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3.2) CONVENZIONE TRA L’UNIVERSITÀ DEGLI STUDI DI ROMA “TOR VERGATA” – DIPARTIMENTO DI BIOLOGIA E LA PROVINCIA DI ROMA – DIPARTIMENTO II – SERVIZIO II “TUTELA DELLE</w:t>
      </w:r>
      <w:r>
        <w:rPr/>
        <w:t xml:space="preserve"> </w:t>
      </w:r>
      <w:r>
        <w:rPr>
          <w:b/>
          <w:bCs/>
        </w:rPr>
        <w:t>ACQUE, RISORSE IDRICH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i una convenzione tra l’Ateneo – Dipartimento di Biologia e la Provincia di Roma – Dipartimento II – Servizio II “Tutela delle acque, risorse idriche” allo scopo di collaborare nelle attività di ricerca volte allo studio delle conseguenze ed eventuali rischi per l’ecosistema e per le attività umane, del riversamento nei corsi d’acqua delle sostanze provenienti dalle diverse attività antropiche.</w:t>
      </w:r>
    </w:p>
    <w:p>
      <w:pPr>
        <w:pStyle w:val="CorpoTesto"/>
        <w:rPr/>
      </w:pPr>
      <w:r>
        <w:rPr/>
        <w:t>La Provincia di Roma sostiene l’impegno economico della ricerca oggetto della convenzione con un contributo di € 40.000,00 che, sulla base della legislazione vigente, non è soggetto ad IVA; il contributo verrà versato al Dipartimento di Biologia dell’Università, secondo termini e modalità che la Provincia di Roma concorderà direttamente con il Dipartimento stesso.</w:t>
      </w:r>
    </w:p>
    <w:p>
      <w:pPr>
        <w:pStyle w:val="CorpoTesto"/>
        <w:rPr/>
      </w:pPr>
      <w:r>
        <w:rPr/>
        <w:t xml:space="preserve">Le attività oggetto della convenzione si svolgeranno nell’arco di dodici mesi a decorrere dalla data di sottoscrizione del Verbale di inizio dei Lavori da parte </w:t>
      </w:r>
      <w:r>
        <w:rPr>
          <w:szCs w:val="26"/>
        </w:rPr>
        <w:t>dei Responsabili Scientifici del progetto.</w:t>
      </w:r>
    </w:p>
    <w:p>
      <w:pPr>
        <w:pStyle w:val="CorpoTesto"/>
        <w:rPr/>
      </w:pPr>
      <w:r>
        <w:rPr>
          <w:szCs w:val="26"/>
        </w:rPr>
        <w:t>Nel rispetto delle procedure previste dalla regolamentazione vigente, le parti, qualora verifichino che i primi risultati della ricerca prefigurano l’applicabilità del metodo studiato, convengono di porre in essere una ipotesi di proroga della convenzione per un ulteriore anno; in tal caso l’Università garantirà un impegno corrispondente alle dimensioni dell’iniziativa e la Provincia di Roma assicurerà un impegno economico non superiore a € 20.000,00;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- di autorizzare il Dipartimento interessato </w:t>
      </w:r>
      <w:r>
        <w:rPr/>
        <w:t>ad incassare il suddetto contributo relativo a tutta la durata della convenzion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38:00Z</dcterms:created>
  <dc:creator>Università di Roma Tor Vergata</dc:creator>
  <dc:description/>
  <dc:language>en-US</dc:language>
  <cp:lastModifiedBy>calvitti</cp:lastModifiedBy>
  <cp:lastPrinted>2003-10-21T12:48:00Z</cp:lastPrinted>
  <dcterms:modified xsi:type="dcterms:W3CDTF">2003-11-10T10:06:00Z</dcterms:modified>
  <cp:revision>5</cp:revision>
  <dc:subject/>
  <dc:title>   )  ADESIONE UNIVERSITA' DEGLI STUDI DI ROMA "TOR VERGATA" CONSORZI INTERUNIVERSITARI DI RICERCA.</dc:title>
</cp:coreProperties>
</file>