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STIPULA ATTO DI INTESA TRA L’UNIVERSITA’ DEGLI STUDI DI ROMA “TOR VERGATA” – DIPARTIMENTO DI BIOLOGIA E L’UNIVERSITA’ DEGLI STUDI DI VITERBO “LA TUSCIA”, L’ISTITUTO SPERIMENTALE PER LA FRUTTICOLTURA E L’ISTITUTO NAZIONALE PER GLI ALIMENTI E LA NUTRIZIONE PER LA PARTECIPAZIONE AD UN BANDO DI RICERCA FINANZIATO DALLA REGIONE LAZI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szCs w:val="26"/>
        </w:rPr>
        <w:t>- di autorizzare il Rettore alla stipula del protocollo d’intesa tra il Dipartimento di Biologia e di Medicina Interna dell’Università di Tor Vergata, il Dipartimento di Produzione Vegetale dell’Università di Viterbo “La Tuscia”, l’Istituto Sperimentale per la Frutticoltura e l’Istituto Nazionale per gli Alimenti e la Nutrizion. per lo svolgimento della ricerca dal titolo: “</w:t>
      </w:r>
      <w:r>
        <w:rPr/>
        <w:t>Identificazione, caratterizzazione nutrizionale ed effetto protettivo sulla salute dell’uomo di ecotipi di leguminose di particolare interesse (</w:t>
      </w:r>
      <w:r>
        <w:rPr>
          <w:i/>
        </w:rPr>
        <w:t>Fa</w:t>
      </w:r>
      <w:r>
        <w:rPr/>
        <w:t xml:space="preserve">giolo cannellino di Atina, </w:t>
      </w:r>
      <w:r>
        <w:rPr>
          <w:i/>
        </w:rPr>
        <w:t>Ci</w:t>
      </w:r>
      <w:r>
        <w:rPr/>
        <w:t xml:space="preserve">cerchia di Campodimele, </w:t>
      </w:r>
      <w:r>
        <w:rPr>
          <w:i/>
        </w:rPr>
        <w:t>Le</w:t>
      </w:r>
      <w:r>
        <w:rPr/>
        <w:t>nticchie di Ventotene) coltivati nel Lazio (FACILE)</w:t>
      </w:r>
      <w:r>
        <w:rPr>
          <w:szCs w:val="26"/>
        </w:rPr>
        <w:t>”.</w:t>
      </w:r>
    </w:p>
    <w:p>
      <w:pPr>
        <w:pStyle w:val="Normal"/>
        <w:tabs>
          <w:tab w:val="clear" w:pos="720"/>
          <w:tab w:val="left" w:pos="59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2:00Z</dcterms:created>
  <dc:creator>Università di Roma Tor Vergata</dc:creator>
  <dc:description/>
  <dc:language>en-US</dc:language>
  <cp:lastModifiedBy>calvitti</cp:lastModifiedBy>
  <cp:lastPrinted>2003-10-16T11:00:00Z</cp:lastPrinted>
  <dcterms:modified xsi:type="dcterms:W3CDTF">2003-11-10T10:13:00Z</dcterms:modified>
  <cp:revision>7</cp:revision>
  <dc:subject/>
  <dc:title>   )  ADESIONE UNIVERSITA' DEGLI STUDI DI ROMA "TOR VERGATA" CONSORZI INTERUNIVERSITARI DI RICERCA.</dc:title>
</cp:coreProperties>
</file>