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/>
        <w:t>II DIVISIONE - IV RIPARTIZIO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3.7) COSTITUZIONE CENTRO INTERUNIVERSITARIO DI RICERCHE STORICHE ED EPISTEMOLOGICHE SULLE SCIENZE DEL VIVENTE</w:t>
      </w:r>
    </w:p>
    <w:p>
      <w:pPr>
        <w:pStyle w:val="TextBody"/>
        <w:rPr/>
      </w:pPr>
      <w:r>
        <w:rPr/>
        <w:t xml:space="preserve"> </w:t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di autorizzare la stipula della convenzione tra l’Università degli studi di Roma “Tor Vergata” e le Università di Cassino, Chieti, Firenze, Roma ‘La Sapienza’ e Torino avente ad oggetto l’istituzione del ‘Centro Interuniversitario di Ricerche storiche ed Epistemologiche sulle Scienze del Vivente’, con sede – ai soli fini amministrativi ed organizzativi - presso l’Università degli Studi di Cassino.</w:t>
      </w:r>
    </w:p>
    <w:p>
      <w:pPr>
        <w:pStyle w:val="CorpoTesto"/>
        <w:rPr/>
      </w:pPr>
      <w:r>
        <w:rPr/>
        <w:t xml:space="preserve">Il Centro avrà come scopo: </w:t>
      </w:r>
    </w:p>
    <w:p>
      <w:pPr>
        <w:pStyle w:val="CorpoTesto"/>
        <w:rPr/>
      </w:pPr>
      <w:r>
        <w:rPr/>
        <w:t xml:space="preserve">- la promozione, la progettazione e la realizzazione di ricerche disciplinari e interdisciplinari sulla filosofia e la storia delle scienze del vivente, con particolare attenzione alle loro ricadute cognitive, etiche e sociali; </w:t>
      </w:r>
    </w:p>
    <w:p>
      <w:pPr>
        <w:pStyle w:val="CorpoTesto"/>
        <w:rPr/>
      </w:pPr>
      <w:r>
        <w:rPr/>
        <w:t xml:space="preserve">- la promozione di ricerche e scambi culturali con Università, Centri di Ricerca e altri Enti; </w:t>
      </w:r>
    </w:p>
    <w:p>
      <w:pPr>
        <w:pStyle w:val="CorpoTesto"/>
        <w:rPr/>
      </w:pPr>
      <w:r>
        <w:rPr/>
        <w:t xml:space="preserve">- la promozione di scambi di studenti nell’ambito di programmi di cooperazione nazionale e internazionale. </w:t>
      </w:r>
    </w:p>
    <w:p>
      <w:pPr>
        <w:pStyle w:val="CorpoTesto"/>
        <w:rPr/>
      </w:pPr>
      <w:r>
        <w:rPr/>
        <w:t xml:space="preserve">Al momento dell’entrata in vigore della convenzione istitutiva del Centro, faranno parte dello stesso, quali rappresentanti dei Dipartimenti dell’Ateneo di ‘Tor Vergata’ coinvolti nell’iniziativa, la Prof.ssa Barbara Continenza e il Dott. Saverio Forestiero afferenti rispettivamente ai Dipartimenti di Ricerche Filosofiche e Biologia. </w:t>
      </w:r>
    </w:p>
    <w:p>
      <w:pPr>
        <w:pStyle w:val="CorpoTesto"/>
        <w:rPr/>
      </w:pPr>
      <w:r>
        <w:rPr/>
        <w:t>La convenzione avrà la durata di cinque anni dalla data di sottoscrizione ed è tacitamente rinnovata, di cinque anni in cinque anni, ove non intervenga esplicita richiesta di non rinnovo da una Università sei mesi prima della scadenz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b/>
      <w:sz w:val="20"/>
    </w:rPr>
  </w:style>
  <w:style w:type="character" w:styleId="WW8Num39z0">
    <w:name w:val="WW8Num39z0"/>
    <w:qFormat/>
    <w:rPr>
      <w:b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>
      <w:b/>
      <w:sz w:val="20"/>
    </w:rPr>
  </w:style>
  <w:style w:type="character" w:styleId="WW8Num43z0">
    <w:name w:val="WW8Num43z0"/>
    <w:qFormat/>
    <w:rPr>
      <w:b/>
      <w:sz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8:31:00Z</dcterms:created>
  <dc:creator>cosi</dc:creator>
  <dc:description/>
  <dc:language>en-US</dc:language>
  <cp:lastModifiedBy>calvitti</cp:lastModifiedBy>
  <cp:lastPrinted>2000-04-05T12:48:00Z</cp:lastPrinted>
  <dcterms:modified xsi:type="dcterms:W3CDTF">2003-11-10T10:15:00Z</dcterms:modified>
  <cp:revision>7</cp:revision>
  <dc:subject/>
  <dc:title>II DIVISIONE - I RIPARTIZIONE</dc:title>
</cp:coreProperties>
</file>