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) POLICLINICO “TOR VERGATA” – IV FASE ATTUATIVA FINANZIAMENTO REGIONALE – ARREDI ED ATTREZZATUR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il progetto degli arredi ed attrezzature a servizio della IV fase attuativa del Policlinico di cui al finanziamento regionale di €.43.898.836,42.</w:t>
      </w:r>
    </w:p>
    <w:p>
      <w:pPr>
        <w:pStyle w:val="CorpoTesto"/>
        <w:rPr/>
      </w:pPr>
      <w:r>
        <w:rPr/>
        <w:t>- di dare mandato al Rettore per l’invio del progetto alla Direzione Regionale Programmazione Sanitaria e Tutela della Salute della Regione Lazio per le valutazioni di competenz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0:11:00Z</dcterms:created>
  <dc:creator>UNIVERSITA' DI TOR VERGATA</dc:creator>
  <dc:description/>
  <dc:language>en-US</dc:language>
  <cp:lastModifiedBy>calvitti</cp:lastModifiedBy>
  <cp:lastPrinted>2003-10-29T13:53:00Z</cp:lastPrinted>
  <dcterms:modified xsi:type="dcterms:W3CDTF">2003-11-10T10:31:00Z</dcterms:modified>
  <cp:revision>4</cp:revision>
  <dc:subject/>
  <dc:title>DITTA SARICO IMPIANTI S</dc:title>
</cp:coreProperties>
</file>