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1) COMPRENSORIO UNIVERSITARIO – EVENTO INAUGURALE DELLA SCUOLA DI ROM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PRENDE A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el procedimento svolto e dell’attività espletata dagli uffici;</w:t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- di autorizzare lo stanziamento della somma complessiva di €. 520.000,00, I.V.A. inclusa, a favore della società Stage System, per i lavori ad essa affidati ed eseguiti per lo svolgimento dell’evento teatrale sulle aree del Comprensorio Universitario ed elencate nel consuntivo presentato dalla società.</w:t>
      </w:r>
    </w:p>
    <w:p>
      <w:pPr>
        <w:pStyle w:val="CorpoTesto"/>
        <w:rPr/>
      </w:pPr>
      <w:r>
        <w:rPr/>
        <w:t>L’Ateneo dovrà ad Essa cedere il legname dei pedanamenti lignei della pedana rotante; la Società dovrà provvedere a depositare presso i propri magazzini, ed a mettere a disposizione dell’Ateneo per le proprie esigenze, le strutture lignee della tribuna con le stesse modalità della parte metallica della tribuna stessa.</w:t>
      </w:r>
    </w:p>
    <w:p>
      <w:pPr>
        <w:pStyle w:val="CorpoTesto"/>
        <w:rPr/>
      </w:pPr>
      <w:r>
        <w:rPr/>
        <w:t>L’importo suddetto graverà sul Tit. II, Categ. 10, Cap. 4, art. 31 (Fondo edilizia universitaria e grandi attrezzature scientifiche) del bilancio del corrente esercizio finanziar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0:05:00Z</dcterms:created>
  <dc:creator>UNIVERSITA' DI TOR VERGATA</dc:creator>
  <dc:description/>
  <dc:language>en-US</dc:language>
  <cp:lastModifiedBy>calvitti</cp:lastModifiedBy>
  <cp:lastPrinted>2003-11-03T15:57:00Z</cp:lastPrinted>
  <dcterms:modified xsi:type="dcterms:W3CDTF">2003-11-10T10:55:00Z</dcterms:modified>
  <cp:revision>5</cp:revision>
  <dc:subject/>
  <dc:title>DITTA SARICO IMPIANTI S</dc:title>
</cp:coreProperties>
</file>