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12) COMPRENSORIO UNIVERSITARIO - PROGETTO DI RISTRUTTURAZIONE DEL CASALE 6 - AFF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evocare la delibera del 3.10.2003, nella parte in cui si autorizza di esperire una licitazione privata semplificata per i lavori di ristrutturazione del casale 6;</w:t>
      </w:r>
    </w:p>
    <w:p>
      <w:pPr>
        <w:pStyle w:val="CorpoTesto"/>
        <w:rPr/>
      </w:pPr>
      <w:r>
        <w:rPr/>
        <w:t>- di affidare, ai sensi dell'art. 13 della Convenzione rep. 121, alla Concessionaria i lavori suddetti;</w:t>
      </w:r>
    </w:p>
    <w:p>
      <w:pPr>
        <w:pStyle w:val="CorpoTesto"/>
        <w:rPr/>
      </w:pPr>
      <w:r>
        <w:rPr/>
        <w:t xml:space="preserve">- di confermare la delibera del 3.10.03 relativamente allo stanziamento di Euro </w:t>
      </w:r>
      <w:r>
        <w:rPr>
          <w:szCs w:val="26"/>
        </w:rPr>
        <w:t>419.233,76 I.V.A. inclusa, che graverà sul Tit. II, Categ. 10, Cap. 4 (Fondo per l’Edilizia universitaria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35:00Z</dcterms:created>
  <dc:creator>Univ.di Roma "Tor Vergata"</dc:creator>
  <dc:description/>
  <dc:language>en-US</dc:language>
  <cp:lastModifiedBy>calvitti</cp:lastModifiedBy>
  <cp:lastPrinted>2003-11-06T12:35:00Z</cp:lastPrinted>
  <dcterms:modified xsi:type="dcterms:W3CDTF">2003-11-10T10:58:00Z</dcterms:modified>
  <cp:revision>5</cp:revision>
  <dc:subject/>
  <dc:title>COMPLESSO POLIFUNZIONALE  PP1 - IMPIANTI SPORTIVI - LAVORI DI MANUTENZIONE STRAORDINARIA</dc:title>
</cp:coreProperties>
</file>