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V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5.6) RATIFICA DEL DECRETO RETTORALE DI AUTORIZZAZIONE ALLA CROCE ROSSA ITALIANA DELL’USO DI AREE DI PROPRIETA’ DELL’UNIVERSITA’ PER L’ORGANIZZAZIONE E LO SVOLGIMENTO DEL “1° CAMPO SCUOLA NAZIONALE DI PROTEZIONE CIVILE”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3188/2003 del 28.10.2003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IL DIRETTORE AMMINISTRATIVO     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01:00Z</dcterms:created>
  <dc:creator>Università di Roma Tor Vergata</dc:creator>
  <dc:description/>
  <dc:language>en-US</dc:language>
  <cp:lastModifiedBy>calvitti</cp:lastModifiedBy>
  <cp:lastPrinted>2003-11-10T11:41:00Z</cp:lastPrinted>
  <dcterms:modified xsi:type="dcterms:W3CDTF">2003-11-10T10:42:00Z</dcterms:modified>
  <cp:revision>6</cp:revision>
  <dc:subject/>
  <dc:title>   )  ADESIONE UNIVERSITA' DEGLI STUDI DI ROMA "TOR VERGATA" CONSORZI INTERUNIVERSITARI DI RICERCA.</dc:title>
</cp:coreProperties>
</file>