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V – RIPARTIZIONE I 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8) HILL-ROM S.P.A. – POLICLINICO UNIVERSITARIO – ASTA PUBBLICA – FORNITURA DI N.220 LETTI NECESSARI PER L’AVVIO DEI REPARTI DI DEGENZA DELLA TORRE 6 – CERTIFICATO DI REGOLARE ESECUZIO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pprovare formalmente il Certificato di Regolare Esecuzione redatto dal D.L., in contraddittorio con la Hill-Rom S.p.A., relativo alla fornitura di cui in premessa;</w:t>
      </w:r>
    </w:p>
    <w:p>
      <w:pPr>
        <w:pStyle w:val="CorpoTesto"/>
        <w:rPr/>
      </w:pPr>
      <w:r>
        <w:rPr/>
        <w:t>- di autorizzare il pagamento alla ditta Hill-Rom S.p.A. della somma di euro 29.868,13+IVA pari ad euro 35.841,75 IVA compresa quale somma residua per la fornitura e posa in opera di n. 220 letti necessari per l’avvio del Reparto di Degenza presso la Torre 6, essendo stati già corrisposti acconti per complessive euro 615.823,23 IVA inclus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4:44:00Z</dcterms:created>
  <dc:creator>UNIVERSITA' DI TOR VERGATA</dc:creator>
  <dc:description/>
  <dc:language>en-US</dc:language>
  <cp:lastModifiedBy>calvitti</cp:lastModifiedBy>
  <cp:lastPrinted>2003-10-30T11:18:00Z</cp:lastPrinted>
  <dcterms:modified xsi:type="dcterms:W3CDTF">2003-11-10T10:50:00Z</dcterms:modified>
  <cp:revision>5</cp:revision>
  <dc:subject/>
  <dc:title>DITTA GENERAL MEDICAL MERATE SPA – FORNITURA DI APPARECCHIATURE BIOMEDICALI PER L’ATTIVAZIONE DEL REPARTO DI RADIOLOGIA PRESSO IL POLICLINICO “TOR VERGATA” – CERTIFICATI DI COLLAUDO</dc:title>
</cp:coreProperties>
</file>