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9) GIUBILEO DEL 2000 – CONVENZIONE PER PROGETTAZIONE E REALIZZAZIONE DEGLI INTERVENTI SUL TERRITORIO DI TOR VERGATA - PAGAMENTO FATTURE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autorizzare il pagamento: </w:t>
      </w:r>
    </w:p>
    <w:p>
      <w:pPr>
        <w:pStyle w:val="CorpoTesto"/>
        <w:rPr/>
      </w:pPr>
      <w:r>
        <w:rPr/>
        <w:t>a) della fattura n. 5 del 11.8.03 di € 20.755,72 emessa dall’impresa SAL s.r.l. per la realizzazione della segnaletica orizzontale e verticale in Via Marcello Alessio e viabilità limitrofa nell’ambito dell’intervento cod. 7a “Collegamento Via Casilina/GRA tratto rotatoria “Tor Vergata” e bretelle di completamento alla viabilità esistente”;</w:t>
      </w:r>
    </w:p>
    <w:p>
      <w:pPr>
        <w:pStyle w:val="CorpoTesto"/>
        <w:rPr/>
      </w:pPr>
      <w:r>
        <w:rPr/>
        <w:t xml:space="preserve">b) del SAL 1 di € 76.629,45 e del SAL 1/SC di € 3.968,75 emessi dall’Impresa FAU S.p.A. per l’intervento la realizzazione della segnaletica orizzontale e verticale per l’apertura provvisoria della galleria Tor Vergata nell’ambito dell’intervento cod. 7a “Collegamento Via Casilina/GRA tratto rotatoria “Tor Vergata” e bretelle di completamento alla viabilità esistente”; </w:t>
      </w:r>
    </w:p>
    <w:p>
      <w:pPr>
        <w:pStyle w:val="CorpoTesto"/>
        <w:rPr/>
      </w:pPr>
      <w:r>
        <w:rPr/>
        <w:t xml:space="preserve">c) della fattura n.18 di € 15.301,08 emessa dall’impresa Sieci 98 s.r.l. per il ripristino degli impianti illuminanti all’interno della galleria Tor Vergata nell’ambito dell’intervento cod. 7a “Collegamento Via Casilina/GRA tratto rotatoria “Tor Vergata” e bretelle di completamento alla viabilità esistente”; </w:t>
      </w:r>
    </w:p>
    <w:p>
      <w:pPr>
        <w:pStyle w:val="CorpoTesto"/>
        <w:rPr>
          <w:color w:val="000000"/>
        </w:rPr>
      </w:pPr>
      <w:r>
        <w:rPr/>
        <w:t xml:space="preserve">d) della fattura n. 680 di € 17.949,6 emessa dall’impresa AVR s.r.l. per le opere a verde nell’ambito dell’intervento cod. 7a “Collegamento Via Casilina/GRA tratto rotatoria “Tor Vergata” e bretelle di completamento alla viabilità esistente”; </w:t>
      </w:r>
    </w:p>
    <w:p>
      <w:pPr>
        <w:pStyle w:val="CorpoTesto"/>
        <w:rPr/>
      </w:pPr>
      <w:r>
        <w:rPr>
          <w:color w:val="000000"/>
        </w:rPr>
        <w:t>- l’importo complessivo di € 134.604,6 graverà sul</w:t>
      </w:r>
      <w:r>
        <w:rPr/>
        <w:t xml:space="preserve"> Tit. II Ctg. 10 Cap. 4</w:t>
      </w:r>
      <w:r>
        <w:rPr>
          <w:color w:val="000000"/>
        </w:rPr>
        <w:t xml:space="preserve"> “Fondi del Murst per il Grande giubileo del 2000” del corrente esercizio finanziario.</w:t>
      </w:r>
    </w:p>
    <w:p>
      <w:pPr>
        <w:pStyle w:val="CorpoTesto"/>
        <w:rPr>
          <w:color w:val="000000"/>
        </w:rPr>
      </w:pPr>
      <w:r>
        <w:rPr>
          <w:color w:val="000000"/>
        </w:rPr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46:00Z</dcterms:created>
  <dc:creator>Univ.di Roma "Tor Vergata"</dc:creator>
  <dc:description/>
  <dc:language>en-US</dc:language>
  <cp:lastModifiedBy>calvitti</cp:lastModifiedBy>
  <cp:lastPrinted>2003-10-29T11:42:00Z</cp:lastPrinted>
  <dcterms:modified xsi:type="dcterms:W3CDTF">2003-11-10T10:52:00Z</dcterms:modified>
  <cp:revision>5</cp:revision>
  <dc:subject/>
  <dc:title>TOPONOMASTICA – VIABILITA’ ANTISTANTE BANCA D’ITALIA NEL TERRITORIO UNIVERSITARIO</dc:title>
</cp:coreProperties>
</file>