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RICORSO AL GIUDICE DEL LAVORO – DE FELICE, GENOVESI, ARCIPRETE +1, PALERMO, GALDERISI, CECILIA C/ LA REPUBBLICA ITALIANA, LA REGIONE LAZIO E L’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 xml:space="preserve">di ratificare il mandato conferito, ai sensi dell’art. 88, comma 3 dello Statuto d’Ateneo, approvato con D.R. 10 marzo 1998, dal Rettore all'Avvocatura Generale dello Stato per la rappresentanza e difesa di questo Ateneo nei giudizi instaurati innanzi al Tribunale di Roma, in funzione di Giudice del Lavoro, dai dottori </w:t>
      </w:r>
      <w:r>
        <w:rPr>
          <w:szCs w:val="26"/>
        </w:rPr>
        <w:t>De Felice, Genovesi, Arciprete +1, Palermo, Galderisi, Cecilia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 IL RETTOR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22:00Z</dcterms:created>
  <dc:creator>Paola Cottini</dc:creator>
  <dc:description/>
  <dc:language>en-US</dc:language>
  <cp:lastModifiedBy>calvitti</cp:lastModifiedBy>
  <dcterms:modified xsi:type="dcterms:W3CDTF">2003-11-10T11:03:00Z</dcterms:modified>
  <cp:revision>4</cp:revision>
  <dc:subject/>
  <dc:title>RICORSO AL GIUDICE DEL LAVORO – DE FELICE, GENOVESI, ARCIPRETE +1, PALERMO, GALDERISI, CECILIA C/ LA REPUBBLICA ITALIANA, LA R</dc:title>
</cp:coreProperties>
</file>