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>7.4) RICORSO AL T.A.R. DEL LAZIO UNIVERSITA’ DEGLI STUDI DI ROMA "TOR VERGATA" C/ IL D.P.C.M. 20 GIUGNO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 conferire il mandato, ai sensi dell’art. 88, comma 3 dello Statuto d’Ateneo, approvato con D.R. 10 marzo 1998 di rappresentare e difendere questo Ateneo nel giudizio da instaurarsi innanzi al T.A.R. del Lazio contro</w:t>
      </w:r>
      <w:r>
        <w:rPr>
          <w:bCs/>
        </w:rPr>
        <w:t xml:space="preserve"> il D.P.C.M. 20 giugno 2003 pubblicato nella G.U. del 6 agosto 2003 n. 181 emesso ex art. 24 n. 2 della legge 23 dicembre 1998 n. 448 (Misure di finanza pubblica per la stabilizzazione e lo sviluppo)</w:t>
      </w:r>
      <w:r>
        <w:rPr/>
        <w:t>, al Prof. Avv. Eugenio Picozza</w:t>
      </w:r>
      <w:r>
        <w:rPr>
          <w:szCs w:val="26"/>
        </w:rPr>
        <w:t xml:space="preserve">, </w:t>
      </w:r>
      <w:r>
        <w:rPr/>
        <w:t>professionista di comprovata capacità ed esperienza nella materia oggetto della controversia in quest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</w:t>
        <w:tab/>
        <w:t xml:space="preserve">IL RETTORE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27:00Z</dcterms:created>
  <dc:creator>UNIVERSITA' TOR VERGATA</dc:creator>
  <dc:description/>
  <dc:language>en-US</dc:language>
  <cp:lastModifiedBy>calvitti</cp:lastModifiedBy>
  <cp:lastPrinted>2003-11-07T11:35:00Z</cp:lastPrinted>
  <dcterms:modified xsi:type="dcterms:W3CDTF">2003-11-10T11:06:00Z</dcterms:modified>
  <cp:revision>7</cp:revision>
  <dc:subject/>
  <dc:title>RICORSI AL T</dc:title>
</cp:coreProperties>
</file>