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2) ACCORDI DI COOPERAZIONE INTERUNIVERSITARIA – ANNO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l’approvazione ed il finanziamento delle richieste per </w:t>
      </w:r>
      <w:r>
        <w:rPr>
          <w:iCs/>
        </w:rPr>
        <w:t>accordi di cooperazione interuniversitaria, per l'anno 2003, per un totale di € 103</w:t>
      </w:r>
      <w:r>
        <w:rPr/>
        <w:t>.780,00, somma che graverà sul Tit. I, Cat. 2, Cap. 6 “conferenze, convenzioni e scambi culturali” del bilancio di previsione dell'Ateneo relativo al corrente anno finanziario;</w:t>
      </w:r>
    </w:p>
    <w:p>
      <w:pPr>
        <w:pStyle w:val="CorpoTesto"/>
        <w:rPr/>
      </w:pPr>
      <w:r>
        <w:rPr/>
        <w:t>- il trasferimento delle somme concesse ai Dipartimenti cui afferiscono i docenti proponenti;</w:t>
      </w:r>
    </w:p>
    <w:p>
      <w:pPr>
        <w:pStyle w:val="CorpoTesto"/>
        <w:rPr/>
      </w:pPr>
      <w:r>
        <w:rPr/>
        <w:t>- l'approvazione delle richieste individuali presentate dai docenti per lo slittamento dei fondi, degli anni precedenti e già accreditati ai propri Dipartimenti, fino al mese di dicembre 2003;</w:t>
      </w:r>
    </w:p>
    <w:p>
      <w:pPr>
        <w:pStyle w:val="CorpoTesto"/>
        <w:rPr/>
      </w:pPr>
      <w:r>
        <w:rPr/>
        <w:t>- l'autorizzazione al trasferimento della somma di € 6.000,00 che graverà sul Tit. I, Cat. 2, Cap. 30 "accordi per scambio studenti universitari", per lo scambio di laureandi, nell'anno accademico 2003-2004, nell'accordo con le Università dell'Illinois e Minnesota, responsabile scientifico Prof. Fabio Gori del Dipartimento di Ingegneria Meccanica;</w:t>
      </w:r>
    </w:p>
    <w:p>
      <w:pPr>
        <w:pStyle w:val="CorpoTesto"/>
        <w:rPr/>
      </w:pPr>
      <w:r>
        <w:rPr/>
        <w:t>- l'autorizzazione al trasferimento della somma di € 2.500,00 che graverà sul Tit. I, Cat. 2, cap. 30 "accordi per scambio studenti universitari", per lo scambio di laureandi, nell'anno accademico 2003-2004, nell'accordo con il Politecnico di Varsavia, responsabile scientifico Prof. Franco Giannini del Dipartimento di Ingegneria Elettronic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59:00Z</dcterms:created>
  <dc:creator>UNIVERSITA' TOR VERGATA</dc:creator>
  <dc:description/>
  <dc:language>en-US</dc:language>
  <cp:lastModifiedBy>calvitti</cp:lastModifiedBy>
  <cp:lastPrinted>2003-04-08T10:38:00Z</cp:lastPrinted>
  <dcterms:modified xsi:type="dcterms:W3CDTF">2003-04-16T09:24:00Z</dcterms:modified>
  <cp:revision>7</cp:revision>
  <dc:subject/>
  <dc:title>ACCORDI DI COOPERAZIONE INTERUNIVERSITARIA E PROFESSORI VISITATORI – ANNO 2003</dc:title>
</cp:coreProperties>
</file>