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ESENZIONE DAL PAGAMENTO DELLE TASSE E DEI CONTRIBUTI UNIVERSITARI PER L’A.A. 2002/03 A FAVORE DEGLI STUDENTI RESIDENTI NEL COMUNE DI SAN GIULIANO DI PUGLIA E NEI COMUNI APPARTENENTI ALL’AREA INTERESSATA DAL SIS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estendere a questi tre casi la delibera precedente del 16.12.2002;</w:t>
      </w:r>
    </w:p>
    <w:p>
      <w:pPr>
        <w:pStyle w:val="CorpoTesto"/>
        <w:rPr/>
      </w:pPr>
      <w:r>
        <w:rPr/>
        <w:t>- di dare mandato al Rettore di valutare, in via autonoma, ulteriori casi analoghi, qualora venissero alla luce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Didascalia"/>
        <w:ind w:left="0" w:right="1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</w:t>
        <w:tab/>
        <w:tab/>
        <w:tab/>
        <w:t>IL RETTORE</w:t>
        <w:tab/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ind w:left="560" w:right="1" w:hanging="0"/>
      <w:jc w:val="both"/>
    </w:pPr>
    <w:rPr>
      <w:rFonts w:ascii="New York;Times New Roman" w:hAnsi="New York;Times New Roman" w:cs="New York;Times New Roman"/>
      <w:b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42:00Z</dcterms:created>
  <dc:creator>PINCOPALLINO TIZIO, BOH</dc:creator>
  <dc:description/>
  <dc:language>en-US</dc:language>
  <cp:lastModifiedBy>calvitti</cp:lastModifiedBy>
  <cp:lastPrinted>2000-05-18T10:38:00Z</cp:lastPrinted>
  <dcterms:modified xsi:type="dcterms:W3CDTF">2003-04-16T09:29:00Z</dcterms:modified>
  <cp:revision>30</cp:revision>
  <dc:subject>punto per il consiglio tecnici laureati</dc:subject>
  <dc:title>cdaass</dc:title>
</cp:coreProperties>
</file>