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9) ISTITUZIONE CORSO DI LAUREA IN "SCIENZE DELLA SICUREZZA ECONOMICO-FINANZIARIA" - FACOLTA' DI GIURISPRUDENZ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>Di approvare la proposta di istituzione del corso di Laurea di I° livello in "Scienze della Sicurezza Economico-Finanziaria" secondo quanto riportato in allegato.</w:t>
      </w:r>
      <w:r>
        <w:rPr>
          <w:b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13:00Z</dcterms:created>
  <dc:creator>Università degli studi di Roma 'Tor Vergata'</dc:creator>
  <dc:description/>
  <dc:language>en-US</dc:language>
  <cp:lastModifiedBy>calvitti</cp:lastModifiedBy>
  <cp:lastPrinted>2003-04-14T13:06:00Z</cp:lastPrinted>
  <dcterms:modified xsi:type="dcterms:W3CDTF">2003-04-16T09:44:00Z</dcterms:modified>
  <cp:revision>9</cp:revision>
  <dc:subject/>
  <dc:title>_) MODIFICHE DI STATUTO FACOLTA’ DI INGEGNERIA: ADEGUAMENTO AL D.P.R. 12.4.1994.</dc:title>
</cp:coreProperties>
</file>