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I – RIPARTIZIONE I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10) CONTRATTI DI RICERCA AGENZIA SPAZIALE ITALIANA ASI/UNIVERSITA’ DEGLI STUDI DI ROMA “TOR VERGATA”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.OMISSIS………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TextBody"/>
        <w:jc w:val="center"/>
        <w:rPr/>
      </w:pPr>
      <w:r>
        <w:rPr/>
      </w:r>
    </w:p>
    <w:p>
      <w:pPr>
        <w:pStyle w:val="CorpoTesto"/>
        <w:rPr/>
      </w:pPr>
      <w:r>
        <w:rPr/>
        <w:t>- di approvare la stipula dei seguenti contratti di ricerca affidati dall’Agenzia Spaziale Italiana all’Università: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PARTIMENTO DI NEUROSCIENZE:</w:t>
      </w:r>
    </w:p>
    <w:p>
      <w:pPr>
        <w:pStyle w:val="CorpoTesto"/>
        <w:rPr/>
      </w:pPr>
      <w:r>
        <w:rPr>
          <w:u w:val="single"/>
        </w:rPr>
        <w:t>1)  ASI I/R/311/02</w:t>
      </w:r>
      <w:r>
        <w:rPr/>
        <w:t xml:space="preserve"> il cui finanziamento è pari ad € 40.000,00 (non imponibile IVA ai sensi dell’art. 34 bis della legge 27.04.1998 n. 154) per lo svolgimento della seguente ricerca: SARCOPENIA: “New strategies for diagnosis and prevention” - responsabile scientifico: Prof. Antonino DE LORENZO;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PARTIMENTO DI MEDICINA INTERNA:</w:t>
      </w:r>
    </w:p>
    <w:p>
      <w:pPr>
        <w:pStyle w:val="CorpoTesto"/>
        <w:rPr/>
      </w:pPr>
      <w:r>
        <w:rPr>
          <w:u w:val="single"/>
        </w:rPr>
        <w:t>1)  ASI I/R/331/02</w:t>
      </w:r>
      <w:r>
        <w:rPr/>
        <w:t xml:space="preserve"> il cui finanziamento è pari ad € 20.000,00 (non imponibile IVA ai sensi dell’art. 34 bis della legge 27.04.1998 n. 154) per lo svolgimento della seguente ricerca: “Post-Exercise hypotension in microgravity (PEHEM), aftereffects of exercise on regional and systemic hemodynamics” - responsabile scientifico: Prof. Jacopo Maria LEGRAMANTE.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/>
        <w:t>L’attività oggetto dei predetti contratti rientra nell’attività istituzionale di realizzazione di programmi scientifici, tecnologici applicativi.</w:t>
      </w:r>
    </w:p>
    <w:p>
      <w:pPr>
        <w:pStyle w:val="CorpoTesto"/>
        <w:rPr/>
      </w:pPr>
      <w:r>
        <w:rPr/>
        <w:t>I contratti  avranno la durata di 12 mesi dalla data di sottoscrizione e, ai sensi dell’art. 2 del contratto medesimo potranno essere prorogati, sentito il parere del Direttore dei programmi scientifici dell’ASI, e per un periodo non superiore a 12 mesi, su richiesta scritta dell’Università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IL RETTORE</w:t>
      </w:r>
    </w:p>
    <w:p>
      <w:pPr>
        <w:pStyle w:val="CorpoTesto"/>
        <w:rPr/>
      </w:pPr>
      <w:r>
        <w:rPr/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1:08:00Z</dcterms:created>
  <dc:creator>calvitti</dc:creator>
  <dc:description/>
  <dc:language>en-US</dc:language>
  <cp:lastModifiedBy>calvitti</cp:lastModifiedBy>
  <cp:lastPrinted>2003-04-16T12:41:00Z</cp:lastPrinted>
  <dcterms:modified xsi:type="dcterms:W3CDTF">2003-04-16T10:50:00Z</dcterms:modified>
  <cp:revision>6</cp:revision>
  <dc:subject>Modello per la trasmissione dei punti agli Organi Collegiali</dc:subject>
  <dc:title>OOGG</dc:title>
</cp:coreProperties>
</file>