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1) RINNOVO ACCORDO DI COLLABORAZIONE UNIVERSITA’ DEGLI STUDI DI ROMA “TOR VERGATA”/ PROVINCIA LOMBARDO-VENETA DELL’ORDINE OSPEDALIERO DI S. GIOVANNI DI DIO FATEBENFRATEL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di autorizzare il rinnovo, per un anno (dal 30.1.2003 al 30.1.2004), dell’accordo di collaborazione tra l’Università degli Studi di Roma “Tor Vergata” e la Provincia Lombardo –Veneta dell’Ordine Ospedaliero di San Giovanni di Dio Fatebenefratelli, stipulato in data 30.1.1998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32:00Z</dcterms:created>
  <dc:creator>cosi</dc:creator>
  <dc:description/>
  <dc:language>en-US</dc:language>
  <cp:lastModifiedBy>calvitti</cp:lastModifiedBy>
  <cp:lastPrinted>2003-04-16T12:50:00Z</cp:lastPrinted>
  <dcterms:modified xsi:type="dcterms:W3CDTF">2003-04-16T10:50:00Z</dcterms:modified>
  <cp:revision>5</cp:revision>
  <dc:subject/>
  <dc:title>II DIVISIONE - I RIPARTIZIONE</dc:title>
</cp:coreProperties>
</file>