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13) PROTOCOLLI D’INTESA PER IL FUNZIONAMENTO DELLE SCUOLE DI SPECIALIZZAZIONE E DEI CORSI DI LAUREA DI I° LIVELLO SPECIALI PRESSO LA FACOLTA’ DI MEDICINA E CHIRURG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a stipula del protocollo d’intesa tra l’Università degli Studi di Roma “Tor Vergata” e l’AZIENDA UNITA’ SANITARIA LOCALE ROMA D – Scuola di Specializzazione in Psichiatria;</w:t>
      </w:r>
    </w:p>
    <w:p>
      <w:pPr>
        <w:pStyle w:val="CorpoTesto"/>
        <w:rPr/>
      </w:pPr>
      <w:r>
        <w:rPr/>
        <w:t>- di approvare la stipula del protocollo d’intesa tra l’Università degli Studi di Roma “Tor Vergata” e la AZIENDA UNITA’ SANITARIA LOCALE ROMA B – OSPEDALE SANDRO PERTINI Scuola di Specializzazione in Medicina dello Sport;</w:t>
      </w:r>
    </w:p>
    <w:p>
      <w:pPr>
        <w:pStyle w:val="CorpoTesto"/>
        <w:rPr/>
      </w:pPr>
      <w:r>
        <w:rPr/>
        <w:t>- di approvare la stipula del protocollo d’intesa tra l’Università degli Studi di Roma “Tor Vergata” e l’AZIENDA UNITA’ SANITARIA LOCALE ROMA B – U.O.C  DI CARDIOLOGIA DELL’OSPEDALE SANDRO PERTINI PARTE INTEGRANTE DEL DEA - Scuola di Specializzazione in Cardiologia;</w:t>
      </w:r>
    </w:p>
    <w:p>
      <w:pPr>
        <w:pStyle w:val="CorpoTesto"/>
        <w:rPr/>
      </w:pPr>
      <w:r>
        <w:rPr/>
        <w:t>- di approvare la stipula del protocollo d’intesa tra l’Università degli Studi di Roma “Tor Vergata” e l AZIENDA UNITA’ SANITARIA LOCALE ROMA B – OSPEDALE SANDRO PERTINI - Scuola di Specializzazione in Ortopedia;</w:t>
      </w:r>
    </w:p>
    <w:p>
      <w:pPr>
        <w:pStyle w:val="CorpoTesto"/>
        <w:rPr/>
      </w:pPr>
      <w:r>
        <w:rPr/>
        <w:t>- di approvare la stipula del protocollo d’intesa tra l’Università degli Studi di Roma “Tor Vergata” e l’AZIENDA UNITA’ SANITARIA LOCALE FROSINONE – OSPEDALE UMBERTO I° Scuola di Specializzazione in Ginecologia ed Ostetric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 protocolli d’intesa entrano in vigore dall’A.A. 2002/2003 e avranno la stessa durata dei relativi corsi di specializzazione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a stipula del protocollo d’intesa tra l’Università degli Studi di Roma “Tor Vergata” e l’IDI – ISTITUTO DERMOPATICO DELL’IMMACOLA – Corso di Laurea per Fisioterapisti.</w:t>
      </w:r>
    </w:p>
    <w:p>
      <w:pPr>
        <w:pStyle w:val="CorpoTesto"/>
        <w:rPr/>
      </w:pPr>
      <w:r>
        <w:rPr/>
        <w:t>Il protocollo d’intesa entra in vigore dall’A.A. 20001/2002 (al fine di garantire agli studenti iscritti al Corso di Laurea il completamento del corso di studi)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il rinnovo del protocollo d’intesa tra l’Università degli Studi di Roma “Tor Vergata” e la FONDAZIONE DON CARLO GNOCCHI ONLUS – Scuola di Specializzazione in Medicina Fisica e Riabilitazione.</w:t>
      </w:r>
    </w:p>
    <w:p>
      <w:pPr>
        <w:pStyle w:val="CorpoTesto"/>
        <w:rPr/>
      </w:pPr>
      <w:r>
        <w:rPr/>
        <w:t>Il protocollo d’intesa entra in vigore a decorrere dall’A.A 2002/2003 e avrà la durata di 4 anni accademici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il rinnovo del protocollo d’intesa tra l’Università degli Studi di Roma “Tor Vergata” e l’OSPEDALE PEDIATRICO BAMBINO GESU’ – ISTITUTO DI RICOVERO E CURA A CARATTTERE SCIENTIFICO – Scuola di Specializzazione in Medicina dello Sport.</w:t>
      </w:r>
    </w:p>
    <w:p>
      <w:pPr>
        <w:pStyle w:val="CorpoTesto"/>
        <w:rPr/>
      </w:pPr>
      <w:r>
        <w:rPr/>
        <w:t>Il protocollo d’intesa entra in vigore a decorrere dall’A.A. 2002/2003 e avrà la durata di 4 anni accademici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il rinnovo del protocollo d’intesa tra l’Università degli Studi di Roma “Tor Vergata” e l’OSPEDALE S.GIOVANNI CALIBITA FATEBENEFRATELLI – Scuola di Specializzazione in Oncologia.</w:t>
      </w:r>
    </w:p>
    <w:p>
      <w:pPr>
        <w:pStyle w:val="CorpoTesto"/>
        <w:rPr/>
      </w:pPr>
      <w:r>
        <w:rPr/>
        <w:t>Il protocollo d’intesa entra in vigore a decorrere dall’A.A. 2002/2003 e avrà la durata di 4 anni accademici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il rinnovo del protocollo d’intesa tra l’Università degli Studi di Roma “Tor Vergata” e la TOSINVEST SANITA’ - CASA DI CURA S.RAFFAELE DI VELLETRI (già denominata casa di cura Madonna della Letizia) – Scuola di Specializzazione in Geriatria.</w:t>
      </w:r>
    </w:p>
    <w:p>
      <w:pPr>
        <w:pStyle w:val="CorpoTesto"/>
        <w:rPr/>
      </w:pPr>
      <w:r>
        <w:rPr/>
        <w:t>Il protocollo d’intesa entra in vigore a decorre dall’A.A. 2000/2001(al fine di consentire agli studenti iscritti al corso di specializzazione il completamento del corso di studi) e avrà la durata di 4 anni accademic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 termini e le condizioni dei protocolli saranno rinegoziate con l’attivazione completa del Policlinico universit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14:00Z</dcterms:created>
  <dc:creator>UNIVERSITA'  TOR VERGATA</dc:creator>
  <dc:description/>
  <dc:language>en-US</dc:language>
  <cp:lastModifiedBy>calvitti</cp:lastModifiedBy>
  <cp:lastPrinted>2003-03-24T08:30:00Z</cp:lastPrinted>
  <dcterms:modified xsi:type="dcterms:W3CDTF">2003-04-16T10:55:00Z</dcterms:modified>
  <cp:revision>4</cp:revision>
  <dc:subject/>
  <dc:title>ACCORDI CONVENZIONALI  PER IL FUNZIONAMENTO DELLE SCUOLE DI SPECIALIZZAZIONE DELLA FACOLTA’ DI MEDICINA E CHIRURGIA</dc:title>
</cp:coreProperties>
</file>