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bCs/>
        </w:rPr>
      </w:pPr>
      <w:r>
        <w:rPr>
          <w:bCs/>
        </w:rPr>
        <w:t xml:space="preserve">DIVISIONE II – RIPARTIZIONE II </w:t>
      </w:r>
    </w:p>
    <w:p>
      <w:pPr>
        <w:pStyle w:val="Foot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14) RATIFICA DECRETO RETTORALE PER L’AUTORIZZAZIONE ALLA PARTECIPAZIONE DELL’UNIVERSITA’ TOR VERGATA – DIPARTIMENTO DI MATEMATICA E DIPARTIMENTO DI INFORMATICA, SISTEMI E PRODUZIONE – AL PROGETTO F.I.R.B. CON L’UNIVERSITA’ DI MODENA E REGGIO EMILI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.OMISSIS……….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D.R. n. 847/2003 con il quale si è autorizzata la sottoscrizione della Convenzione con l’Università di Modena e Reggio Emilia per la partecipazione di un’Unità di Ricerca dell’Università di Tor Vergata, coordinata e diretta dal Prof. Daniel Pierre Bovet e dal Prof. Giorgio Gambosi, al progetto di ricerca FIRB dal titolo: “Middleware per servizi evoluti su sistemi distribuiti wired-wireless di grandi dimensioni”;</w:t>
      </w:r>
    </w:p>
    <w:p>
      <w:pPr>
        <w:pStyle w:val="CorpoTesto"/>
        <w:rPr/>
      </w:pPr>
      <w:r>
        <w:rPr/>
        <w:t>- di autorizzare il Dipartimento di Informatica, Sistemi e Produzione ad incassare la somma di € 38.667,00 ed il Dipartimento di Matematica ad incassare la somma di € 41.298,00.</w:t>
      </w:r>
    </w:p>
    <w:p>
      <w:pPr>
        <w:pStyle w:val="TextBody"/>
        <w:ind w:left="284" w:hanging="0"/>
        <w:rPr/>
      </w:pPr>
      <w:r>
        <w:rPr/>
        <w:t xml:space="preserve"> </w:t>
      </w:r>
    </w:p>
    <w:p>
      <w:pPr>
        <w:pStyle w:val="TextBody"/>
        <w:widowControl w:val="false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9:54:00Z</dcterms:created>
  <dc:creator>Ufficio Personale non docente</dc:creator>
  <dc:description/>
  <dc:language>en-US</dc:language>
  <cp:lastModifiedBy>calvitti</cp:lastModifiedBy>
  <cp:lastPrinted>2002-11-04T16:41:00Z</cp:lastPrinted>
  <dcterms:modified xsi:type="dcterms:W3CDTF">2003-04-16T10:57:00Z</dcterms:modified>
  <cp:revision>5</cp:revision>
  <dc:subject/>
  <dc:title>   ) CONTRATTO C/TERZI PIRELLI  CAVI S.P.A.. /  UNIVERSITA’ DEGLI STUDI DI ROMA “TOR VERGATA”  - DIPARTIMENTO DI BIOLOGIA - PIR / UNI   94008.</dc:title>
</cp:coreProperties>
</file>