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5) RATIFICA DEL DECRETO RETTORALE PER L’AUTORIZZAZIONE ALLA STIPULA DEL PROTOCOLLO DI INTESA TRA L’UNIVERSITA’ DEGLI STUDI DI ROMA “TOR VERGATA” – DIPARTIMENTO DI NEUROSCIENZE E L’ISTITUTO DI RICOVERO E CURA A CARATTERE SCIENTIFICO “CASA SOLLIEVO DELLA SOFFEREN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846/2003 del 12.3.2003, con il quale si è autorizzata la stipula del protocollo d’intesa con l’Istituto di Ricovero e Cura a Carattere Scientifico “Casa Sollievo della Sofferenza” per lo svolgimento della ricerca dal titolo: “Studio Clinico e genetico dei parkinsonismi in Italia” ed il Dipartimento di Neuroscienze ad incassare il contributo di € 25.882,8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50:00Z</dcterms:created>
  <dc:creator>Università di Roma Tor Vergata</dc:creator>
  <dc:description/>
  <dc:language>en-US</dc:language>
  <cp:lastModifiedBy>calvitti</cp:lastModifiedBy>
  <cp:lastPrinted>2002-07-08T13:08:00Z</cp:lastPrinted>
  <dcterms:modified xsi:type="dcterms:W3CDTF">2003-04-16T10:58:00Z</dcterms:modified>
  <cp:revision>7</cp:revision>
  <dc:subject/>
  <dc:title>   )  ADESIONE UNIVERSITA' DEGLI STUDI DI ROMA "TOR VERGATA" CONSORZI INTERUNIVERSITARI DI RICERCA.</dc:title>
</cp:coreProperties>
</file>