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/>
        <w:t>II DIVISIONE - II RIPARTIZIO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 xml:space="preserve">3.16) ISTITUZIONE DEL ‘CONSORZIO </w:t>
      </w:r>
      <w:r>
        <w:rPr>
          <w:b/>
          <w:sz w:val="24"/>
        </w:rPr>
        <w:t>INTERUNIVERSITARIO DI RICERCA IN ENDOCRINOLOGIA-DIABETE-METABOLISMO</w:t>
      </w:r>
      <w:r>
        <w:rPr>
          <w:b/>
        </w:rPr>
        <w:t xml:space="preserve">’ E RELATIVO STATUTO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Intestazionegenerale"/>
        <w:tabs>
          <w:tab w:val="clear" w:pos="708"/>
          <w:tab w:val="left" w:pos="5954" w:leader="none"/>
        </w:tabs>
        <w:spacing w:lineRule="atLeast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………</w:t>
      </w:r>
      <w:r>
        <w:rPr>
          <w:bCs/>
          <w:caps w:val="false"/>
          <w:smallCaps w:val="false"/>
        </w:rPr>
        <w:t>.OMISSIS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  <w:t>- di autorizzare la costituzione di un Consorzio Interuniversitario –ai sensi dell’art. 2602 del Codice Civile – denominato ‘Consorzio Interuniversitario di ricerca in Endocrinologia-Diabete-Metabolismo’con l’Università degli Studi di Roma ‘La Sapienza. Scopo del Consorzio – come da Statuto che ugualmente si approva – sarà fornire supporti organizzativi, tecnici e finanziari alle Università consorziate nel campo della ricerca endocrino-metabolica. La spesa di Euro 5.164.57 per la costituzione del fondo consortile sarà imputata sul Tit. I, cat. 2, cap. 18 “Adesione a Consorzi, Centri Interuniversitari ed altri Enti” delle spese del bilancio dell’Ateneo – esercizio finanziario 2003.</w:t>
      </w:r>
    </w:p>
    <w:p>
      <w:pPr>
        <w:pStyle w:val="CorpoTesto"/>
        <w:rPr/>
      </w:pPr>
      <w:r>
        <w:rPr/>
        <w:t>Il Consiglio inoltre, accogliendo quanto richiesto dal Senato Accademico, approva invitando il Rettore a comunicare ai rappresentanti dell’Università Tor Vergata – anche in termini di inserimento tra le premesse dei relativi atti di nomina – che ogni decisione relativa all’approvazione del regolamento relativo alla dotazione organica, lo stato giuridico ed il trattamento economico di eventuale personale del consorzio o all’eventuale proroga da parte del Consiglio Direttivo dovrà essere da loro previamente sottoposta all’esame dei competenti organi dell’Ateneo;</w:t>
      </w:r>
    </w:p>
    <w:p>
      <w:pPr>
        <w:pStyle w:val="TextBodyIndent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- di conferire al Presidente tutti i poteri per dare esecuzione alla presente delibera.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>
      <w:b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5:00:00Z</dcterms:created>
  <dc:creator>cosi</dc:creator>
  <dc:description/>
  <dc:language>en-US</dc:language>
  <cp:lastModifiedBy>calvitti</cp:lastModifiedBy>
  <cp:lastPrinted>2003-03-31T11:28:00Z</cp:lastPrinted>
  <dcterms:modified xsi:type="dcterms:W3CDTF">2003-04-16T11:00:00Z</dcterms:modified>
  <cp:revision>4</cp:revision>
  <dc:subject/>
  <dc:title>II DIVISIONE - I RIPARTIZIONE</dc:title>
</cp:coreProperties>
</file>