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8) CONVENZIONE TRA L’UNIVERSITÀ DEGLI STUDI DI ROMA “TOR VERGATA” E L’ENTE REGIONALE “ROMA NATUR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i una convenzione tra l’Ateneo e l’Ente Regionale “Roma Natura allo scopo di collaborare nella ricerca e nella divulgazione per lo sviluppo di studi, ricerche ecologiche e progetti di formazione su tematiche riguardanti le Aree Protette del Comune di Roma, con particolare attenzione all’Area Marina Protetta “Secche di Tor Paterno”.</w:t>
      </w:r>
    </w:p>
    <w:p>
      <w:pPr>
        <w:pStyle w:val="Corpodeltesto2"/>
        <w:rPr/>
      </w:pPr>
      <w:r>
        <w:rPr/>
        <w:t>La convenzione ha durata di due anni decorrenti dalla sottoscrizione, ed è tacitamente rinnovata  per cinque volte per identico periodo.</w:t>
      </w:r>
    </w:p>
    <w:p>
      <w:pPr>
        <w:pStyle w:val="Corpodeltesto2"/>
        <w:rPr/>
      </w:pPr>
      <w:r>
        <w:rPr/>
        <w:t>La sottoscrizione della convenzione è subordinata al rilascio del parere favorevole da parte del Consiglio del Dipartimento di Biologia;</w:t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17:00Z</dcterms:created>
  <dc:creator>Università di Roma Tor Vergata</dc:creator>
  <dc:description/>
  <dc:language>en-US</dc:language>
  <cp:lastModifiedBy>calvitti</cp:lastModifiedBy>
  <cp:lastPrinted>2003-03-21T16:43:00Z</cp:lastPrinted>
  <dcterms:modified xsi:type="dcterms:W3CDTF">2003-04-16T11:05:00Z</dcterms:modified>
  <cp:revision>8</cp:revision>
  <dc:subject/>
  <dc:title>   )  ADESIONE UNIVERSITA' DEGLI STUDI DI ROMA "TOR VERGATA" CONSORZI INTERUNIVERSITARI DI RICERCA.</dc:title>
</cp:coreProperties>
</file>