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 xml:space="preserve">3.3) CONVENZIONE PER LA PARTECIPAZIONE DELL’UNIVERSITA’ DEGLI STUDI DI MILANO AL PROGETTO F.I.R.B. PRESENTATO DALL’UNIVERSITA’ DI TOR VERGATA – DIPARTIMENTO DI BIOPATOLOGIA E DIAGNOSTICA PER IMMAGINI –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utorizzare il Rettore alla sottoscrizione della convenzione con l’Università degli Studi di Milano per la partecipazione della Prof.ssa Paola Comi al progetto FIRB “Caratterizzazione genetico-molecolare delle neoplasie umane. Le leucemie mieloidi acute ed i sarcomi”;</w:t>
      </w:r>
    </w:p>
    <w:p>
      <w:pPr>
        <w:pStyle w:val="CorpoTesto"/>
        <w:rPr/>
      </w:pPr>
      <w:r>
        <w:rPr/>
        <w:t xml:space="preserve">- di autorizzare il Dipartimento di Biopatologia e Diagnostica per Immagini, nell’ambito del finanziamento accordato dal M.I.U.R. per il suddetto progetto FIRB, a sostenere le spese inerenti la partecipazione all’Unità di Ricerca, diretta e coordinata dal Prof. Francesco Lo Coco, della Prof.ssa Paola Comi dell’Università degli Studi di Milano.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</w:t>
        <w:tab/>
        <w:t>IL RETTORE</w:t>
      </w:r>
    </w:p>
    <w:p>
      <w:pPr>
        <w:pStyle w:val="CorpoTes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0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spacing w:lineRule="exact" w:line="480"/>
    </w:pPr>
    <w:rPr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2:25:00Z</dcterms:created>
  <dc:creator>Ufficio Personale non docente</dc:creator>
  <dc:description/>
  <dc:language>en-US</dc:language>
  <cp:lastModifiedBy>calvitti</cp:lastModifiedBy>
  <cp:lastPrinted>2003-03-07T14:24:00Z</cp:lastPrinted>
  <dcterms:modified xsi:type="dcterms:W3CDTF">2003-04-16T10:07:00Z</dcterms:modified>
  <cp:revision>5</cp:revision>
  <dc:subject/>
  <dc:title>   ) CONTRATTO C/TERZI PIRELLI  CAVI S.P.A.. /  UNIVERSITA’ DEGLI STUDI DI ROMA “TOR VERGATA”  - DIPARTIMENTO DI BIOLOGIA - PIR / UNI   94008.</dc:title>
</cp:coreProperties>
</file>