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DIVISIONE II – RIPARTIZIONE I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3.5) STIPULA CONVENZIONE TRA L’ISTITUTO DI RICOVERO E CURA A CARATTERE SCIENTIFICO OSPEDALE PEDIATRICO “BAMBINO GESU’” E L’UNIVERSITA’ DEGLI STUDI DI ROMA “TOR VERGATA” – DIPARTIMENTO DI CHIRUG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tabs>
          <w:tab w:val="clear" w:pos="720"/>
          <w:tab w:val="left" w:pos="5954" w:leader="none"/>
        </w:tabs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..OMISSIS……….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la convenzione tra l’Istituto di Ricovero e Cura a Carattere Scientifico Ospedale Pediatrico “Bambino Gesù” e l’Università degli Studi di Roma “Tor Vergata” – Dipartimento di Chirurgia per lo svolgimento della ricerca dal titolo: “Differenziazione multilineare di cellule staminali emopoietiche e mesenchimali nel trapianto in utero”;</w:t>
      </w:r>
    </w:p>
    <w:p>
      <w:pPr>
        <w:pStyle w:val="CorpoTesto"/>
        <w:rPr/>
      </w:pPr>
      <w:r>
        <w:rPr/>
        <w:t>- di autorizzare il Dipartimento di Chirurgia ad incassare la somma di € 5.164,57,00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0:09:00Z</dcterms:created>
  <dc:creator>Università di Roma Tor Vergata</dc:creator>
  <dc:description/>
  <dc:language>en-US</dc:language>
  <cp:lastModifiedBy>UNIVERSITA' TOR VERGATA</cp:lastModifiedBy>
  <cp:lastPrinted>2002-06-25T11:59:00Z</cp:lastPrinted>
  <dcterms:modified xsi:type="dcterms:W3CDTF">2003-04-16T10:11:00Z</dcterms:modified>
  <cp:revision>6</cp:revision>
  <dc:subject/>
  <dc:title>   )  ADESIONE UNIVERSITA' DEGLI STUDI DI ROMA "TOR VERGATA" CONSORZI INTERUNIVERSITARI DI RICERCA.</dc:title>
</cp:coreProperties>
</file>