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7) PARTECIPAZIONE DELL’UNIVERSITA’ TOR VERGATA – DIPARTIMENTO DI INGEGNERIA ELETTRONICA – AL PROGETTO F.I.R.B. CON L’UNIVERSITA’ DI ROMA “LA SAPIENZA” – DIPARTIMENTO DI SCIENZA E TECNICA DELL’INFORMAZIONE E DELLA COMUNICAZIONE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ottoscrizione della convenzione con l’Università di Roma “La Sapienza” per la partecipazione al progetto FIRB “Piattaforme riconfigurabili per comunicazioni radiomobili a larga banda”;</w:t>
      </w:r>
    </w:p>
    <w:p>
      <w:pPr>
        <w:pStyle w:val="CorpoTesto"/>
        <w:rPr/>
      </w:pPr>
      <w:r>
        <w:rPr/>
        <w:t>- di autorizzare il Dipartimento di Ingegneria Elettronica all’incasso della somma di € 148.346,25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3:00Z</dcterms:created>
  <dc:creator>Ufficio Personale non docente</dc:creator>
  <dc:description/>
  <dc:language>en-US</dc:language>
  <cp:lastModifiedBy>calvitti</cp:lastModifiedBy>
  <cp:lastPrinted>2003-03-05T16:20:00Z</cp:lastPrinted>
  <dcterms:modified xsi:type="dcterms:W3CDTF">2003-04-16T10:17:00Z</dcterms:modified>
  <cp:revision>5</cp:revision>
  <dc:subject/>
  <dc:title>   ) CONTRATTO C/TERZI PIRELLI  CAVI S.P.A.. /  UNIVERSITA’ DEGLI STUDI DI ROMA “TOR VERGATA”  - DIPARTIMENTO DI BIOLOGIA - PIR / UNI   94008.</dc:title>
</cp:coreProperties>
</file>