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3.9) CONSORZIO I.C.O.N. – VERSAMENTO CONTRIBUTO SPESE DI GESTIO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il versamento al Consorzio I.C.O.N. del contributo di €5000 per le spese di gestione per l’esercizio 2002; la spesa sarà imputata sul Tit. I, cat. 2, cap. 18 “Adesione a Consorzi, Centri Interuniversitari ed altri Enti” delle spese del bilancio dell’Ateneo – esercizio finanziario 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0:00Z</dcterms:created>
  <dc:creator>cosi</dc:creator>
  <dc:description/>
  <dc:language>en-US</dc:language>
  <cp:lastModifiedBy>calvitti</cp:lastModifiedBy>
  <cp:lastPrinted>2000-04-19T12:13:00Z</cp:lastPrinted>
  <dcterms:modified xsi:type="dcterms:W3CDTF">2003-04-16T10:40:00Z</dcterms:modified>
  <cp:revision>7</cp:revision>
  <dc:subject/>
  <dc:title>II DIVISIONE - I RIPARTIZIONE</dc:title>
</cp:coreProperties>
</file>