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rPr>
          <w:bCs/>
        </w:rPr>
      </w:pPr>
      <w:r>
        <w:rPr>
          <w:bCs/>
        </w:rPr>
      </w:r>
    </w:p>
    <w:p>
      <w:pPr>
        <w:pStyle w:val="Titoloconpunto"/>
        <w:rPr>
          <w:b/>
          <w:b/>
        </w:rPr>
      </w:pPr>
      <w:r>
        <w:rPr>
          <w:b/>
        </w:rPr>
        <w:t>4.1) RIACCERTAMENTO RESIDUI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IL CONSIGLIO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udita la relazione del Presidente;</w:t>
      </w:r>
    </w:p>
    <w:p>
      <w:pPr>
        <w:pStyle w:val="CorpoTesto"/>
        <w:rPr/>
      </w:pPr>
      <w:r>
        <w:rPr/>
        <w:t>- visto l’allegato “A” che elenca i residui eliminati;</w:t>
      </w:r>
    </w:p>
    <w:p>
      <w:pPr>
        <w:pStyle w:val="CorpoTesto"/>
        <w:rPr/>
      </w:pPr>
      <w:r>
        <w:rPr/>
        <w:t>- preso atto del parere del Collegio dei Revisori dei Conti nella seduta del 3 aprile 2003;</w:t>
      </w:r>
    </w:p>
    <w:p>
      <w:pPr>
        <w:pStyle w:val="CorpoTesto"/>
        <w:rPr/>
      </w:pPr>
      <w:r>
        <w:rPr/>
        <w:t>- con voto unanime espresso nelle forme di legge;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722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rpoTesto"/>
        <w:rPr/>
      </w:pPr>
      <w:r>
        <w:rPr/>
        <w:t>- l’approvazione delle variazioni ai residui attivi e passivi al 31.12.2002, rispettivamente degli importi di € 5.613.633,79 e di € 8.726.552,70, come risulta dall’allegato “A” alla presente delibera, che ne costituisce parte integrante.</w:t>
      </w:r>
    </w:p>
    <w:p>
      <w:pPr>
        <w:pStyle w:val="CorpoTesto"/>
        <w:rPr/>
      </w:pPr>
      <w:r>
        <w:rPr/>
      </w:r>
    </w:p>
    <w:tbl>
      <w:tblPr>
        <w:tblW w:w="153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540"/>
        <w:gridCol w:w="900"/>
        <w:gridCol w:w="3420"/>
        <w:gridCol w:w="2700"/>
        <w:gridCol w:w="6120"/>
        <w:gridCol w:w="1080"/>
      </w:tblGrid>
      <w:tr>
        <w:trPr/>
        <w:tc>
          <w:tcPr>
            <w:tcW w:w="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erc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ov.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um. mov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Voce bil.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Motivazione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Debitore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>
                <w:rFonts w:eastAsia="Arial Unicode MS"/>
              </w:rPr>
              <w:t>Imp. Cancellato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o dell'Istruzione, università e ricer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ano triennale decongestionamento 2000-2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6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02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0,6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nsussistenza vedi imp. 2133/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e Lazi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to formativo Ob3 D.U. Scienza dei Materiali a.a. 98/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3.476,6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vedi imp. 2134/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e Lazi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to formativo Ob3 D.U. Ingegneria Meccanica a.a. 98/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1.664,5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20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vedi imp. 2135/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e Lazi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to formativo Ob3 D.U. Met. e Tecniche restauro beni librari e documentari a.a. 98/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5.773,7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vedi imp. 2136/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e Lazi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ntervento formativo Ob3 D.U. Beni Culturali operatori Turistici a.a. 98/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3.010,5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- rendiconto spese- vedi imp. 2137/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e Lazi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to formativo Ob3 D.U. Scienza dei Materiali a.a. 99/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484,2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nsussistenza - rendiconto spese (vedi imp. 2138/00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e Lazi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to formativo Ob3 D.U. Metodologie e tecniche restauro beni librari e documentari a.a. 99/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71,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- rendiconto spese (vedi imp. 2139/00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e Lazi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ntervento formativo Ob3 D.U. Ingegneria Meccanica a.a. 99/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.636,7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- rendiconto spese (vedi imp. 2140/00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e Lazi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to formativo Ob3 D.U. Beni Culturali operatori Turistici a.a. 99/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.135,4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0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121.052,9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iamento non spettan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VERSITA' CATTOLICA SACRO CUOR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acc. 1892/95 - LIQ. </w:t>
            </w:r>
            <w:r>
              <w:rPr>
                <w:rFonts w:cs="Arial" w:ascii="Arial" w:hAnsi="Arial"/>
                <w:sz w:val="12"/>
              </w:rPr>
              <w:t>INDENNITA' FONDAMENTALE 1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7.184,9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iamento non spettan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VERSITA' CATTOLICA SACRO CUOR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acc. 1894/95 - PERS. </w:t>
            </w:r>
            <w:r>
              <w:rPr>
                <w:rFonts w:cs="Arial" w:ascii="Arial" w:hAnsi="Arial"/>
                <w:sz w:val="12"/>
              </w:rPr>
              <w:t>MEDICO INCENTIVAZIONE 1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2.303,9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iamento non spettan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VERSITA' CATTOLICA SACRO CUOR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4372/96 - INCENTIVAZIONE PRODUTTIVITA' PERS. MED. ANNO 1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8.133,3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2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mporto non dovuto per avanzo 1999 e 2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pedale Pediatrico Bambin Ges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dennità ex art. 31 DPR 761/79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.992,6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7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PEDALE FATEBENEFRATELL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. ex art. 31 d.p.r. 761/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inanziamento non dovuto per accredito fondi maggiore esigenz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PEDALE FATEBENEFRATELL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NNITA' EX ART. 31 DPR 761/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032,9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VERSITA' CATTOLICA SACRO CUOR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NNITA' SOST. GUARDIE ES.  2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orto non dovuto per avanzo 1999 e 2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Ospedale Pediatrico Bambin Ges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do competenze 2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931,2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03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211.579,1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borsa non pag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versità degli Studi di Modena e Reggio Emili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5381/97 - BORSA DI STUDIO A.A. 96/97 DOTT. NERONI M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1.603,5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borsa non pag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versità degli Studi di Firenz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acc. 2986/98 -BORSA SC.SP.DOTT.LENA 1.1.98-31.10.98 GINECOLOGIA ED OSTETRICIA A.A. 97/98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.669,5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nsussistenza duplicazione con acc. 11298/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versità degli Studi di Sien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874/99 - BORSA DI STUDIO SCUOLA SPECIALIZZ.IN AN. E RIANIM. A.A. 1998/99 GIRAOLO ROBER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.702,6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RST - Ministero Università e Ric. Scient. Tecno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1291/99 - BORSA DI STUDIO XIV CICLO - IMP. 904/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.592,6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RST - Ministero Università e Ric. Scient. Tecno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aloni Chiara Dottorato in Biologia Cell. e Molecolare XIV ciclo a.a. 99/00 inps 1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1.425,7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6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VERSITA' DEGLI STUDI DI PARM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sf. fondi residui borsa studio a.a. 00/01 d.ssa Di Pede - II anno pediatria (da dicembre 200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,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04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51.997,2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- incassato dal diparti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ndazione Giovanni Battista Baro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iamento contributo resp. prof. Foti Calogero(i rata 20%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6.526,6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04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16.526,6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- incasso effettuato con rev. n. 1193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Garman Grecia S.R.L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1163/98 Recupero permuta acquisto fotocopiatrice Canon np6012 imp. 1987/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54,9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305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154,9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RMARES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3019/93 - IMPON. C/T FARMARESA - B- NISTICO' - SPERIMENTAZIONE FARMACOLOG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169,9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0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R.S.C.  CONSORZ. RICERCA SEMICONDUTTORI COMPOST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ACC.1181/94 C/T C.R.S.C./DIP. ING. </w:t>
            </w:r>
            <w:r>
              <w:rPr>
                <w:rFonts w:cs="Arial" w:ascii="Arial" w:hAnsi="Arial"/>
                <w:sz w:val="12"/>
              </w:rPr>
              <w:t>ELETTR., PROF. LUG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.679,9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SL RM/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4554/95 - IMPON. C/T ASL RM D - SPBC - PANA' - CONTROLLO QUALITA' ACQU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57,3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TO 3753/96 - IMPONIBILE SU C/T - AMA - IC - SCHIAVONI SCHIAVONI - SISTEMA GEOGRAFICO TEMATI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.831,4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PES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ACC.TO 4569/96 - IMPONIBILE. SU C/T - ISPESL - SPBC - GEREMIA - UTILIZZO DI MARKER MORFOL...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1.684,8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en-US"/>
              </w:rPr>
              <w:t>ASL RM/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5706/96 - IMPON.  C/T ASL RM D - SPBC - PANA' - CONTROLLO QUALITA' ACQU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.111,1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2798/96 IMPON. C/T ATAC - IC -SCHIAVONI - ATTIVITA' DI TIPO PRODUTTIV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549,3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T. FARMACOTERAPICO ITALIANO SP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TO 479/96 - IMPONIBILE SU C/T - IST. FARMAC. ITALIANO - B - ROTILIO - PURIFICAZIONE E DET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582,2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I SP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ACC. 5476/96 - IMPON. </w:t>
            </w:r>
            <w:r>
              <w:rPr>
                <w:rFonts w:cs="Arial" w:ascii="Arial" w:hAnsi="Arial"/>
                <w:sz w:val="12"/>
                <w:lang w:val="fr-FR"/>
              </w:rPr>
              <w:t xml:space="preserve">C/T IMI PR. 61975 - ISP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807,6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L S.p.A. - Distretto del Lazio - zona di Rom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. ACC. 2830/97 - IMPON.  C/T ENEL -CMPL - BERGAMASCHI - ATTIVITA' AMBULATORIA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.566,6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E.FA.C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ACC.740/97 IMP. </w:t>
            </w:r>
            <w:r>
              <w:rPr>
                <w:rFonts w:cs="Arial" w:ascii="Arial" w:hAnsi="Arial"/>
                <w:sz w:val="12"/>
              </w:rPr>
              <w:t>C/T NE.FA.C./DIP. MED. INT., PROF. LAUR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8.259,9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NSORZIO SIENA RICERCH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ACC.5232/97, IMP. </w:t>
            </w:r>
            <w:r>
              <w:rPr>
                <w:rFonts w:cs="Arial" w:ascii="Arial" w:hAnsi="Arial"/>
                <w:sz w:val="12"/>
              </w:rPr>
              <w:t>C/T CONSORZIO SIENA RIC./DIP. MED.SPER. SC. BIOCH., PROF. FAVALLI (RICERCA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32.602,1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MA TAU SP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ACC.3777/97 IMP. </w:t>
            </w:r>
            <w:r>
              <w:rPr>
                <w:rFonts w:cs="Arial" w:ascii="Arial" w:hAnsi="Arial"/>
                <w:sz w:val="12"/>
                <w:lang w:val="fr-FR"/>
              </w:rPr>
              <w:t xml:space="preserve">C/T SIGMA TAU/DIP. NS., PROF. </w:t>
            </w:r>
            <w:r>
              <w:rPr>
                <w:rFonts w:cs="Arial" w:ascii="Arial" w:hAnsi="Arial"/>
                <w:sz w:val="12"/>
              </w:rPr>
              <w:t>TANCRE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.210,1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logi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3070//97 IMPONIBILE SU C/T - ENTE AUTORITA' BACINO DEL TEVERE - DIP. B. - PROF. CARCHINI 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1.878,5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NAMID ITALIA SP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ACC.TO 3068/97 - IMPONIBILE SU C/T - CYNAMID SPA - BDI - AMADORI  - STUDIO PROSPETTICO RAND..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.164,5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RZIO SIENA RICERCH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5236/97 IMPON. C/T CONSORZIO SI RICERCHE - MSSB - FAVALLI - FORMAZI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407,4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C.R.I. - SERVIZI ALLE IMPRESE SOC. </w:t>
            </w:r>
            <w:r>
              <w:rPr>
                <w:rFonts w:cs="Arial" w:ascii="Arial" w:hAnsi="Arial"/>
                <w:sz w:val="12"/>
                <w:lang w:val="en-US"/>
              </w:rPr>
              <w:t>COOP. A.R.L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5490/97 - IMPON. C/T CRI - MSSB- FAVALLI - SUPERVISIONE MONITORAGGIO PROGRAMMA QUALITA'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399,0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ERIST soc. coop. a r.l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5424/97 - IMPON. C/T SERIST - MSSB- FAVALLI - SUPERV.MONITORAGGIO PROGRAMMA QUALITA'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445,3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.lav.La Cascina a r.l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5487/97- IMPON. C/T CASCINA - MSSB - FAVALLLI SUPERVISIONE E MONITORAGG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313,7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>INSTITUT DE RECHERCHE PIERRE FABR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ACC. 5422/97 - IMPON. C/T PIERRE FABRE - MSSB- PERNO - POTENTIAL SYNERGIS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9,2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CA NAZIONALE DEL LAVOR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2651/97 -IMPON. C/T BNL - CEIS - BAGELLA - RAPPORTO FINANZA E TELECOM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109,0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TEC GMB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, 5486/97 - IMPON. C/T EMITEC - IM - BELLA - CONVERTITORE  CATALITI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159,0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ENTRO TELERILEVAMENTO MICROOND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4774/97 - IMPON. C/T CENTRO TEL.MICROONDE- IS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392,3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DS S.P.A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. ACC. 2174/98 - IMPON. C/T IDS- ISP - BARDATI - ANALISI DI TIPO EM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.106,4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ERIG FARMACEUTICI ITALIANA SP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911/98 - IMPON C/T ROERIG - SPBC - ANDREONI - A GLOBAL MULTICETER STUD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239,5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TECNOFARMACI S.C.p.A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1342/98 IMPON C/T TECNOFARMACI - BDI - SPAGNOLI - NUOVE PROSPETTIVE NELLA PREVENZIONE DEL 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31.941,9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YER SP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TO 1132/98 - IMPONIBILE SU C/T - BAYER SPA - MI - LAURO - NUOVI MECCANISMI FISIOPATOLOGICI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61.117,5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PES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427/98 - IMPON  C/T ISPESL - B- FUCIARELLI - PARAMETRI BIOCHIMICI EMATICI E URINA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.038,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I SP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920/98 - IMPON. C/T IMI PR.62261 - ISP- LA BEL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776,6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ERLIKON CONTRAVES SP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ACC. 1746/98 - IMPON. C/T OERLIKON - CVV- SOLIMINI - ATTIVITA' STUD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.218,1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CA NAZIONALE DEL LAVOR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ONIBILE C/T BNL - CMPL - BERGAMASCHI - GESTIONE E COORDINAMENTO INDAGINE SANITAR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,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1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ZIA LAZIO LAVOR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ON  C/T AG.LAZIO LAVORO - SPP -FERRUCCI -ADEMPIMENTI DLGS 626/94 - ANNO 2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582,2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305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704.234,6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duplicato con accertamento n. 19629/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ca di Roma SP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saldo interessi attivi anno 2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8.194,0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307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28.194,0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.lav.La Cascina a r.l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5712/96 - rep. 507 residuo anno 1996 bar economia ed. 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.079,8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nsussistenza per ritardata attivazione punto di ristoro (ns. prot. 15783/00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.lav.La Cascina a r.l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5711/96 rep. 506 anno 1996 bar economia ed.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2.964,0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per ritardata attivazione punto di ristoro (ns. prot. 15783/00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op.lav.La Cascina a r.l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4237/97 rep. 506 anno 1997 bar economia ed.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3.301,1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per ritardata attivazione punto di ristoro (ns. prot. 15783/00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.lav.La Cascina a r.l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250/98 rep. 506 anno 1998 bar economia ed.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3.301,1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.lav.La Cascina a r.l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acc. 245/98 CANONE LOCAZIONE BAR SOGENE 19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668,6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307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45.314,8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ssandrini Marc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acc. 1317/97  REC. ASS. </w:t>
            </w:r>
            <w:r>
              <w:rPr>
                <w:rFonts w:cs="Arial" w:ascii="Arial" w:hAnsi="Arial"/>
                <w:sz w:val="12"/>
              </w:rPr>
              <w:t xml:space="preserve">SPEC.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6,8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02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per duplicazione accertamento n. ex 1574/9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selmi Daniel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acc. 1571/97  REC. ASS. SPEC.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46,0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per duplicazione accertamento n. ex 2201/9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one Frances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acc. 1600/97  REC. ASS. SPEC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89,2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per rinuncia bor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ognesi Irm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acc 1700/97  REC. ASS. SPEC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46,0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per rinuncia bor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li Laur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acc. 2554/97  RECUP. ASS. SPEC.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89,2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nsussistenza borsista inesisten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geletti Paol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acc. 2606/97  RECUP. ASS. SPEC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46,0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per rinuncia bor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zzari Cinzi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acc. 3423/97  REC. ASS. SPEC.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89,2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v. imp. ex 292/98; 229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KUWAIT PETROLEUN ITALIA SPA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1748/98  ACCORDO DI COLLABORABORAZIONE 1/7/98 - 30/6/99-   CE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.391,9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e Silvi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acc. 1999/98  RECUPERO ASSICURAZ. SPECIALIZZ. A.A. 97/98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46,0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Economia ed Istituzio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3784/99 spese telefoniche II sem. 1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6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Scienze e Tecnologie Chimich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mborso spese telefoniche  periodo 01/01/2000-30/12/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0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versità degli Studi di Roma "La Sapienza"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O CREDITO ERARIALE  FRASCATANI AUGUS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 Ciaccio Luci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zione emolumenti (l. 13.500.790) per il periodo 1/12/99-26/11/9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5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versità degli Studi Roma Tr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zione emolumenti  luglio Dionisi Simonet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5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atemat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egno di ricerca ax art. 51 l. 449/97 resp. Pros. baldo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5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PEDALE CLASS. GENER. PROV. CARDINALE G. PANIC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O CREDITO ERARIALE  DOTT. VILIO TEMPESTA PERIODO LUGLIO  2000 E GIUGNO 2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,1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5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atemat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SSEGNO DI RICERCA  PROF. TARANTELLO G.  DOTT. KWANGSEOK 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uola Ia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SSEGNO DI RICERCA PROF. SIMONE  DOTT. ORAZI M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30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10.707,3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entro Matematico "Vito Volterra"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. acc. 3636/99 - Restit. C/t TRS - CVV - Studi e ric. campo sensori e tecnica rad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74,6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Scienze Tecnol. Fisiche Energ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2213/99  REST.COMP. PERS. FCA-FCD C/T S.MARANGONI SPA/DIP. STFE PROF. GUIZ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4.860,8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Ingegneria Meccan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EX ACC. 2083/99 - REST. </w:t>
            </w:r>
            <w:r>
              <w:rPr>
                <w:rFonts w:cs="Arial" w:ascii="Arial" w:hAnsi="Arial"/>
                <w:sz w:val="12"/>
              </w:rPr>
              <w:t>C/T COSTAMAGNAGA - IM - VULLO - ABBATTIMENTO EMISSIONE ACUSTICA RIDUTTORI S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7.204,4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Ingegneria Meccan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EX ACC. 3314/99 - REST. </w:t>
            </w:r>
            <w:r>
              <w:rPr>
                <w:rFonts w:cs="Arial" w:ascii="Arial" w:hAnsi="Arial"/>
                <w:sz w:val="12"/>
              </w:rPr>
              <w:t>C/T COSTAMASNAGA - IM - VULLO - CORSI FORMAZI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3.782,9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9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Sperimenta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. F/DI C/T - C.R.I. - MSSB - FAVALLI - ATTIVITA' 2° E 3° AN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3,2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Ingegneria Meccan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EST. F/DI C/T - ENEA C.R. FRASCATI - IM - GONDI - PROGETTAZIONE, COSTRUZIONE E COLLAUDO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1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IS- Centro Interdip.Studi Internaz.Economia Svi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EST. C/T - TELECOM ITALIA SPA - CEIS - IOZZI - POLITICA DI REGOLAMENTAZIONE DELL' ACCESS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9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88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Scienze e Tecnologie Chimich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ST. F/DI SU C/T - TECHNOBIOCHIP - STC - PAOLESSE - INTEGRAZ. CONTR. MICROELETT. SENSORI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9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Fis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ST  C/T IST.NAZ. GRAFICA -  F MIFAV - GIOVANNELLA - EFFIEMRO UNDICI COLLODI DEL PANORAMA DI ROM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01,4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. C/T SIPA - BDI - MICALI - DIAGNOSI TRATTAMENTO E RICERCA IN SOGGETTI AFFETTI PATOLOGIE APP.U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64,8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Ingegneria Meccan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EST C/T MAGNETI MARELLI - IM - ROCCO - SVILUPPO MODELLO SIMULAZIONE MOTORI A COMBUSTI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6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Intern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EST. F/DI SU C/T - GLAXO SPA - MI - GAMBARDELLA - SPERIM. CLINICO MULTICENTRICO, RANDOMIZZ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6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 C/T ALS RM H - BDI - SPAGNOLI - CONSULENZA ATTIVITA' DIAGNOSTICA E DIDATTICO SCIENTIF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Scienze e Tecnologie Chimich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  C/T MTAPONTUM AGROBIOS - STC - PACI - ATTIVITA' ANALITICHE NM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. C/T ALLERGAN - BDI - CERULLI - SPERIMENTAZIONE CLINICA FARMACOLOG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.449,4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2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Ingegneria Civi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EST C/T STA - IC - NUZZOLO - VERIFICA E SVIUPPO MODELLO OFFERTA TRASPOR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STER - Centro Interd. Studio Trasf. Territori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 C/T STA- CISTT- RICCI - STUDIO METRO 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54,9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Intern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 C/T MIPHARM - MI - CHIMENTI - STUDIO CLINICO FARMACO BETTAMOUS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2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Ingegneria Civi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EST C/T STA -IC - NUZZOLO - SIMULAZIONE TRAFFICO RETE STRADA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2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Sperimenta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EST C/T TIBOTEC- MSSB- PERNO - ANTIVIRAL ACTIVITY OF HI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3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Dipartimento di Studi  Econom. </w:t>
            </w:r>
            <w:r>
              <w:rPr>
                <w:rFonts w:cs="Arial" w:ascii="Arial" w:hAnsi="Arial"/>
                <w:sz w:val="12"/>
                <w:lang w:val="fr-FR"/>
              </w:rPr>
              <w:t>Finanz. Met. Quant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 C/T REGIONE LAZIO - SEFEMEQ - LO CASCIO - SCENARIO DELLE COERENZ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19,7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8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Scienze e Tecnologie Chimich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en-US"/>
              </w:rPr>
              <w:t>REST C/T JAPAN FINE - STC- GUSMANO - EVALUATION OF SELF DIAGNOS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95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Sperimenta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 C/T IDI - MSSB - PREMROV - STUDIO EFFICACIA PRODOTTO BASE DI ALOE VE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2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ST C/T COTRAL - BDI - BERGAMASCHI - ADEMPIMENTI PREVISTI PER LA SICUREZZA E LA SALUTE NEI LUOGHI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3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Sperimenta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EST C/T TIBOTEC- MSSB - PERNO - ANTIVIRAL ACTIVITY OF HIV INHIBITO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,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8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 C/T NUOVA CLINICA ANNUNZIATELLA - BDI - ORLANDI - ESAMI ISTOLOGICI INTRAOPERATO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084,5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2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de-DE"/>
              </w:rPr>
              <w:t xml:space="preserve">REST C/T AZ. </w:t>
            </w:r>
            <w:r>
              <w:rPr>
                <w:rFonts w:cs="Arial" w:ascii="Arial" w:hAnsi="Arial"/>
                <w:sz w:val="12"/>
              </w:rPr>
              <w:t>SANIT.PAOLA - BDI - MICALI - ATTIVITA' DIAGNOSTICA ED EVENTUALI DIM.CHIRURGICH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2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8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Intern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EST C/T IRIS -ADIR - MI - GAMBARDELLA - S5702/DIAMICRON M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2,7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7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Informatica, Sistemi e Produzion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 C/T TICRA - ISP - SOLIMINI - BASE DATI GLOBALE DI TEMPERAT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,8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3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 C/T TIM - BDI - BERGAMASCHI - PRESTAZIONI SANITAR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3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EST  C/T SOGIN - BDI - BERGAMASCHI - ACCERTAMENTI SANITARI DI IDONEITA'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3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 C/T HISTO CYTO SERVICE - BDI - ORLANDI - ESAMI SPECIA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3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REST C/T CORTE COST. </w:t>
            </w:r>
            <w:r>
              <w:rPr>
                <w:rFonts w:cs="Arial" w:ascii="Arial" w:hAnsi="Arial"/>
                <w:sz w:val="12"/>
              </w:rPr>
              <w:t>BDI . BERGAMASCHI - SICUREZZA E SALUTE LAVORATO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391,5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EST C/T BANCA D'ITALIA - BDI - BERGAMASCHI - ADEMPIMENTI DLGS 626/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SERVIZI BIBLIOTECA AREA MEDICO BIOLOG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.C/T MERK SHARP - CSBMB - GEREMIA - BIBLIOGRAF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833,4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19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. F/DI SU C/T - CAMERA DEI DEPUTATI - BDI - BERGAMASCHI - DLGS 626/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745,6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Sperimenta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 C/T OM PHARMA - MSSB - GARACI - CANCER IMMUNOTERAPH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Sperimenta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EST. F/DI SU C/T - DNV ITALIA SRL - MSSB - ROSATO - PRESTAZIONI D'OPE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2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. F/DI  SU C/T - SIGMA TAU - BDI - ORLANDI VERIFICA DELL'ATTIVITA' FARMACOLOGICA MOLECOLE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74,6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Matematico "Vito Volterra"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. F/DI SU C/T - ELSAG - CVV - ACCARDI - DISTRIBUZIONE DI CHIAVI CRITTOGRAFICHE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0.987,4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Dipartimento di Ingegneria Meccan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  C/T MAGNETI MARELLI - IM - BELLA - MODELLI DI COMBUSTI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Sperimenta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EST C/T TECNOFARMACI - MSSB- COLETTA - CARATTERISTICHE CINETICHE METALLOPROTEINOS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098,7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IS- Centro Interdip.Studi Internaz.Economia Svi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ST C/T MINISTERO SANITA - CEIS - HINNA - CORSI RIQUALIFICAZIONE PERSONALE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.617,7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Totale 30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125.699,0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RMARES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3020/93 IVA C/T FARMARESA - B- NISTICO' - SPERIMENTAZIONE FARMACOLOG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12,3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.R.S.C.  CONSORZ. RICERCA SEMICONDUTTORI COMPOST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ACC.1182/94 IVA C/T C.R.S.C./DIP. ING. </w:t>
            </w:r>
            <w:r>
              <w:rPr>
                <w:rFonts w:cs="Arial" w:ascii="Arial" w:hAnsi="Arial"/>
                <w:sz w:val="12"/>
              </w:rPr>
              <w:t>ELETTR., PROF. LUG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649,1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SL RM/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4555/95 - IVA  C/T ASL RM D - SPBC - PANA' - CONTROLLO QUALITA' ACQU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62,8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SL RM/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5707/96 IVA  C/T ASL RM D - SPBC - PANA' - CONTROLLO QUALITA' ACQU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52,6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2799/96 - IVA IMPON. C/T ATAC - IC -SCHIAVONI - ATTIVITA' DI TIPO PRODUTTIV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94,3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CA MONTE DEI PASCHI DI SIEN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4348/96 IVA MONTE PASCHI SIENA  - CEIS - VIII VILLA MONDRAGONE INTERNATIONAL ECONOM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90,6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T. FARMACOTERAPICO ITALIANO SP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TO 480/96 - IVA SU C/T - IST. FARMAC. ITALIANO - B - ROTILIO - PURIFICAZIONE E DET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90,6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SL RM/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961/96 - IVA C/T  ASL RM A - SPBC - BERNAR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12,3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I SP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4671/96 - IVA C/T IMI PR 61975  IS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43,4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E.FA.C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ACC.742/97 IVA C/T NE.FA.C./DIP. </w:t>
            </w:r>
            <w:r>
              <w:rPr>
                <w:rFonts w:cs="Arial" w:ascii="Arial" w:hAnsi="Arial"/>
                <w:sz w:val="12"/>
              </w:rPr>
              <w:t>MEDICINA INTERNA, PROF. LAUR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.124,7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NAMID ITALIA SP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ACC.TO 708/97- IVA SU C/T - CYNAMID SPA - BDI - AMADORI  - STUDIO PROSPETTICO RAND..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81,2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RZIO SIENA RICERCH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5237/97 - IVA  C/T CONSORZIO SI RICERCHE - MSSB - FAVALLI - ricer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02,5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FARMACI S.C.p.A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1343/98 - IVA C/T TECNOFARMACI - BDI - SPAGNOLI - NUOVE PROSPETTIVE NELLA PREVENZIONE DEL 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0.884,1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YER SP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TO 1133/98 - IVA SU C/T - BAYER SPA - MI - LAURO - NUOVI MECCANISMI FISIOPATOLOGICI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8.835,5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4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Fis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ZIONE IVA CEE 02/2000 - 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84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IS- Centro Interdip.Studi Internaz.Economia Svi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 SU C/T - ECOSFERA - CEIS - ........- GARA D'APPALTO PER SERVIZIO ASSISTENZA TECNICA AGLI ENTI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1,6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9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logi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O IVA CEE MESE LUGLIO 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8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Storia e Teoria del Diritt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 CEE 09/2000- DIP. ST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1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3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Ingegneria Civi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 C/T S.T.A. - IC - ELòABORAZIONE SIMULAZIONI DI TRAFFI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VA  C/T ALLERGAN - BDI - CERULLI - SPERIMENTAZIONE CLINICA FARMACOLOG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632,9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2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Dipartimento di Studi  Econom. </w:t>
            </w:r>
            <w:r>
              <w:rPr>
                <w:rFonts w:cs="Arial" w:ascii="Arial" w:hAnsi="Arial"/>
                <w:sz w:val="12"/>
                <w:lang w:val="fr-FR"/>
              </w:rPr>
              <w:t>Finanz. Met. Quant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  C/T REGIONE LAZIO - SEFEMEQ - LO CASCIO - SCENARIO DELLE COERENZ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1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ZIA LAZIO LAVOR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 C/T AG.LAZIO LAVORO - SPP -FERRUCCI -ADEMPIMENTI DLGS 626/94 - ANNO 2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16,4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3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  C/T SOGIN - BDI - BERGAMASCHI - ACCERTAMENTI SANITARI DI IDONEITA'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VA  C/T CORTE COST. BDI . BERGAMASCHI - SICUREZZA E SALUTE LAVORATO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791,5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Ingegneria Elettron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 IVA C/T ALENIA - IE . LIMITI - PROGETTAZIONE E FINALIZZAZIONE DI DUE CIRCUITI MONOLITIC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Ingegneria Elettron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 IVA C/T OERLIKON - IE - GIANNINI - DESIGN REVIEW MEETING CON LA FONDERIA U.M.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  SU C/T - SIGMA TAU - BDI - ORLANDI - VERIFICA DELL'ATTIVITA' FARMACOLOGICA MOLECOLE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EIS- Centro Interdip.Studi Internaz.Economia Svi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 CONTRATTO NO C/T MINISTERO SALUTE - CE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.131,6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Sperimenta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  C/T TECNOFARMACI - MSSB- COLETTA - CARATTERISTICHE CINETICHE METALLOPROTEINOS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065,8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309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82.296,9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v. imp. 171/96, 472/97, 579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versità degli Studi di Roma Tor Vergat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3885/94 girofondi c/terzi centro med. prev. lavoro prof. Bergamaschi IVA su fattura acquis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7.199,8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logi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5203/95  C/TERZI ENEL - CATAUDEL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022,5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logi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1741/96 rit. amm,.ne su contributi AIRC Ministero risorse agrico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065,9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atemat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acc. 4109/96 rit. su contratto CEE N. CHRX-CT93-0411 dip. Matematica prof. Olivieri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39,1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duplicato con acc. ex. 1789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Dipartimento di Ingegneria Civi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2977/97 restituzione fondo CNR per copertura stipendio d.ssa Ioannil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3.775,0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zione v. imp. 309 e 310/9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i var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acc. 5629/97  RIT. 10% SU CORSI PERFEZIONAMENTO ANNO 1997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42,2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Sperimenta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531/98 rit. amm.ne su contratto CEE Human Capital &amp; Mobility N.CHRX CT95.0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16,5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Ingegneria Elettron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589/98  CONTR. CEE CHRX CT93.0214,(riemissione acc. 1709/94 cap. inattivo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6,7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309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46.168,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logi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3021/93 RIT AMM C/T FARMARESA - B- NISTICO' - SPERIMENTAZIONE FARMACOLO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17,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Ingegneria Elettron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ACC.1698/94 SP. AMM. </w:t>
            </w:r>
            <w:r>
              <w:rPr>
                <w:rFonts w:cs="Arial" w:ascii="Arial" w:hAnsi="Arial"/>
                <w:sz w:val="12"/>
                <w:lang w:val="fr-FR"/>
              </w:rPr>
              <w:t xml:space="preserve">C/T C.R.S.C./DIP. ING. </w:t>
            </w:r>
            <w:r>
              <w:rPr>
                <w:rFonts w:cs="Arial" w:ascii="Arial" w:hAnsi="Arial"/>
                <w:sz w:val="12"/>
              </w:rPr>
              <w:t>ELETTR., PROF. LUG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68,3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Sanità Pubbl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4556/95 - RIT. AMM.  C/T ASL RM D - SPBC - PANA' - CONTROLLO QUALITA' ACQU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9,9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Sanità Pubbl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5708/96 - RIT. AMM.  C/T ASL RM D - SPBC - PANA' - CONTROLLO QUALITA' ACQU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95,2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Ingegneria Civi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2907/96 - RIT. AMM. IMPON. C/T ATAC - IC -SCHIAVONI - ATTIVITA' DI TIPO PRODUTTIV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8,4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logi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ACC.TO 481/96 - RIT. AMM.  </w:t>
            </w:r>
            <w:r>
              <w:rPr>
                <w:rFonts w:cs="Arial" w:ascii="Arial" w:hAnsi="Arial"/>
                <w:sz w:val="12"/>
                <w:lang w:val="de-DE"/>
              </w:rPr>
              <w:t xml:space="preserve">SU C/T - IST. </w:t>
            </w:r>
            <w:r>
              <w:rPr>
                <w:rFonts w:cs="Arial" w:ascii="Arial" w:hAnsi="Arial"/>
                <w:sz w:val="12"/>
              </w:rPr>
              <w:t>FARMAC. ITALIANO - B - ROTILIO - PURIFICAZIONE E DET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80,7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Medicina Preventiva e del Lavor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. ACC. 2841/97 - RIT. AMM. C/T ENEL -CMPL - BERGAMASCHI - ATTIVITA' AMBULATORIA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29,6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Dipartimento di Medicina Intern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741/97 SP. AMM. C/T NE.FA.C./DIP. MEDICINA INTERNA, PROF. LAUR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504,4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Sperimenta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ACC.5235/97, RIT. AMM. C/T CONS. </w:t>
            </w:r>
            <w:r>
              <w:rPr>
                <w:rFonts w:cs="Arial" w:ascii="Arial" w:hAnsi="Arial"/>
                <w:sz w:val="12"/>
              </w:rPr>
              <w:t>SIENA RIC./DIP. M. SPER. SC. BIOCH., PROF. FAVALLI (RICERCA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.398,5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Neuroscienz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ACC.3780/97 RIT. AMM. C/T SIGMA TAU SPA, DIP. NS., PROF. </w:t>
            </w:r>
            <w:r>
              <w:rPr>
                <w:rFonts w:cs="Arial" w:ascii="Arial" w:hAnsi="Arial"/>
                <w:sz w:val="12"/>
              </w:rPr>
              <w:t>TANCRE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,2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ACC.TO 3069/97 - RIT. AMM.SU C/T - CYNAMID SPA - BDI - AMADORI  - STUDIO PROSPETTICO RAND..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61,5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Dipartimento di Medicina Sperimenta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5238/97 - RIT. AMM.  C/T CONSORZIO SI RICERCHE - MSSB - FAVALLI - FORMAZI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2,6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1345/98 - RIT. AMM C/T TECNOFARMACI - BDI - SPAGNOLI - NUOVE PROSPETTIVE NELLA PREVENZIONE 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.902,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Intern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TO 1134/98 - RIT. AMM.N SU C/T - BAYER SPA - MI - LAURO - NUOVI MECCANISMI FISIOPATOLOGICI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.092,4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Ingegneria Meccan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T. AMM.NE SU C/T - ENEA C.R. FRASCATI - IM - GONDI - PROGETTAZIONE, COPSTRUZIONE E COLLAUDO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88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Scienze e Tecnologie Chimich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T. AMM.NE SU C/T - TECHNOBIOCHIP - STC - PAOLESSE - INTEGRAZ. CONTR. MICROELETT. SENSO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Ingegneria Meccan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T AMM C/T MAGNETI MARELLI - IM - ROCCO - SVILUPPO MODELLO SIMULAZIONE MOTORI A COMBUSTI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2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T AMM  C/T ALLERGAN - BDI - CERULLI - SPERIMENTAZIONE CLINICA FARMACOLOG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271,5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2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Sperimenta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IT AMM C/T TIBOTEC- MSSB- PERNO - ANTIVIRAL ACTIVITY OF HI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1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8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Scienze e Tecnologie Chimich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IT AMM C/T JAPAN FINE - STC- GUSMANO - EVALUATION OF SELF DIAGNOS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96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Dipartimento di Sanità Pubbli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T AMM C/T IRCCS - SPBC- PANA - CONTROLLO QUALITA ACQUE IMPIEGATE DIALIS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1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ZIO PREVENZIONE E PROTEZION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T AMM C/T AG.LAZIO LAVORO - SPP -FERRUCCI -ADEMPIMENTI DLGS 626/94 - ANNO 2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80,7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T AMM C/T AZ. SANIT.PAOLA - BDI - MICALI - ATTIVITA' DIAGNOSTICA ED EVENTUALI DIM.CHIRURGICH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3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Biopatologia  Diagn. per Immagin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T AMM  C/T CORTE COST. BDI . BERGAMASCHI - SICUREZZA E SALUTE LAVORATO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27,0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Sperimenta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T. AMM.NE  SU C/T - DNV ITALIA SRL - MSSB - ROSATO - PRESTAZIONI D'OPE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Matematico "Vito Volterra"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T. AMM.NE  SU C/T - ELSAG - CVV - ACCARDI - DISTRIBUZIONE DI CHIAVI CRITTOGRAFICHE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4.460,7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artimento di Medicina Sperimenta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T AMM  C/T TECNOFARMACI - MSSB- COLETTA - CARATTERISTICHE CINETICHE METALLOPROTEINOS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23,0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309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49.769,7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v. imp. 329/9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O DELLA SANITA'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3445/97  CONTRIBUTO ISTITUTO SUP. SANITA'  dip. Med. Sper. prof. Tes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.848,1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v. imp. 240/9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MINISTERO DELLE RISORSE AGR. ALIM. E FOR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4222/97 contributo Min. Risorse Agricole "Influenza di forma larvali.." prof.ssaa Orecch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.329,1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v. imp. 239/9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O DELLE RISORSE AGR. ALIM. E FOR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4223/97 contributo Min. Ris. Agricole "Indagine sui parametri di Chamelea.."prof.a Orecch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3.634,4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v. imp. 330/9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O DELLE RISORSE AGR. ALIM. E FOR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4224/97 contributo "Struttura genetica delle popolazioni" Min. Ris. Agr. prof. Sbordo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6.526,6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per valore conferito in prestazioni d'ope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o tesoro, del bilancio e della program.ec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 acc. 2196/98 f.do rotazione ex legge 183/87 progetto adapt paste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8.262,5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0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421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O DELLE RISORSE AGR. ALIM. E FOR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778/98 contributo "Interventi di valorizz.ne degli stagni costieri sardi.." prof. Cataudel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8.921,5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422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Ministero del Lavoro e della Previdenza Socia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779/98 contributo Min. Lavoro " "EFFETTI DELLE RADIAZIONI..."prof. Doria (biologia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29.114,2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236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tituto superiore sanit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1346/98  CONTRIBUTI IST. SUP. SANITA' proff.ri Divizia (L. 55 ml) e Angelico (L. 20ml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168,8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431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O DELLE RISORSE AGR. ALIM. E FOR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1750/98  CONTRIB. DIP. BIOLOGIA "Tecniche di supporto alla Maricultura" prof. Cataudel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0.658,2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428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O DELLE RISORSE AGR. ALIM. E FOR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1809/98  CONTRIBUTO MINISTERO  PROF.SSA ORECCHIA Dip. Sanità Pubbl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0.987,4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238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MINISTERO DELLE RISORSE AGR. ALIM. E FOR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1900/98 CONTRIBUTO MINISTERO PER LE RISORSE AGRICOLE PROF.SSA ORECCHIA ORD.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7.184,9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430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O DELLE RISORSE AGR. ALIM. E FOR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acc. 1985/98 CONTRIBUTO MINISTERO RISORSE AGRICOLE RESP. PROF. SSA ADUCCI DIP. BIOLOGIA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.691,9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265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O DELLE RISORSE AGR. ALIM. E FOR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acc. 2294/98  CONTRIBUTO MINISTERO RISORSE AGRICOLE RESP. PROF.  FRESI DIP. BIOLOGIA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3.711,5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806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tituto superiore sanit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acc. 2403 Ist. Sup. </w:t>
            </w:r>
            <w:r>
              <w:rPr>
                <w:rFonts w:cs="Arial" w:ascii="Arial" w:hAnsi="Arial"/>
                <w:sz w:val="12"/>
              </w:rPr>
              <w:t>Sanità 1° rateo prog. epidermiologia dip. Sanità Pub.  prof. Andreo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1.645,6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51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452.685,4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516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230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FOND. LAB. POL. </w:t>
            </w:r>
            <w:r>
              <w:rPr>
                <w:rFonts w:cs="Arial" w:ascii="Arial" w:hAnsi="Arial"/>
                <w:sz w:val="12"/>
              </w:rPr>
              <w:t>SOCIALI (LABOS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456/98 CONTRIBUTO A FAVORE DIP. SANITA'  PUBBL. prof. Bren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.131,6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330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1271/98 CONTRATTO CEE RA97AM1165 DISP RESP. LA BELLA 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5.583,7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331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CE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acc. 1323/98 CONTR. CEE SOE-CT97-3060 prof. Rossi CEIS  (CTV 193.000 ECU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€</w:t>
            </w:r>
            <w:r>
              <w:rPr>
                <w:rFonts w:eastAsia="Arial" w:cs="Arial" w:ascii="Arial" w:hAnsi="Arial"/>
                <w:sz w:val="12"/>
                <w:lang w:val="fr-FR"/>
              </w:rPr>
              <w:t xml:space="preserve"> </w:t>
            </w:r>
            <w:r>
              <w:rPr>
                <w:rFonts w:cs="Arial" w:ascii="Arial" w:hAnsi="Arial"/>
                <w:sz w:val="12"/>
                <w:lang w:val="fr-FR"/>
              </w:rPr>
              <w:t>116.405,7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eastAsia="Arial Unicode MS" w:cs="Arial" w:ascii="Arial" w:hAnsi="Arial"/>
                <w:sz w:val="1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otale 516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146.121,1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433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.S.I. - AGENZIA SPAZIALE ITALIAN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2932/98  CONTRATTO ASI ARS 98-16, prof. Gori (sostituisce acc.2845/98 imputato altra causa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5.493,7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516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15.493,7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323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752/98  PROGRAMMA INTAS 96-0698 prof. Accardi (CTV 60000 ECU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7.145,5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324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753/98 CONTRATTO CEE SECOMS PROJECT ALENIA SPAZIO TELECOM 053795 prof. Vatala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1.596,3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325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758/98 CONTRATTO CEE FMRX-CT97-0134  prof. Luglio (CTV 140.000 ECU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84.518,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326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765/98 CONTRATTO CEE IC-15-CT97-0901 prof. Piacentini dip. Biolog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4.295,5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ancellazione - v. imp. 327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767/98  CONTRATTO CEE IC-15-CT97-0901 prof. Colizzi dip. Biolog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4.295,2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328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.D.I.S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782/98  CONTRIBUTO A FAV. DIP. SANITA' PUBBL. prof. Bren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.164,5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329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960/98 CONTRATTO CEE FAIR PL.95.1092 prof. Palleschi dip. scienze e Tecn.Chimich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83.228,9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334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CE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acc. 1110/98  CONTR. </w:t>
            </w:r>
            <w:r>
              <w:rPr>
                <w:rFonts w:cs="Arial" w:ascii="Arial" w:hAnsi="Arial"/>
                <w:sz w:val="12"/>
              </w:rPr>
              <w:t>CEE IC18-CT97-0244 prof.ssa Caccone dip. Biolog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5.822,1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333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1454/98 CONTRATTO CEE BI04-CT97-2275 prof.ssa Aducci dip. Biolog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38.525,7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imp. 332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acc. 1534/98   CONTRATTO CEE BMH4-CT98-3576  prof. Atella CEIS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8.509,3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516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573.101,4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6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 - v. imp. 7913/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do contratto CEE BIOMED BMH4-CT96-0013 Prof. Del Principe dip. Sanità Pubbl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4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516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0,4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7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a 20.2 del 20.5.20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ssa Depositi e Prestit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ote mutuo per fornitura attrezzature e lavori -  policlinico e fac. lette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622.205,0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per eliminazione residui passiv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ssa Depositi e Prestit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Quota mutuo L.181.788.923.590 edificazione Policlinico - ATTREZZATURE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61.988,0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617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2.884.193,1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7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ssano Umberto Mari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ddizionale IRPEF su pagamento eserc. 2001 n. 2316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71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1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sella Paolo Mari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tr. Prev. Dip. Tesoro su pagamento eserc. 2000 n. 1783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tinger Kamil Victo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ndo Garanzia Cessioni su pagamento eserc. 2000 n. 2006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,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Totale 71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0,0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VEDI IMP. 474/9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monaco Sandr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acc. 298/97 rec. ant. missione Milano 20 - 21/2/97 per seminario aggiornamento IULM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90,0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- vedi ex imp. 2158/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ono Raffael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2242/98 rec. anticipo miss. Milano 22-23/10/98 convegno sulle nuove tecn. display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86,5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ussistenza per anticipo non incassa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ASTALDI MARTINA MARZIA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acc. 2579/98 rec. anticipo 50% iniziativa stud. "La disabilità come cultura della diversità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549,3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718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2.226,0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v. imp. 178/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ficio I.V.A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. acc. n. 3695/99 - Iva acquisti c/t anno 1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878,4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v. imp. 1171/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ficio I.V.A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VA ACQUISTI C/T 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0.308,5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84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v. imp. 1171/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ficio I.V.A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O IVA ACQUISTI C/T MESE GIUGNO 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07,0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9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v. imp. 1171/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ficio I.V.A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O IVA ACQUISTI C/T MESE LUGLIO 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680,3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v. imp. 765/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ficio I.V.A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O IVA ACQUISTI C/T ANNO 2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9.842,0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718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46.116,3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eastAsia="Arial Unicode MS" w:cs="Arial" w:ascii="Arial" w:hAnsi="Arial"/>
                <w:b/>
                <w:bCs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complessiv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5.613.633,79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nextPage"/>
          <w:pgSz w:orient="landscape" w:w="16838" w:h="11906"/>
          <w:pgMar w:left="1134" w:right="1134" w:gutter="0" w:header="0" w:top="2722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3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4"/>
        <w:gridCol w:w="900"/>
        <w:gridCol w:w="1080"/>
        <w:gridCol w:w="7020"/>
        <w:gridCol w:w="4320"/>
        <w:gridCol w:w="1080"/>
      </w:tblGrid>
      <w:tr>
        <w:trPr/>
        <w:tc>
          <w:tcPr>
            <w:tcW w:w="9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erc. mov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um. Imp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Voce bil.</w:t>
            </w:r>
          </w:p>
        </w:tc>
        <w:tc>
          <w:tcPr>
            <w:tcW w:w="70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4"/>
              <w:widowControl w:val="false"/>
              <w:autoSpaceDE w:val="false"/>
              <w:rPr/>
            </w:pPr>
            <w:r>
              <w:rPr/>
              <w:t>Descrizione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otivazion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Importo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4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o Collegio Revisori anno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09,8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09,8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048/99 - COMPENSO PARTECIPAZIONE SEGGI ELETTORALI DEL 25 E26/05/99 - N. 9 SEGGI PER 4 ST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40,4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663/99 -  COMPENSO STUDENTI SEGGI ELETTORALI NEI GIORNI 4- 5.05.99.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75,2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432/99 -  COMPENSI AGLI STUDENTI PER PARTEC. AL SEGGIO ELETTORALE 24-25.3.99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20,2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o studenti per seggi elettor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85,6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1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321,5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materiale di cancelleria fac. giurisprudenz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07,5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materiale tipografico presidenza fac. di econom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6,2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materiale vario di consumo per la fac. di giurisprudenz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1,7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materiale vario di cancelleria fac. giurisprudenz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5,5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1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71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'101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materiale vario di cancelleria fac. giurisprude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812,7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'101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materiale vario cancelleria fac. giurisprud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9,7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7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'101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calcolatrice Olivetti 584 Euro per la fac. di giurisprud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5,8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'101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materiale tipografico e di consumo fac. giurisprudenz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4,2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'101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12,5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813/98 attivita' di docenza in occasione del corso concorso del CCN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71,8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964/99 master sigg.ri Donofrio e Quattrociocche milano 12/11 e 28/09-25/11/9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3,2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782/99 quota di partecipazione rita ratini prosperi e luigi ferrucci seminario roma 18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826,3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648/99 - C.SO SICUREZZA IGIENE LAVORO - PROF. STUCCH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993,9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929/99 -  ATTIVITA' DI DOC.CONSULENZA I E II C. FORM. SIC.LAV. STUCCH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4.848,1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879/99 -  ARCH. RITA RATINI PROSPERI E DR. LUIGI FERRUCCI SEMINARIO 22-24/11/99 SIE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16,4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640/99 - PARTECIPAZIONE ING. SCUPPA AL CORSO DI OTTOBRE 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06,1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951/99 PART.  QUATTROCIOCCHE - DONOFRIO CORSO "RISCHIO ELETTRICO ..." MILANO 01.06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3,2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804/99 PART.  QUATTROCIOCCHE - DONOFRIO CORSO "PREVENZIONE INCENDI MILANO 25/5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23,0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719/99 QUOTA PAR.CORSO "ADDETTI AL SERVIZIO DI PREV.PROT." DONOFRIO MILANO 03-06.05.9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629/99  PART.CORSO "MODELLO 730/99" MILANO 07.04 .99 GIRARDI - MARCUCC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61,5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513/99 - CORSO MILANO 08.04.99 SCIARRA E QUATTROCIOCCHE PREVENZ. INCEN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23,0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Quota partecipazione ing. Concezio Fabio corso perfezionamento a Roma 31/03-15/12/200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652,6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. imp. 424/00 - attivita' docenza corso-concorso VII e VIII qualifica - periodo 16/6 - 5/7/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098,7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Quota partecipazione corso Roma 29-30/11/'00 sig. Daniele Dionis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85,9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ota partecipazione dtott.sse Meli e Santucci corso CEIDA a Roma 04-06/12/'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06,1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ncarico docenza con rinnovo contratto Rag. Marco Magrini 01/09/'00-28/02/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51,9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carico assistenza fiscale rag. Magrin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prestazione sald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35,2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arico di docenza con rinnovo contratto Rag. Marco Magrini (01/03/2001-31/08/2001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- prestazione sald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70,4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i personale corso formazione marzo/maggio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8,6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arico docenza Avv. Guglielmo Lomanno (01/11/01-01/07/02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0,3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31.202,0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. IMP. 1256/99 borse perfezionamento all'estero l. 398/89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2.758,5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239/99 - Borsa (dip. neuroscienze) CEE - dott. Centonze (ex acc. 1304/99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845,4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se di studio Dottorato di ricerca MURST XIII Ciclo a.a. 99/2000 (n. 81 borse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6.993,6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se di studio Dottorato di ricerca MURST XIV Ciclo a.a. 99/2000 (n. 72 borse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760,2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se studio MURST XIII - XIV - XV ciclo a.a. 2000/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915,4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se di studio sponsorizzate XIII - XIV - XV ciclo a.a. 2000/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8,7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equenza studenti corso archeologia e territori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2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5.332,3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1233/98 - exart25DPR382/80,art.4DPR162/82,art.12L.341/90 e art100 DPRM382/80-A.A.97/98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1.271,4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232/98 - Art. 25 DPR 382/80 corsi di laurea A.A. 1997/1998 F.tà di Econom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15,6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1236/98  ART.25 DPR 382/80 CORSI DI LAUREA A.A. 997/1998 GIU  FAC. DI GIURISPRUDENZA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26,0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1237/98 ART.25 DPR 382/80 CORSI DI LAUREA A.A.997/1998 ING. FAC. DI INGEGNERIA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 xml:space="preserve">-€        9.296,2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000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02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de-DE"/>
              </w:rPr>
              <w:t xml:space="preserve">EX IMP.1239/98  ART 100 LETT. D DPR 382/80 A.A. 997/1998 - FAC.ING  INGEGNERIA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6.455,7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131/99-Integrazione corrisp docenti a con. o corso di diploma un. infermeriere A.A. 97/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0,1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7.845,2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624/98 accordi cooperazione interuniversitaria 19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i visitatori anno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552/93 - C/TERZI S. GIOVANNI CALIBITA FATEBENEFRATELLI - simonetti - chirurg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333,7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975/93 - contratto consulenza s. lucia prof. Mic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957,6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1979/93  C/TERZI RHONE - POULENC RORER - DIP. SAN. PUBB.  PROF. GIGLI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6,5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2638/93  C/TERZI IMI PR. 53167 - - PROF. GUSMANO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97,2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2642/93  C/TERZI FARMARESA - DIP. BIOLOGIA - PROF. NISTICO'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084,9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2650/93  C/TERZI PUROPHARMA -  PROF.DI GIRO   LAMO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97,2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2654/93  C/TERZI IMI PR. 55983 -  - PROF.. PETTERNELLA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9,1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2656/93  C/TERZI ENEL - .  PROF.  DALLA PICCOLA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02,8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2738/93  C/TERZI IMI PR. 56478 -  PROF. LUCERTINI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162,0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2746/93  C/TERZI IMI EU 293 PRISMA - PR. 53515-53514-53516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16,4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2749/93  C/TERZI IMI PR. 57057 MED -   .- PROF. GALATI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9,1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2755/93 C/TERZI IMI ESACONTROL - PR. 49351 - PROF. PETTERNELLA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74,6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2758/93  C/TERZI IMI LANDIS PR. 54791 -  - PROF. PETTERNELLA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7,4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2764/93  C/TERZI IMI FIAT CIEI - PR. 50887-53322 -  - PROF. PETTERN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7,4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2767/93 C/TERZI IMI TECNOST PR. 52351-53489 -  - PROF. PETTERNELLA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7,4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2770/93 C/TERZI IMI TECNOST PR. 53483-54410 -  - PROF. PETTERN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  77,4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8304/93 - COMP. </w:t>
            </w:r>
            <w:r>
              <w:rPr>
                <w:rFonts w:cs="Arial" w:ascii="Arial" w:hAnsi="Arial"/>
                <w:sz w:val="12"/>
              </w:rPr>
              <w:t xml:space="preserve">PERSON. SU C/T - ELETTRONICA SPA - IE - GIANNINI - STUDIO STADIO AMPLIF..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209,6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780/93 - COMP. </w:t>
            </w:r>
            <w:r>
              <w:rPr>
                <w:rFonts w:cs="Arial" w:ascii="Arial" w:hAnsi="Arial"/>
                <w:sz w:val="12"/>
              </w:rPr>
              <w:t>PERS, C/T SPGEI - DP - GAL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481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 X IMP. 2872/93 - COMP. </w:t>
            </w:r>
            <w:r>
              <w:rPr>
                <w:rFonts w:cs="Arial" w:ascii="Arial" w:hAnsi="Arial"/>
                <w:sz w:val="12"/>
                <w:lang w:val="de-DE"/>
              </w:rPr>
              <w:t>PERS. ISPESL . IM - GAUZZ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301,9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875/93 - COMP PERS C/T ISPESL - STC - GEREM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173,6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890/93 - COMP PERS C/T SMA - IE . </w:t>
            </w:r>
            <w:r>
              <w:rPr>
                <w:rFonts w:cs="Arial" w:ascii="Arial" w:hAnsi="Arial"/>
                <w:sz w:val="12"/>
              </w:rPr>
              <w:t>SOLIM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374,2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>EX IMP 2892/93 COMP PERS C/T MIN.SAN. -SPBC - BOSCHER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595,2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2895/93 - COMP PERS C/T ISPESL - IE - LOJACO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651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 2898/93 - COMP PERS C/T IMI PR 57266 - IE . </w:t>
            </w:r>
            <w:r>
              <w:rPr>
                <w:rFonts w:cs="Arial" w:ascii="Arial" w:hAnsi="Arial"/>
                <w:sz w:val="12"/>
              </w:rPr>
              <w:t>LUCERT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162,0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2903/93 - COMP PERS C/T BIOTRONIX- IE - SALSA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13,1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909/93 -COMP PERS C/T ENEL CMPL BERGAMASCH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72,0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707/94 C/TERZI CRSC - DIP. ING. ELETTTRONICA - PROF.LUGLI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263,5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734/94 - COMP. </w:t>
            </w:r>
            <w:r>
              <w:rPr>
                <w:rFonts w:cs="Arial" w:ascii="Arial" w:hAnsi="Arial"/>
                <w:sz w:val="12"/>
              </w:rPr>
              <w:t>PERS. SU C/T - TECNOPOLIS - IE - GIANNINI - PROGETTO ESPRIT 7517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733,4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978/94 - COMP. </w:t>
            </w:r>
            <w:r>
              <w:rPr>
                <w:rFonts w:cs="Arial" w:ascii="Arial" w:hAnsi="Arial"/>
                <w:sz w:val="12"/>
              </w:rPr>
              <w:t>PERS. C/T ISPESL - BDI - SPAGNOLI - ESAME CHIMICO MORFOLOG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115,7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628/94 - COMP. </w:t>
            </w:r>
            <w:r>
              <w:rPr>
                <w:rFonts w:cs="Arial" w:ascii="Arial" w:hAnsi="Arial"/>
                <w:sz w:val="12"/>
              </w:rPr>
              <w:t>PERS. C/T AMM. PROV. RM  - B-  CATAUD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467,7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894/94 COMP PERS C/T ISPESL - IE - LOJACO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868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901/94 - COMP PERS C/T ERICSSON - SPBC PA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217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904/94 COMP PERS C/T SIGMA TAU - SPBC- BERNARDI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68,1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918/94 - COMP PERS ATAC - CMPL - BERGAMASCHI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563,8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 1012/94 - COMP PERS. </w:t>
            </w:r>
            <w:r>
              <w:rPr>
                <w:rFonts w:cs="Arial" w:ascii="Arial" w:hAnsi="Arial"/>
                <w:sz w:val="12"/>
              </w:rPr>
              <w:t>C/T PIRELLI - B FRES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469,8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>EX IMP 1166/94 - COMP PERS C/T SOC.TRASP.AEREO - B- DE STEFA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60,4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170/94 - COMP PERS C/T TELESPAZIO - IC -SCHIAVO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491,2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>EX IMP 1507/94  COMP PERS C/T IMI 58070 - STC - GUSMA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15,1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512/94 - COMP PERS C/T IMI 54250 - IE LUCERT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97,2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633/94 - COMP PERS C/T BOEHRINGER - C- DI GIROLAM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774,6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1635/94 COMP PERS C/T IMI 51061 - CVV- GALA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774,6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1649/94 - COMP PERS C/T IMI 56596 - CVV - GALA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291,1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1900/94 COMP PERS C/T ISPESL - SPBC- FUCC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73,6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956/94 - COMP PERS IV COM MONTANA . IC ASCHIAVO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143,3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980/94 - COMP PERS C/T IMI 58324 IE PETTERN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06,5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982/94 COMP PERS C/T ENEA - IE - PAZI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30,5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 1984/94 - COMP PERS C/T IMI 58211 IE PETTERN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0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987/94 COMP PERS IMI 58129 IE PETTERN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06,5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 1989/94 COMP PERS C/T IMI 57901 - IE - PETTERN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0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 2003/94 COMP PERS C/T IBI - CMPL BERGAMASCH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9,1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2008/94 COMP PERS C/T TELECOM IE BIAN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582,2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2011/94 COMP PERS C/T SANDOZ MI N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129,1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 2013/94 - COMP PERS C/T MIN MAR MERC. </w:t>
            </w:r>
            <w:r>
              <w:rPr>
                <w:rFonts w:cs="Arial" w:ascii="Arial" w:hAnsi="Arial"/>
                <w:sz w:val="12"/>
              </w:rPr>
              <w:t>DP - LEA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201,5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2035/94 COMP PERS C/T IMI 58013 STC GUSMA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180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 2096/94 COMP PERS C/T IMI 50529 50825 50547... </w:t>
            </w:r>
            <w:r>
              <w:rPr>
                <w:rFonts w:cs="Arial" w:ascii="Arial" w:hAnsi="Arial"/>
                <w:sz w:val="12"/>
              </w:rPr>
              <w:t>IM MARTELLUCC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95,8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2112/94 COMP PERC C/T IMI 57576 IM BRUT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180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2170/94 COMP PERS C/T IMI 58272 IM BRUT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180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2187/94 COMP PERS C/T CNEL CEIS ROSS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227,8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2221/94 COMP PERS C/T PRODA -B COLIZZ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151,6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2223/94 COMP PERS C/T NEOPHARMED - MI GIUFFRE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44,6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379/95 C/T IMIPR.56273-RICERCA/56274-FORMAZIONE - IE -PROF. VALDONI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735,9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654/95  COMP.PERS.  </w:t>
            </w:r>
            <w:r>
              <w:rPr>
                <w:rFonts w:cs="Arial" w:ascii="Arial" w:hAnsi="Arial"/>
                <w:sz w:val="12"/>
              </w:rPr>
              <w:t>C/T ASL RM D - SPBC -PANA' - CONTROLLO QUALITA' ACQU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428,7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029/95 COMP.PERS.  </w:t>
            </w:r>
            <w:r>
              <w:rPr>
                <w:rFonts w:cs="Arial" w:ascii="Arial" w:hAnsi="Arial"/>
                <w:sz w:val="12"/>
              </w:rPr>
              <w:t>C/T NIRECO - MSSB - MASTINO - MESSA A PUNTOMETODOLOG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855,9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. 1904/95 - COMP-PERS. C/T IMI PR. 58286 58287 - IE - VALDO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774,6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377/95 - COMP. PERS. C/T  IMI PR. 58286 28287 - IE - VALDON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839,2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317/95 COMP PERS C/T YLEM C- SPAGNO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16,4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 319/95 COMP PERS C/T ISPESL - SPBC - BERGAMASCH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60,4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321/95 COMP PERS C/T ISPESL - SPBC- BERGAMASCH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17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323/95 COMP PERS ISPESL SPBC BERGAMASCH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17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 325/95 COMP PERS C/T ISPESL SPBC - BERGAMASCH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217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367/95 COMP PERS C/T IMI 56298-9 IE D'AM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154,9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369/95 COMP PERS C/T IMI 56217 -8 IE D'AM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 371/95 COMP PERS C/T IMI 56282-2 IED'AMIC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373/95 COMP PERS ISPESL C CERUL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434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375/95 COMP PERS C/T IMI 57533 - B- NISTICO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9,1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383/95 COMP PERS C/T IMI 55787 IE VALDO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6,2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385/95 COMP PERS C/T IMI 58113-4 IE - VALDO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 389/95 COMP PERS C/T IMI 56215-6 IE - SALSA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393/95 COMP PERS C/T IMI 55928/9 - IE - SALSA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735,9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>EX IMP 395/95 COMP PERS C/T MARINFERM - C- MONTELE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8,3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397/95 COMP PERS C/TIMI 59032- IE PETTERN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180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 418/95 - COMP PERS C/T ERICSSON - SPBC - PANA'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17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 420/95 COMP PERS C/T OSP. S.GIOVANNI - SPBC - GIUFFRE'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  96,3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422/95 COMP PERS C/T USL RM H - MSSB - DE VECCH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084,9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575/95 COMP PERS C/T ACEA SPBC - PANA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lang w:val="fr-FR"/>
              </w:rPr>
              <w:t>€</w:t>
            </w:r>
            <w:r>
              <w:rPr>
                <w:rFonts w:eastAsia="Arial" w:cs="Arial" w:ascii="Arial" w:hAnsi="Arial"/>
                <w:sz w:val="12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12"/>
                <w:lang w:val="fr-FR"/>
              </w:rPr>
              <w:t xml:space="preserve">588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575/95 COMP PERS C/T ACEA SPBC - PANA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588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575/95 COMP PERS C/T ACEA SPBC - PANA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88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806/95 COMP PERS C/T UNICEM - CMPL - BERGAMASCH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630,7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818/95 COMP PERS C/T IRFI - STC - BOSCH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129,1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827/95 COMP PERS C/T ACEA - SPBC- PANA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588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1255/95 COMP PERS C/T ESPRIT IE GIANN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450,6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1548/95 COMP PERS C/T UILTRASPORTI -B- DE STEFA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651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1550/95 COMP PERS C/T ANPAV -B- DE STEFA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51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 1587/95 COMP PERS C/T IMI 56862- IE PETTERNELL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0,3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 1590/95 - COMP PERS C/T IMI 53478 IE LUCERT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0,3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593/95 COMP PERS C/T IMI 54391 IE PETTERN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  90,3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 1600/95 COMP PERS C/T DIM RIC. </w:t>
            </w:r>
            <w:r>
              <w:rPr>
                <w:rFonts w:cs="Arial" w:ascii="Arial" w:hAnsi="Arial"/>
                <w:sz w:val="12"/>
              </w:rPr>
              <w:t>SPBC- SCALAMANDRE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65,5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615/95 COMP PERS C/T IMI 54070 IE PETTERN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0,3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 1621/95 COMP PERS C/T IMI 53483 54410 IE PETTERNELL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0,3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624/95 COMP PERS C/T IMI 52352 53849 IE PETTERN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0,3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 1629/95 COMP PERS C/T IMI 47981 - IE PETTERNELL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0,3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632/95 COMP PERS C/T IMI 54791 - IE PETTERN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  90,3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2048/95 COMP PERS C/T MERK SHARP - MI - GIUFFRE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216,9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>EX IMP 2161/95 COMP PERS C/T ENEL B- CATAUD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022,5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623/96 COMP. </w:t>
            </w:r>
            <w:r>
              <w:rPr>
                <w:rFonts w:cs="Arial" w:ascii="Arial" w:hAnsi="Arial"/>
                <w:sz w:val="12"/>
                <w:lang w:val="en-US"/>
              </w:rPr>
              <w:t xml:space="preserve">PERS. C/T SECOM SRL/DIP. ING. EL., PROF. </w:t>
            </w:r>
            <w:r>
              <w:rPr>
                <w:rFonts w:cs="Arial" w:ascii="Arial" w:hAnsi="Arial"/>
                <w:sz w:val="12"/>
              </w:rPr>
              <w:t>LOJACO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291,1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246/96COMP. </w:t>
            </w:r>
            <w:r>
              <w:rPr>
                <w:rFonts w:cs="Arial" w:ascii="Arial" w:hAnsi="Arial"/>
                <w:sz w:val="12"/>
              </w:rPr>
              <w:t xml:space="preserve">PERS. C/T IMI PR. 58286 RICERCA - DIP. IE PROF. VALDONI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774,6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195/96 COMP. PERS. C/T IMI PR. 61033 - DIP. </w:t>
            </w:r>
            <w:r>
              <w:rPr>
                <w:rFonts w:cs="Arial" w:ascii="Arial" w:hAnsi="Arial"/>
                <w:sz w:val="12"/>
              </w:rPr>
              <w:t xml:space="preserve">IE- PROF. VALDONI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903,8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249/96 COMP. </w:t>
            </w:r>
            <w:r>
              <w:rPr>
                <w:rFonts w:cs="Arial" w:ascii="Arial" w:hAnsi="Arial"/>
                <w:sz w:val="12"/>
              </w:rPr>
              <w:t xml:space="preserve">PERS. C/T IMI PR. 58287 FORMAZIONE - DIP. IE PROF. VALDONI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16,4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 imp.2263/96 comp. pers. c/t imi pr.56274 (formazione), dip. ing. elettronica, prof. valdo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387,3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2219/96  COMP. </w:t>
            </w:r>
            <w:r>
              <w:rPr>
                <w:rFonts w:cs="Arial" w:ascii="Arial" w:hAnsi="Arial"/>
                <w:sz w:val="12"/>
              </w:rPr>
              <w:t xml:space="preserve">PERS. C/T IMI PR. 58114 FORMAZIONE - DIP. IE   -PROF. VALDONI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645,5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2216/96 COM. </w:t>
            </w:r>
            <w:r>
              <w:rPr>
                <w:rFonts w:cs="Arial" w:ascii="Arial" w:hAnsi="Arial"/>
                <w:sz w:val="12"/>
              </w:rPr>
              <w:t xml:space="preserve">PERS. C/T IMI PR. 58113 RICERCA - DIP. IE - P  ROF. VALDONI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903,8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2919/96  COMP. PERS. C/T IMI PR. 61949 - DIP. </w:t>
            </w:r>
            <w:r>
              <w:rPr>
                <w:rFonts w:cs="Arial" w:ascii="Arial" w:hAnsi="Arial"/>
                <w:sz w:val="12"/>
              </w:rPr>
              <w:t xml:space="preserve">IE - PROF. VALDONI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420,2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2989/96 COMPENSO AL PERSONALE SU C/T - DIP. I.E. - PROF. R  . LOJACONO - MINISTERO AA.EE.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0,6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174/96 SPESE RICERCA  SU C/T - ISPESL  - BDI - DALLAPICCOLA - ESPOSIZIONE COMBINATA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365,6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980/96 COMP. </w:t>
            </w:r>
            <w:r>
              <w:rPr>
                <w:rFonts w:cs="Arial" w:ascii="Arial" w:hAnsi="Arial"/>
                <w:sz w:val="12"/>
              </w:rPr>
              <w:t xml:space="preserve">PERS.  C/T ASL RM D - SPBC -PANA' - CONTROLLO QUALITA' ACQU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394,4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342/96 - COMP. </w:t>
            </w:r>
            <w:r>
              <w:rPr>
                <w:rFonts w:cs="Arial" w:ascii="Arial" w:hAnsi="Arial"/>
                <w:sz w:val="12"/>
              </w:rPr>
              <w:t>PERS.  C/T ATAC- IC - SCHIAVONI - ATTIVITA' TIPO PRODUTTIVO E CONSUL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568,1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341/96 - COMP. </w:t>
            </w:r>
            <w:r>
              <w:rPr>
                <w:rFonts w:cs="Arial" w:ascii="Arial" w:hAnsi="Arial"/>
                <w:sz w:val="12"/>
                <w:lang w:val="de-DE"/>
              </w:rPr>
              <w:t xml:space="preserve">PERS. C/T IST. </w:t>
            </w:r>
            <w:r>
              <w:rPr>
                <w:rFonts w:cs="Arial" w:ascii="Arial" w:hAnsi="Arial"/>
                <w:sz w:val="12"/>
              </w:rPr>
              <w:t xml:space="preserve">FARMAC.ITALIANO - B- ROTILIO - PURIFICAZIONE E DETERMINAZION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291,1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841/96 - COMP. </w:t>
            </w:r>
            <w:r>
              <w:rPr>
                <w:rFonts w:cs="Arial" w:ascii="Arial" w:hAnsi="Arial"/>
                <w:sz w:val="12"/>
              </w:rPr>
              <w:t>PERS. C/T ISPESL - BDI - SPAGNOLI- ESAME CHIMICO MORFOLOG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125,8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455/96 - COMP. </w:t>
            </w:r>
            <w:r>
              <w:rPr>
                <w:rFonts w:cs="Arial" w:ascii="Arial" w:hAnsi="Arial"/>
                <w:sz w:val="12"/>
              </w:rPr>
              <w:t>PERS. C/T CNEL - CEIS- ROSSI - IV RAPPORTO DISTRIB.REDDI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5.473,6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995/96 - COMP.PERS. C/T PHARMACIA - NS - TRABUCCHI - ASPETTI GENETICI E MOLECOLA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16,2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2743/93 COMP PERS C/T IMI 61999 ISP GALA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03,8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 2746/96 COMP PERS C/T IMI 61975 ISP NICOS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903,8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2962/96 COMP PERS C/T ATAC - CMPL BERGAMSCH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10,5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0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2964/96 COMP PERS C/T COTRAL - CMPL - BERGAMASCH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3,6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egno n. 2498/97  c/terzi cons. siena ricerche - dip.MSSB  e BIOLOGIA+c/t ericsson dip spbc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602,4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445/97 - COMP. </w:t>
            </w:r>
            <w:r>
              <w:rPr>
                <w:rFonts w:cs="Arial" w:ascii="Arial" w:hAnsi="Arial"/>
                <w:sz w:val="12"/>
              </w:rPr>
              <w:t>PERS. C/T ENEL -CMPL - BERGAMASCHI - ATTIVITA' AMBULATORI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756,6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358/97 COMP. </w:t>
            </w:r>
            <w:r>
              <w:rPr>
                <w:rFonts w:cs="Arial" w:ascii="Arial" w:hAnsi="Arial"/>
                <w:sz w:val="12"/>
                <w:lang w:val="en-US"/>
              </w:rPr>
              <w:t xml:space="preserve">PERS. C/T NE.FA.C./DIP. MED. INT., PROF. </w:t>
            </w:r>
            <w:r>
              <w:rPr>
                <w:rFonts w:cs="Arial" w:ascii="Arial" w:hAnsi="Arial"/>
                <w:sz w:val="12"/>
              </w:rPr>
              <w:t>LAUR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571,7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2579/97 COMP. PERS C/T CONS. </w:t>
            </w:r>
            <w:r>
              <w:rPr>
                <w:rFonts w:cs="Arial" w:ascii="Arial" w:hAnsi="Arial"/>
                <w:sz w:val="12"/>
              </w:rPr>
              <w:t>SIENA RIC./DIP. M. SP. SC. B., PROF. FAVALLI (RICERC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15.077,1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139/97  COMP. PERS. C/T SIGMA TAU SPA, DIP. NS., PROF. </w:t>
            </w:r>
            <w:r>
              <w:rPr>
                <w:rFonts w:cs="Arial" w:ascii="Arial" w:hAnsi="Arial"/>
                <w:sz w:val="12"/>
              </w:rPr>
              <w:t>TANCRE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455,6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>EX IMP.2714/97 COMP.PERS. C/T MIN SANITA' - B - DE STEFA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    6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141/97 - COMP. </w:t>
            </w:r>
            <w:r>
              <w:rPr>
                <w:rFonts w:cs="Arial" w:ascii="Arial" w:hAnsi="Arial"/>
                <w:sz w:val="12"/>
              </w:rPr>
              <w:t>PERS.  C/T  CYNAMID - BDI - AMADORI - STUDIO PROSPETTICO RANDOMIZZA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516,4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. 272/97 - COMP. PERS C/T PIERRE FABRE - MSSB- PERNO - POTENTIAL SYNERGIS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9,2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egno n. 1214/98 c/terzi TECNOFARMACI - Resp. prof. Spagno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31.166,2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974/98 - COMPENSO PERS SU C/T - BAYER SPA - MI - LAURO - NUOVI MECCANISMI FISIOPATOLOGICI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3.641,0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1539/99 COMP. PERS. C/T SOC. </w:t>
            </w:r>
            <w:r>
              <w:rPr>
                <w:rFonts w:cs="Arial" w:ascii="Arial" w:hAnsi="Arial"/>
                <w:sz w:val="12"/>
              </w:rPr>
              <w:t>MARANGONI SPA/DIP. STFE, PROF. GUIZZ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34.860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417/99 - COMP. </w:t>
            </w:r>
            <w:r>
              <w:rPr>
                <w:rFonts w:cs="Arial" w:ascii="Arial" w:hAnsi="Arial"/>
                <w:sz w:val="12"/>
              </w:rPr>
              <w:t>PERSON. C/T COSTAMAGNAGA - IM - VULLO - ABBATTIMENTO EMISSIONE ACUSTICA RID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7.204,4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621/99 - COMPENSO AL PERSONALE SU C/T - ASL FR/C 7 - BDI - SPAGNOLI - ESAMI 19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1,3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408/99 - COMPENSO AL PERSONALE SU C/T - TECNOBIOCHIP - STC - PAOLESSE - MICRO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    0,1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674/99 - COMP. </w:t>
            </w:r>
            <w:r>
              <w:rPr>
                <w:rFonts w:cs="Arial" w:ascii="Arial" w:hAnsi="Arial"/>
                <w:sz w:val="12"/>
              </w:rPr>
              <w:t>PERS. C/T GLAXO - MSSB - PER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206/99 - COMP. </w:t>
            </w:r>
            <w:r>
              <w:rPr>
                <w:rFonts w:cs="Arial" w:ascii="Arial" w:hAnsi="Arial"/>
                <w:sz w:val="12"/>
              </w:rPr>
              <w:t xml:space="preserve">PERS. C/T COSTAMASNAGA - IM  - VULLO - CORSI FORMAZIONE PER RICERCATOR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13.782,9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9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200/99 -  COMP. </w:t>
            </w:r>
            <w:r>
              <w:rPr>
                <w:rFonts w:cs="Arial" w:ascii="Arial" w:hAnsi="Arial"/>
                <w:sz w:val="12"/>
              </w:rPr>
              <w:t xml:space="preserve">PERS. C/T COMUNITA' EUROPEA - ISP - SOLIMINI  - ENVCT 97 - 465 ERA ORA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3,9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368/99 COMP PERS C/T BANCA D'ITALIA - CMPL - BERGAMASCHI - ADEMPIMENTI DLGS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5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. PERS. C/T - AICP - B- CATAUDELLA -COMUNICARE AI PESCATORI CODICE CONDOT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1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. PERS. .C/T ELI LILLY - NS - MERCURI - EFFETTI SULL'ORMONE DELLA CRESCI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7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. PERSON. C/T LA CASCINA - MSSB - FAVALLI - ATTIVITA' III AN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6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O AL PERSONALE SU C/T - SERIST - MSSB - FAVALLI - ATTIVITA' 2° E 3° AN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3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ENSO AL PERSONALE SU C/T - C.R.I. - MSSB - FAVALLI - ATTIVITA'  2° E 3° AN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3,2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. PERSONALE C/T ROCHE - SPBC - ANGELICO - RECIDIVA DA INFEZIONE E DI MALATTIA HCV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O AL PERSONALE SU  C/T - HISTO CYTO SERVICE SRL - BDI - ORLANDI - ESECUZIONE DI ESAMI SPEC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1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ENSO AL PERSONALE SU  C/T - PRESIDENZA CONSIGLIO MINISTRI - IC - SCHIAVONI - SCHEMA DI SVILUPP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ENSO AL PERSONALE SU C/T - AMM.NE COMUNE ROMA - B - CATAUDELLA - INTERVENTI SPERIMENTALI DI LOT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. PERS. C/T MENARINI - GEREMIA - CEBMB - RICERCA E FORNITURA DI N. 1000 ARTICO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. PERS. C/T IST. NAZ. GRAFICA - MIFAV - GIOVANNELLA - EFFIMERO 11 COLLODI ROMA 184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01,4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 PERS C/T USL N. 6 FABRIANO - C-  PISTOLESE - RELAZIONI CLINICHE E TERAPEUTICHE TRA PATOLOG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C/T SOGEI - ISP - TUCCI - DEFINIZIONE PIATTAFORMA TECNOLOG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C/T MAGNETI MARELLI - IM - ROCCO - SVILUPPO MODELLO SIMULAZIONE MOTORI A COMBUST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.  AL PERS.  SU C/T - GLAXO SPA - MI - GAMBARDELLA - SPERIM. CLINICO MULTICENTRICO, RANDOMIZZ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C/T ALS RM H - BDI - SPAGNOLI - CONSULENZA ATTIVITA' DIAGNOSTICA E DIDATTICO SCIENTIF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 C/T TOSINVEST - MI - GALANTE - EFFETTI DEL TRAINING FIS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6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 PERS  C/T APPLIED BIOSYSTEM  - MSSB - PERNO - VALUTAZIONE METODICA ESTRAZIONE R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C/T DEBIOPHARM - MSSB - PERNO - TESTING DRUGS IN MACROPHAG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3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 C/T ALLERGAN - BDI - CERULLI - SPERIMENTAZIONE CLINICA FARMACOLOG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632,9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 PERS C/T MIPHARM - MI - CHIMENTI - STUDIO CLINICO FARMACO BETTAMOUS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 S C/T STA -IC - NUZZOLO - SIMULAZIONE TRAFFICO RETE STRAD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  <w:lang w:val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02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OMP PERS C/T TIBOTEC- MSSB- PERNO - ANTIVIRAL ACTIVITY OF HIV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1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 C/T GLAXO - MI - GAMBARDELLA - SPERIMENTAZIONE CLINICA G1262570 PROT PPA 300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. C/T TDS- CAFFERATA - AUMENTO COMP PERS. PROGETTO NE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NTEGR. C/T SIGMA TAU - ORLANDI -BDI - AUMENTO COMP PERS.- TECNOLOGIE DI ONCOLOGIA TEMA 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MP PERS C/T  FILMS- STC - POLINI - SVILUPPO RIVESTIMENTI ANTIUSUR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C/T GIULIANI - MI - PALLONE - RUOLO CITOCHINE NELLE MALATTIE INFIAMMATOR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. AL PERS. SU C/T - JANSSEN CILAG SPA - MI - UCCIOLI - A MULTICENTER....OF BECAPLERM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C/T ASSOC.ITALIANA ASSILEA - CSBAE - PREMIO GRAZIANO FALC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C/T RAGGR.CARABINIERI - MSSB - MANZARI - ALLELI RARI NEI MARCATORI DI D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 PERS C/T CRF - IM - PENNESTRI - SVILUPPO E INCREM. METODOLOGIE SIMULA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C/T COTRAL - BDI - BERGAMASCHI - ADEMPIMENTI PREVISTI PER LA SICUREZZA E LA SALUTE NEI LU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C/T COTRAL - BDI - BERGAMASCHI - ADEMPIMENTI PREVISTI PER LA SICUREZZA E LA SALUTE NEI LU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 PERS  C/T MERK SHARP - CSBMB - GEREMIA - CONSULENZA BIBLIOGRAF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-€              0,0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046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OMP PERS C/T TIBOTEC- MSSB - PERNO - ANTIVIRAL ACTIVITY OF HIV INHIBITOR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1,0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C/T CENTRO MED LEGALE - BDI - SIMONETTI - SERVIZIO RADIOLOG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INTEGRAZ. COMP PERS C/T MINISTERO LAV PUBBLICI - IC - NUZZOLO - DEFINIZIONE DELLE LINEE GUIDA PER 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2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 C/T NUOVA CLINICA ANNUNZIATELLA - BDI - ORLANDI - ESAMI ISTOLOGICI INTRAOPERATO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084,5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 C/T AG.LAZIO LAVORO - SPP - FERRUCCI - ADEMPIMENTI DLGS.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 PERS  C/T AG.LAZIO LAVORO - SPP -FERRUCCI -ADEMPIMENTI DLGS 626/94 - ANNO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291,1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58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COMP PERS C/T AZ. </w:t>
            </w:r>
            <w:r>
              <w:rPr>
                <w:rFonts w:cs="Arial" w:ascii="Arial" w:hAnsi="Arial"/>
                <w:sz w:val="12"/>
              </w:rPr>
              <w:t>SANIT.PAOLA - BDI - MICALI - ATTIVITA' DIAGNOSTICA ED EVENTUALI DIM.CHIRURG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1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C/T BDI - IM -- LA BELLA - MESSA A PUNTO MODELLI PREVISIONALI CAMPI ELETTROMAGNETIC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 PERS C/T IRIS - MENZINGER - MI - CL3-5702-010-I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C/T - I.R.I.S.ADIR - MI - GAMBARDELLA - STATO AVANZAMENTO SPER. CLIN. PROT. STUDIO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2,7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C/T TECHNODAL - SPBC - PANA' - 24 ANALISI CHIMICHE, CHIMICOFISICHE, MICOBIOLOG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 PERS C/T NOVO NORDISK - MI - GAMBARDELLA - STUDIO 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 C/T TECNOFARMACI - COLETTA - CARATT.CINETICHE METALLOPROTEAS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1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 C/T TICRA - ISP - SOLIMINI - BASE DATI GLOBALE DI TEMPERA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4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COMP. PERS.  SU C/T - JULIE BARRETT ALLERGAN - BDI - BONINI - INTEGRAZ. FT. 56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7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COMP PERS  C/T CORTE COST. </w:t>
            </w:r>
            <w:r>
              <w:rPr>
                <w:rFonts w:cs="Arial" w:ascii="Arial" w:hAnsi="Arial"/>
                <w:sz w:val="12"/>
              </w:rPr>
              <w:t>BDI . BERGAMASCHI - SICUREZZA E SALUTE LAVORATO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895,7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6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 C/T NOVO NORDISK - MI - GAMBARDELLA - SPERIM.CLINICA FARMACO INSULIN DETEMIR FASE II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 PERS  C/T ENITECNOLOGIE - STC - TRAVERSA - DEPOSIZIONE ELETTROFONET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C/T MERK SHARP - CSBMB - GEREMIA - BIBLIOGRAF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717,2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 PERS  C/T SIGMA TAU - MSSB - GARACI - EFFETTI BIOLOGICI RESVERATRO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    0,0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77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COMP PERS C/T OM PHARMA - MSSB - GARACI - CANCER IMMUNOTERAPH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. PERS.  SU C/T - DNV ITALIA SRL - MSSB - ROSATO - PRESTAZIONI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2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MP. PERS.  SU C/T - ELSAG - CVV - ACCARDI - DISTRIBUZIONE DI CHIAVI CRITTOGRAFICHE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0.329,1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C/T MAGNETI MARELLI - IM - BELLA - MODELLI DI COMBUST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 PERS  C/T TECNOFARMACI - MSSB- COLETTA - CARATTERISTICHE CINETICHE METALLOPROTEINOS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065,8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COMP PERS C/T MINISTERO SANITA - CEIS - HINNA - CORSI RIQUALIFICAZIONE PERSONAL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6.997,9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223.041,6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450/97 - fcd c/t ente bacino tevere -b- carch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97,2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831/97 FCD C/T SOC.PROD.ANTIB./BIOPATOL.,PROF. MIC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62,6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460/97 FCD C/T ENTE POSTE ITALIANE IC -PORRETTI E STUCCHI - CONSUL. TECNICA -SCIENTIF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90,3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406/97 FCD C/T IMI PR.61090/DIP. STFE, PROF. MARTELLUCCI FT.4/99/STF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4,2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411/97 FCD C/T IMI PR.59895/46/DIP.STFE, PROF. MARTELLUCCI FT.5/99/STF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359/97 FCD C/T NE.FA.C./DIP. MED. INT., PROF. LAUR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885,2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359/97 FCD C/T NE.FA.C./DIP. MED. INT., PROF. LAUR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3,9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1863/97 FCD C/T HOECHST MARION ROUSSEL SPA/DIP. MED. INT., PROF. LAUR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107,1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 imp. 2781/97  f.do com. dip. c/t agip. petroli resp. prof. Feola dip. ing. mec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87,3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2580/97 F.DO C. D. C/T CONS. SIENA RIC./DIP. MED. SP. SC. B., PROF. FAVALLI (RICERCA)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506,0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133/97 .- F.C.D. SU C/T - BANCA D'ITALIA - B - GRILLI CAIOLA - CONSULENZA TE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74,6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385/97 - F.C.D. SU C/T - TAKEDA ITALIA SPA - BDI - MICALI - L'EFFICACIA E LA TOLL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3,2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366/97 - fcd su c/t glaxo - b- paoloz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74,6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442/97 - fcd su c/t aurelia 80 - bdi - spagno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9,9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034/97 - fcd su c/t INFERM. MARINA MILITARE - C - MONTELE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13,1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egno 1095/97  FCD C/T SOC. CRF - IC - AURICCHIO -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9,4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544/97 F.C.D. SU C/T - ALENIA AEROSPAZIO - I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823/97 FCD C/T CASCINA - MSSB - FAVALL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823/97 FCD C/T CASCINA - MSSB - FAVALL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73,5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727/97 FCD C/T SERIST - MSSB -FAVALL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2727/97 FCD C/T SERIST - MSSB -FAVALL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8,4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814/97 FCD C/T CRI - MSSB – FAVAL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  97,6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499/97 FCD C/T CONS. </w:t>
            </w:r>
            <w:r>
              <w:rPr>
                <w:rFonts w:cs="Arial" w:ascii="Arial" w:hAnsi="Arial"/>
                <w:sz w:val="12"/>
              </w:rPr>
              <w:t>SI RICERCHE - B - COLIZI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  35,3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820/97 FCD C/T CONS. </w:t>
            </w:r>
            <w:r>
              <w:rPr>
                <w:rFonts w:cs="Arial" w:ascii="Arial" w:hAnsi="Arial"/>
                <w:sz w:val="12"/>
              </w:rPr>
              <w:t xml:space="preserve">CARDIO. DILATATIVA PRIMITIVA- MI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iaccertamento costituzione fondo artt. </w:t>
            </w:r>
            <w:r>
              <w:rPr>
                <w:rFonts w:cs="Arial" w:ascii="Arial" w:hAnsi="Arial"/>
                <w:sz w:val="12"/>
                <w:lang w:val="fr-FR"/>
              </w:rPr>
              <w:t>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195,3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447/97: FCD C/T SOC. RES. </w:t>
            </w:r>
            <w:r>
              <w:rPr>
                <w:rFonts w:cs="Arial" w:ascii="Arial" w:hAnsi="Arial"/>
                <w:sz w:val="12"/>
              </w:rPr>
              <w:t xml:space="preserve">MORGANA - SPBC - PASIN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185,9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. 1864/97 FCD C/T ERICSSON - SPBC- PANA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43,3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086/97 FCD C/T MENARINI - STC - PAC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7,4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462/97: FCD C/T MENARINI - STC - PISPIS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71,8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833/97 FCD C/T  - CELSIA - STC - GUSMAN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19,7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2140/97 FCD C/T SIGMA TAU SPA, DIP. NS., PROF. TANCRE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533,8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2134/97 FCD C/T SIGMA TAU SPA, DIP. NS., PROF. </w:t>
            </w:r>
            <w:r>
              <w:rPr>
                <w:rFonts w:cs="Arial" w:ascii="Arial" w:hAnsi="Arial"/>
                <w:sz w:val="12"/>
              </w:rPr>
              <w:t>TANCRE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47,7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0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380/97 FCD C/T  C/T CAM - IE - SARGENI - STUDIO E SPERIM. TECNICHE POST PROCESSAMENTO SEG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906/97 - Fondo Comune d'Ateneo 199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9.352,3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785/97 F.C.D. SU C/T - PR. 63647 - IM - PROF....... - UTENSILI E MOTORI ROTATIVI....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0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1107/97 FCD  C/T DIGITARCH - IE - SALSANO - STESURA MEMORI A TECNICA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0,9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1157/97 FCD C/T IMI PR. 62625 - IE - PETTERNELLA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6,2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161/97 FCD C/T IMI PR. 62628 - IE – PETTERN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431/97 - F.C.D.  SU C/T - PR. 62396 - ISP - NICOSIA - SISTEMA INNOVATIVO PER LA MOV..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5,4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160/97 - F.C.D.  SU C/T - STUDIO RIA  - SPBC - ROSSI - IDENTIFICAZIONE DI SEQ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3,9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153/97 - FCD C/T  ALLEVAMENTI PLAISANT - B- COLIZZI - CORSO AGGIORNAMEN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0,9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704/97 - FCD  C/T ENEA - STC - PALLESCHI - VALUTAZIONE BIOSENSO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60,4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114/97 FCD  C/T POLIFARMA - B- COLIZZI - ATTIVITA ' BIOLOG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74,6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142/97 - FCD  C/T  CYNAMID - BDI - AMADORI - STUDIO PROSPETTICO RANDOMIZZA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. 2102/97 - FCD C/T MICROSURGERY - BDI - CERULLI - CORREZIONE AMETROP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0,8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139/97 - FCD C/T INF.AUT.MARINA MILIT. - C- MONTELEONE - CONSULENZA ORTOPED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iaccertamento costituzione fondo artt. </w:t>
            </w:r>
            <w:r>
              <w:rPr>
                <w:rFonts w:cs="Arial" w:ascii="Arial" w:hAnsi="Arial"/>
                <w:sz w:val="12"/>
                <w:lang w:val="fr-FR"/>
              </w:rPr>
              <w:t>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  60,2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. 427/97 FCD C/T IMI PR. 62420 - IM- FEO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iaccertamento costituzione fondo artt. </w:t>
            </w:r>
            <w:r>
              <w:rPr>
                <w:rFonts w:cs="Arial" w:ascii="Arial" w:hAnsi="Arial"/>
                <w:sz w:val="12"/>
                <w:lang w:val="fr-FR"/>
              </w:rPr>
              <w:t>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108,4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396/97 - FCD  C/T IMI PR. 63188 - IM - FEOL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044/97 - FCD  C/T IMI PR. 62632 - IM – BRUT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iaccertamento costituzione fondo artt. </w:t>
            </w:r>
            <w:r>
              <w:rPr>
                <w:rFonts w:cs="Arial" w:ascii="Arial" w:hAnsi="Arial"/>
                <w:sz w:val="12"/>
                <w:lang w:val="fr-FR"/>
              </w:rPr>
              <w:t>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538/97 - FCD C/T IMI PR. 63388 - IM - FEOL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118/97 .- FCD C/T BNL - CEIS - BAGELLA - RAPPORTO FINANZA E TELECOM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 xml:space="preserve">-€          216,9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000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EX IMP 363/97 FCD C/T IMI 59713 IM FEO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4,2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 371/97 FCD C/T FILMS STC POL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4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381/97 FCD C/T IMI 62283 STFE SPE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4,2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385/97  FCD  C/T IMI 62229 - STFE SPE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4,2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395/97FCD C/T IMI 61854 STFE SPE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8,4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398/97 FCD C/T IMI TECHNAPOLI - ISP BIAN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8,4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402/97 FCD C/T IMI 61847 STFE SPE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8,4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423/97 FCD C/T SOGEI ISP TUCCI BOVE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97,2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435/97 FCD C/T IMI 62335 ISP GALA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4,2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448/97 FCD C/T IMI 62117 ISP NICOS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4,2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452/97 FCD C/T IMI 62481 ISP NICOS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4,2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464/97 FCD C/T IMI 62386 IE PETERN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4,2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 468/97 FCD C/T IMI 62408 - IE PETTERNE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4,2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536/97 FCD C/T OSP.FATEBENEFRATELLI - SPBC- GIUFFRE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2,9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731/97 FCD C/T IMI 58827 - MSSB FINAZZ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2,9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794/97 FCD C/T ITALGAS - CISTT RICC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053,5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062/97 FCD C/T IMI 62578 STC GUSMA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6,2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067/97 FCD C/T SOGEI ISP TUCC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5,9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078/97 FCD C/T SOGEI ISP BOVE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7,4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111/97 FCD C/T HOSPITAL APPIA - MI – GALAN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iaccertamento costituzione fondo artt. </w:t>
            </w:r>
            <w:r>
              <w:rPr>
                <w:rFonts w:cs="Arial" w:ascii="Arial" w:hAnsi="Arial"/>
                <w:sz w:val="12"/>
                <w:lang w:val="fr-FR"/>
              </w:rPr>
              <w:t>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859,2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1121/97 FCD C/T CHARLES RIVERS - B- COLIZZ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0,9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124/97 FCD C/T HARLAN -B- COLIZZ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0,9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127/97 FCD C/T TECNIPLAST - B- COLIZZ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0,9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 1130/97 FCD C/T PROV. RIETI - IC – SCHIAVO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19,7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392/97 FCD C/T IMI 62666 ISP GALA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 1403/97 FCD C/T IMI 63155 IC PROIET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415/97 FCD C/T SHERING - - ROMAN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5,9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455/97 FCD C/T IDS ISP BARDA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73,7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535/97 FCD C/T IMI 56759/46 IM BRUT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542/97 FCD C/T IMI 63385 IM – FEO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816/97 FCD CT IMI 63565 IM FEO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819/97 FCD C/T IMI 63413 IM BRUT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821/97 FCD C/T IMI 63523 IM BRUT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825/97 FCD C/T IMI 63452 IM BRUT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836/97 FCD C/T IMI 63268 STC GUSMA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839/97 FCD C/T IMI PR 63409 - STC – GUSMA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 1841/97 FCD C/T COLGATE - STC- GUSMAN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iaccertamento costituzione fondo artt. </w:t>
            </w:r>
            <w:r>
              <w:rPr>
                <w:rFonts w:cs="Arial" w:ascii="Arial" w:hAnsi="Arial"/>
                <w:sz w:val="12"/>
                <w:lang w:val="fr-FR"/>
              </w:rPr>
              <w:t>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108,4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 1843/97 FCD C/T SIGMA TAU - STC ATTINA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4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 2163/97 FCD C/T ZAMBON - MSSB – PER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65,6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2327/97 FCD C/T IMI 63392 ISP GALA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 2388/97 FCD C/T CENTRO TEL.MICROONDE ISP SOLIM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88,3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2388/97 FCD C/T CENTRO TEL.MICROONDE ISP SOLIM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4,2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764/98 - FCD C/T GIAEL - BDI - DI GIROLAMO -LA NICERGOLINA NEI DISTURBI EQUILIBRI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71,8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110/98 - FCD C/T IDS- ISP - BARDATI - ANALISI DI TIPO EM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495,8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838/98 - FCD  C/T AG. ROM. </w:t>
            </w:r>
            <w:r>
              <w:rPr>
                <w:rFonts w:cs="Arial" w:ascii="Arial" w:hAnsi="Arial"/>
                <w:sz w:val="12"/>
              </w:rPr>
              <w:t>PREP. GIUBILEO - IC - SCHIAVONI - SISTEMA INF. TERRITORI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39,5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804/98 fcd c/t Pres. Consiglio Ministri, dip. ing. civile, prof. Jappel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iaccertamento costituzione fondo artt. </w:t>
            </w:r>
            <w:r>
              <w:rPr>
                <w:rFonts w:cs="Arial" w:ascii="Arial" w:hAnsi="Arial"/>
                <w:sz w:val="12"/>
                <w:lang w:val="en-US"/>
              </w:rPr>
              <w:t>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-€          922,9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00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en-US"/>
              </w:rPr>
              <w:t>EX IMP. 2826/98 FCD  c/t naval - ie - lugli - tha aim of this proposal is the aretical stud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2,2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2165/98 FCD C/T CORTE COSTIT./DIP. ING. CIVILE, PROF. STUCCHI E PORET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549,3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674/98 - FCD C/T ROERIG - SPBC - ANDREONI - A GLOBAL MULTICETER STUD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2,9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602/98 - FCD  C/T CONSORZIO COSPI - ISP - LUCERTINI - SISTEMA INFRASTRUTTUR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65,6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698/98 - FCD C/T CONSORZIO A11 - IM - VULLO - SVILUPPO TECNICHE INNOVATIV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478,9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167/98 - FCD  C/T AMM.PROV. ROMA. - B- CARCHINI - INDAGINI IDROBIOLOG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51,9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809/98 - fcd su c/t c. deputati bdi – bergamasch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0,3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840/98 - fcd su c/t atac bdi – bergamasch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316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783/98 - fcd su c/t usl fr/t - bdi – spagno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77,7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815/98 - fcd su c/t cotral bdi - bergamasch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549,3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604/98 - fcd su c/t TECNOFARMACI - BDI - SPAGNOL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672,3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1604/98 - fcd su c/t TECNOFARMACI - BDI - SPAGNOL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iaccertamento costituzione fondo artt. </w:t>
            </w:r>
            <w:r>
              <w:rPr>
                <w:rFonts w:cs="Arial" w:ascii="Arial" w:hAnsi="Arial"/>
                <w:sz w:val="12"/>
                <w:lang w:val="fr-FR"/>
              </w:rPr>
              <w:t>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032,9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598/98  FCD C/T CONS. </w:t>
            </w:r>
            <w:r>
              <w:rPr>
                <w:rFonts w:cs="Arial" w:ascii="Arial" w:hAnsi="Arial"/>
                <w:sz w:val="12"/>
              </w:rPr>
              <w:t xml:space="preserve">PROAQUA - IC - GAVASC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95,8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761/98 F.C.D. SU C/T - SPACE ENGINEERING SPA - 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62,5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835/98 FCD C/T CENTRO SVIL. MATERIALI - IM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621/98 FCD C/T ISPESL - IM- FEO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68,3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943/98 : FCD C/T MSSB - BENFEN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33,8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848/98 - Fondo Comune d'Ateneo 19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0.994,5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975/98 - F.C.D.  SU C/T - BAYER SPA - MI - LAURO - NUOVI MECCANISMI FISIOPATOLOGICI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325,3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975/98 - F.C.D.  SU C/T - BAYER SPA - MI - LAURO - NUOVI MECCANISMI FISIOPATOLOGICI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81,0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75/98 - F.C.D.  SU C/T - ISPESL - B - FUCIARELLII - PARAMETRI BIOCHIMICI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87,3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817/98 - FCD C/T GUIDOSIMPLEX -IM - PENNESTRI' - VALUTAZIONI ERGONOM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2,9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702/98 - FCD  C/T ASL RM D - SBPC - PANA GRELLA - CONTROLLO QUALITA' ACQU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48,3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 IMP. 2811/98 . FCD  C/T IMI - IE - D'AMICO - SVILUPPO SISTEMI BIOSENSO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8,4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687/98 - FCD  C/T IMI PR.62261 - ISP- LA B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3,9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706/98 . FCD C/T OERLIKON - CVV- SOLIMINI - ATTIVITA' STUDI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33,8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404/99 - fcd c/t TRS - CVV - studi e ric. campo senso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74,6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550/99 - fcd c/t KTI - Stc - Attinà - CRIS MURST - Ric. 1.2 fase 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41,5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429/99 - fcd c/t magneti marelli - im - simulazione 3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74,6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442/99 - fcd c/t giuliani - mi - pallone - ruolo citochine nelle malatt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42,2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648/99 - fcd c/t tosinvest - mi - galante - effetti training fis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29,6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092/99 - F.C.D. SU C/T  - DNV - BDI - PREST.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9,1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422/99 - F.C.D. SU C/T - ITACA SRL - SEFEMEQ - PAZIENZA - ISP - PROGETTO PER MODELLI DI ELA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268/99- FCD  C/T BANCA D'ITALIA - BDI - BERGAMASCHI - ADEMPIMENTI PREVISTI DAL DLG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043,5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982/99 - FCD C/T ASL RM/F - F- PUCAC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37,2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412/99 - FCD C/T MIN.LAVORI PUBBLICI - IC - NUZZOLO - DOCUMENTAZ.NORMATIVA ITALIA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478,9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420/99 - FCD C/T SINCO - IM - TAGLIAFERRI - SIMULAZIONE SOSTENIBILITA' INDUST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2075/99 FCD C/T DNV/MSSB PROF. CONDO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8,5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2077/99 FCD C/T DNV/MSSB, PROF. CERRONI FT.21/99/MSS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3,9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540/99 FCD C/T SOC. MARANGONI SPA/DIP.STFE, PROF. GUIZZ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iaccertamento costituzione fondo artt. </w:t>
            </w:r>
            <w:r>
              <w:rPr>
                <w:rFonts w:cs="Arial" w:ascii="Arial" w:hAnsi="Arial"/>
                <w:sz w:val="12"/>
                <w:lang w:val="en-US"/>
              </w:rPr>
              <w:t>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-€        2.440,2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  <w:lang w:val="en-US"/>
              </w:rPr>
              <w:t>000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EX IMP.1263/99 FCD C/T ASKOLL HOLDING SRL/DIP. ING. </w:t>
            </w:r>
            <w:r>
              <w:rPr>
                <w:rFonts w:cs="Arial" w:ascii="Arial" w:hAnsi="Arial"/>
                <w:sz w:val="12"/>
              </w:rPr>
              <w:t>MECCANICA, PROF. TAGLIAFER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162,0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211/99 FCD C/T CORTE COSTITUZIONALE/DIP. ING. CIVILE, PROF. STUCCHI-PORET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29,6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2416/99 FCD C/T INTEGRAPH ITALIA L.L.C./DIP. ING. CIV., PROF. SCHIAVO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851/99 - FCD C/T SIGMA TAU - MSSB - GARACI - VALUTAZIONE ATTIVITA' AUTOSSIDAN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. IMP. 1544/99 - FCD C/T KTI - STC ATTINA' - LINEA RICERCA 1.1 FASE 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41,5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425/99 - FCD C/T ITOP - IM- PENNESTRI - SVILUPPO SEDIA PER SOGGETTI DISTONIC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3,9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433/99 - FCD C/T ITOP - IM - PEZZUTI -PROGETTAZIONE MACCHINA REGOLABILE PER STAMPAGGI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3,9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1418/99 - FCD C/T COSTAMAGNAGA - IM - VULLO - ABBATTIMENTO EMISSIONE ACUSTICA RIDUTTOR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989,0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450/99 - FCD C/T ROCHE - SPBC - ANGELICO - RECIDIVA DA INFEZIONE E DI MALATTIA HCV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16,9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444/99  - FCD C/T AZ.SANITARIA N.6 FABRIANO - C- PISTOLESE - VALUTAZIONE RELAZIONI CLINI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403/99 FCD C/T PARMALAT SPA/DIP. STC, PROF. PALLESCH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7,4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622/99 - F.C.D. SU C/T - ASL FR/C 7 - BDI - SPAGNOLI - ESAMI 19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436,6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419/99 - F.C.D. SU  C/T - TECNOBIOCHIP LIVORNO  - STC - PAOLESSE - MICROELETTRON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95,8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0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843/99 FCD C/T COSTAFERROVIARIA SPA/DIP. ING. MECC., PROF. VUL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549,3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457/99 - fcd su c/t aurelia 80 - bdi - spagno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78,8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892/99 - fcd su c/t  SIGMA TAU - BDI - SPAGNOL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93,6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690/99 FCD C/T ENEA/DIP. ING. MECC., PROF. MONTANA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2,9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2090/99 FCD C/T CAMERA DEI DEPUTATI, DIP. BDI, PROF. BERGAMASCH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886,4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2427/99 FCD C/T ALCON, DIP. BDI, PROF. BON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8,7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368/99 FCD C/T COMUNE MONTE PORZIO - IC- STUCCHI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183,9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675/99: FCD C/T GLAXO - MSSB - PER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23,8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020/99 FCD C/T GLAXO - NS - BENFENA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33,8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410/99: F.C.D. SU C/T - PR. 63478 - DIP. STC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9.152,4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448/99 FCD  C/T SIGMA TAU - NS - TANCREDI - FARMACI 2 TEMA 4 FASE 3.2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6,8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2431/99 F.C.D. SU C/T - CONSULTANT SRL - IE - SALSANO - RIC. PRESS 32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71,8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399/99 FCD C/T OERLIKON - IE - BELLINI - ALIMENTAZIONE SISTEMA PROPULSIONE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445/99 FCD C/T MICROSURGERY - BDI - CERULLI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8,0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2270/99 FCD C/T MICROSURGERY - BDI - CERULLI  PERIODO 04/99 - 09/99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8,5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576/99 - FCD C/T ACEA- SPBC- PANA' - ANALISI VIROLOG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76,6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576/99 - FCD C/T ACEA- SPBC- PANA' - ANALISI VIROLOG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12,1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416/99 - FCD  C/T ALENIA - IE - GIANNINI - SUPPORTO ATTIVITA' PROGETTU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16,9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209/99 - FCD C/T ASI - ISP - LUCERTINI - VALORIZZAZIONE ECONOMICA ATTIVITA' SPAZI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098,7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09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2207/99 . FCD  C/T COSTAMASNAGA - IM - VULLO - CORSI FORMA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480,9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401/99 FCD  C/T CIBA VISION - BDI - BUCCI - STUDIO COMPARATIVO EFFICACIA IPOTENSIVA OCU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1,2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452/99 FCD C/T DIGIMED -SPBC - SIRACUSA - TEST EMBIOTOSSICITA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421/99 FCD  C/T ERICSSON - SPBC- PANA' GRELLA - ANALISI ACQU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86,6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438/99 FCD  C/T EUROTEK - IM - TAGLIAFERRI - TESTA ESTRUS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8,4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429/99 - FCD C/T IDI - MSSB - PREMROV- STUDIO PRELIMINARE FARMACOCINET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455/99 FCD  C/T CORTE COST. - BDI -BERGAMASCHI - ANALISI PRELIMINA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650/99 - FCD C/T ISPESL - B- FUCIARELLI - PARMETRI BIOCHIMIC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87,3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546/99 - FCD C/T PARCO SC. TECNOL LAZIO (PALMER) -IE - BELLINI - SVILUPPO E CREAZIONE IMP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4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2094/99 FCD C/T TELECOM - BDI - BERGAMASCHI - PREVENZIONE SANITA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20,4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446/99 FCD  C/T TECNOFARMACI - B- SPINEDI - CORSO FORMA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5,0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2088/99 FCD C/T IMI IE- VALDONI PR. 6197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8,4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 1842/99 FCD C/T DNV -MSSB- ROSATO - PRESTAZIONI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7,1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839/99 FCD  C/T DNV -MSSB- CONDO' PRESTAZIONI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magneti marelli - im - rocco - simulazione 3d miscela aria benz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19,7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AICP - B- CATAUDELLA - COMUNICARE AI PESCATORI CODICE CONDOT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633,9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.C.D. SU C/T - SCUOLA ALLIEVI CARABINIERI ROMA - MI - FRAJESE - MEDICINA PREVENTIV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3,2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ANAS- IC- NUZZOLO -ANALISI  TRAFFICO DIRETTRICE A1 A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64,8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DNV - C-  SABATO FARSETTI - VERARDI - PRESTAZIONI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04,5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.C/T ELI LILLY - NS - MERCURI - EFFETTI SULL'ORMONE DELLA CRESCI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19,7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FILMS -STC -POLINI - EFFETTO MICROSTRUTTURA SUBSTRATO EDESIONE FIL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29,6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 IDI - MSSB - PREMROV - TOSSICITA' ACUTA E SUBACU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4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CD  C/T TOSINVEST - MI - GALANTE - EFETTI TRAINING FISICO SUL CONTROLLO DEL SISTEM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29,6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ALENIA - IE - GIANNINI E LIMITI - NUOVI CIRCUITI MONOLITICI TECNOLOGIA  ARSENIUR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33,8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INTEGR. </w:t>
            </w:r>
            <w:r>
              <w:rPr>
                <w:rFonts w:cs="Arial" w:ascii="Arial" w:hAnsi="Arial"/>
                <w:sz w:val="12"/>
                <w:lang w:val="en-US"/>
              </w:rPr>
              <w:t>FCD  c/t naval - ie - lugli - tha aim of this proposal is the aretical stud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8,0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LA CASCINA - MSSB - FAVALLI - ATTIVITA' 2° AN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47,9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DNV - NS - PROF .DEL BOLGIA - ATTIVITA' DI CONSUL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0,7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DNV - ROSATO CERRONI CONDO' - ATTIVITA' DI CONSUL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48,7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LA CASCINA - MSSB - FAVALLI - ATTIVITA' III AN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47,9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SERIST - MSSB - FAVALLI - ATTIVITA' 2° E 3° AN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COMANDO ARMA CARABINIERI - FRAJESE - SERVIZIO DI ENDOCRINOLOG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61,2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C/T - C.R.I. - MSSB - FAVALLI - ATTIVITA' 2° E 3° AN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C.R.I. - MSSB - FAVALLI - ATTIVITA' 2° E 3° AN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78,8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ROCHE - SPBC - ANGELICO - RECIDIVA DA INFEZIONE E DI MALATTIA HCV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58,4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C/T - ENEA C.R. FRASCATI - IM - GONDI - PROGETTAZIONE, COSTRUZIONE E COLLAUDO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ENEA C.R. FRASCATI - IM - GONDI - PROGETTAZIONE, COSTRUZIONE E COLLAUDO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74,6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DNV - C - VERARDI E SABATO -ATTIVITA' CERTIFICA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4,3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5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DNV - C -SABATO VERARDI - ATTIVITA 'CERTIFICA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4,7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IRCCS S. LUCIA - C - IPPOLITO - ATTIVITA' ANNI 98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23,1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IRCCS S. LUCIA - BDI - MICALI - ATTIVITA' 2° ANNO 7/99 - 7/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852,1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ASL FR/7 SORA - BDI - SPAGNOLI - ESAMI ANNO 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866,3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SINAL - IM - SCUDIERI - INDAGINI ISPETTIVE PER ACCRED.TO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6,1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 SU  C/T - HISTO CYTO SERVICE SRL - BDI - ORLANDI - ESECUZIONE DI ESAMI SPECIALI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2,0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C/T - PHARMA SRL - BDI - BONINI - A DOUBLE BLIND, RANDOMISED, PLACEBO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.C.D. SU C/T - CASA CURA VILLA SANDRA - C - FOTI - OSTEOPOROSI POST-MENOPAUSALE ED ESERCIZIO..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42,2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 SU  C/T - IRCCS S. LUCIA - C - IPPOLITO - STUDIO DI PARTICOLARI ASPETTI SCIENTIFICI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12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 C/T - PHOENIX INTERNATIONALE ITALIA (EX VERUM ITEM) - MI - LAURO - PROSPECTIVE, DOUBLE-B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60,2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C/T - MINISTERO LL.PP. - IC - NUZZOLO - DEFINIZIONE DELLE LINEE GUIDA PER I PIANI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563,5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- S.T.A. SOC. TRASP. AUTOM. - IC - NUZZOLO - STUDIO DI VALUTAZIONE DEI FLUSSI DI TRAF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74,6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PROF. GIANNATTASIO P. - IC - NICOLOSI - CONSULENZA - CRITERI DI VALUTAZIONE DEGRAD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01,4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 C/T - TELECOM ITALIA SPA - CEIS - IOZZI - POLITICA DI REGOLAMENTAZIONE DELL' ACCESS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09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SU C/T - DIESSE ELETTRONICA SENESE SPA - B - DORIA - PROG. N. 64 - NUOVI MARCATORI PER LA DIA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549,3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 SU  C/T - PRESIDENZA CONSIGLIO MINISTRI - IC - SCHIAVONI - SCHEMA DI SVILUPP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61,4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ENEA - ISP - ITALIANO - CONSULENZA PER LO SVILUPPO DI UNO STUDIO RELATIVO ALLE BAS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64,8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3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 C/T - GLAXO WELLCOME SPA - MI - GAMBARDELLA - ATTIVITA' DI PRE-SCREENING DEI PAZI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3,2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ALENIA AEROSPAZIO - IE - CARDARILLI - REALIZZAZIONE DI UN ASIC IN TECNOLOGIA DEFINI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97,2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 PRESIDENZA CONSIGLIO MINISTRI - IC - JAPPELLI - PROBLEMATICHE DI TENUTA DELLE DIGHE 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384,3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.C.D. SU C/T - KNOLL FARMACEUTICI SPA - MI - BOLLEA - VALUTAZIONE DELL'EFFICACIA DELLA SIBUTRAMIN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48,7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su c/t Ised - SFLL - Beggia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549,3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5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.C/T OPIS - BDI - MICALI - MULTICENTRE, RANDOMIZED STUDY TO COMPARE EFFICACY NILUTAMI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2,2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- TECNOBIOCHIP - STC- PAOLESSE - SENSORI CHIMICO BIOLOGIC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0,6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CD C/T GIULIANI - MI - PALLONE - RUOLO CHITOCHIN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549,3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MICROSURGERY - BDI - CERULLI - CORREZIONE AMETROPIA MEDIANTE L'USO DI LAS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7,1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7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FOURNIER - MI - LAURO - SPERIMENTAZIONE CLINICA MULTICENTR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0,3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NUOVA CLINICA ANNUNZIATELLA S.R.L. - BDI - ORLANDI - ESAMI ISTOLOGICI INTRAOPERATO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4,1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D.N.V. ITALIA - MSSB - ROSATO, CONDO', PRESTAZIONI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6,3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C/T - CONSORZIO A 11 A.R.L. - IM - VULLO - FORMAZIONE DI RICERCATORI ESPERTI DI TECNICH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2,2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 C/T - AMM.NE COMUNE ROMA - B - CATAUDELLA - INTERVENTI SPERIMENTALI DI LOT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74,6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 SU C/T - RAGGR. CARABINIERI INVESTIG. SCIRNT. - MSSB - MANZARI - GLI ALLELI RARI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4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M.U.R.S.T. - BDI - BERGAMASCHI - VISITE OCULISTICHE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59,8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C/T - S.A.R.M. SRL - SPBC - ROSSI - RUOLO DELLA 1-5 BRADICHININA NELLE MALATTIE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859,2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F.C.D.  </w:t>
            </w:r>
            <w:r>
              <w:rPr>
                <w:rFonts w:cs="Arial" w:ascii="Arial" w:hAnsi="Arial"/>
                <w:sz w:val="12"/>
                <w:lang w:val="fr-FR"/>
              </w:rPr>
              <w:t xml:space="preserve">SU C/T - SOC. </w:t>
            </w:r>
            <w:r>
              <w:rPr>
                <w:rFonts w:cs="Arial" w:ascii="Arial" w:hAnsi="Arial"/>
                <w:sz w:val="12"/>
              </w:rPr>
              <w:t>GEST. TERME VITERBO - SPBC - GRELLA - ANALISI CLINICHE, CHIMIC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56,3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TECHNOBIOCIP S.C.A.R.L. - STC - PAOLESSE - TECNICHE E STRUMENTI DI ATTUAZIONE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3,2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C/T - U.I.C. - BDI - BERGAMASCHI - PRESTAZIONI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04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F.C.D.  </w:t>
            </w:r>
            <w:r>
              <w:rPr>
                <w:rFonts w:cs="Arial" w:ascii="Arial" w:hAnsi="Arial"/>
                <w:sz w:val="12"/>
                <w:lang w:val="fr-FR"/>
              </w:rPr>
              <w:t xml:space="preserve">SU C/T - ING. </w:t>
            </w:r>
            <w:r>
              <w:rPr>
                <w:rFonts w:cs="Arial" w:ascii="Arial" w:hAnsi="Arial"/>
                <w:sz w:val="12"/>
              </w:rPr>
              <w:t>PERRONE A. - IM - GAUZZI - PREPARAZIONE DI CAMPIONI DA RICAVARE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70,4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 SU C/T - C.S.M. - IM - VULLO CALCOLO PREVISIONALE DI ELEMENTI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 SU C/T - CORTE COSTITUZIONALE - BDI - BERGAMASCHI - VALUTAZIONE E PREVISIONE DEI RISCHI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TECHNOBIOCHIP - STC - PAOLESSE - INTEGRAZ. CONTR. MICROELETT. SENSO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860,1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EUROSOLARE SPA - BDI - BERGAMASCHI - ADEMPIMENTI DLGS 626/94 (PRESTAZIONI AGGIU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6,5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34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EUROSOLARE SPA - BDI - BERGAMASCHI - ADEMPIMENTI DLGS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7,4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C/T - ELECTROLUX ZANUSSI SPA - IM - SANTO - REALIZZAZIONE DELLA MOSDELLAZIONE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493,1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5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GAMFIOR - IM TAGLIAFERRI - IMPIEGO NUOVI MATERIALI PRODUZIONE MANDAR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8.676,4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5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MERK SHARP - BDI - CERULLI -  STUDIO MULTICENTRICO IN DOPPIO  CIECO RANDOMIZZA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55,6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MASTER MANAGEMENT - BDI - BERGAMASCHI - LEZIONI PROG. RETE SICU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2,7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CENTRO MILIT.MEDICINA LEG. - SPBC - PASINI - SERVIZIO PSICHIAT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389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6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FATEBENEFRATELLI - NS - GIUFFRE' - CONSULENZE 19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4,2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5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O.T.I. SPBC- PANA' - RICERCA SU INATTIVAZIONE DI VIRUS SPERIMENT.INNESSI IN CAMPIONI BIOLO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E.T.I. - B - PAOLOZZI - IDENTIFICAZIONE DI MICRORGANISMI COINVOLTI NEL PROCES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71,8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 SU C/T - ENI SPA - SPBC - GRELLA-PANA' - INDAGINE MICROBIOLOGICA NEL PALAZZO E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44,8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C/T - MINISTERO SANITA' - B - DE STEFANO - VALUTAZIONE DEL RISCHIO BIOLOGICO A SEGUI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032,9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EST. F.C.D. SU C/T USL RM D - DIP. </w:t>
            </w:r>
            <w:r>
              <w:rPr>
                <w:rFonts w:cs="Arial" w:ascii="Arial" w:hAnsi="Arial"/>
                <w:sz w:val="12"/>
                <w:lang w:val="en-US"/>
              </w:rPr>
              <w:t>SPBC - PROF. PANA', S.DO FT.4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1,7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ZIONE F.C.D SU FT.6/00/MI C/T ROERIG FARMACEUTICI SRL, DIP. MI,  PROF. GAMBARD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13,5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C/T - D.N.V. ITALIA SRL - MSSB - CONDO' - PRESTAZIONI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2,3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SIGMA TAU- STC- PACI - STUDIO NMR IN FASE SOLIDA DI SALI L-ACETILCARENIT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MENARINI RIC. STC - PACI - STUDIO DELLA INTERAZIONE DNA E INDOLOCARBAZO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2,9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KTI STC ATTINA' - STUDIO SISTEMI COMBUSTIONE A BASSE EMISSIONI DI INQUINAN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35,9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SOC. AUTOSTRADE MERIDIONALI - IC - NUZZOLO - IMPATTI SVINCOLO DELLA NUOVA BARRIERA NOC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95,8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ISPESL - IM - FEOLA - STUDIO E E MESSA A PUNTO TECNICHE E SIST.AUTODIAGNOST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936,7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CRF - IM - PENNESTRI' - SVILUPPO METODOLOGIE CINEMATISMI NON CONVENZION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87,3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PFIZER- BDI - MICALI - A PHASE III MULTICENT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3,4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CENTRO MILIT. MEDICINA LEG. - BDI - SIMONETTI - SERVIZIO RADIOLOG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159,0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DNV ITALIA SRL - MSSB - ROSATO, CONDO', CERRONI - PRESTAZIONI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79,7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MICROSURGERY - BDI - CERULLI - CORREZIONE AMETROPIE CON LASER NIKED EC5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9,3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SIGMA TAU -  BDI - CERULLI - TECNOLOGIE IN ONCOLOGIA TEMA 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81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ADISU - IC - STUCCHI - FATTIBILITA' REALIZZAZIONE EDIFICIO RESIDENZIALE PER STUDEN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85,7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INF.AUT.MARINA MILIT. - C- MONTELEONE - CONSULENZA ORTOPEDICA 01/99 -12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84,2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USL N. 6 FABRIANO - C-  PISTOLESE - RELAZIONI CLINICHE E TERAPEUTICHE TRA PATOLOG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5,9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AMM.PROV. ROMA - B- CATAUDELLA - OSSERVATORIO PERMANENTE SUL FIUME TEVE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19,7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GIUMMA - IM -  TAGLIAFERRI - INNOVAZIONE PROCESSO PRODUZIONE MANUFATTI VETRORES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098,7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SF. FCD C/T PROG. ESPRIT 7517 SUMIS - DIP. IE - PROF. SALSA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58,4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TIM - BDI - BERGAMASCHI - ADEMPIMENTI PREVISTI DAL DLGS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19,7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BANCA D'ITALIA - BDI - BERGAMASCHI - ADEMPIMENTI PREVISTI DAL DGLS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62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ASSILT - BDI - BERGAMASCH I- N. 515 ESAMI EMATOCHIMIC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79,2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UIC - BDI - BERGAMASCHI - PRESTAZIONI DLGS 626/94 - ONERI A CARICO UFFICI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6,4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USL RM / D - SPBC - PANA' - CAMPIONATURA ANALISI DELLE ACQU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345,1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DNV - MSSB- ROSATO - PRESTAZIONI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0,2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DNV - SABATO - VERARDI - C- PRESTAZIONI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7,1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CD  C/T DNV - NS - PRESTAZIONI D'OPER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92,1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NOVO NORDISK ITALIA SPA - MI - GAMBARDELLA - SPERIMENTAZIONE CL. FARMAC....REPAGL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2,9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SIPA - BDI - MICALI - DIAGNOSI TRATTAMENTO E RICERCA IN SOGGETTI AFFETTI PATOLOGIE APP.U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64,8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SIPA - BDI - MICALI - DIAGNOSI TRATTAMENTO E RICERCA IN SOGGETTI AFFETTI PATOLOGIE APP.U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64,8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MAGNETI MARELLI - IM - ROCCO - SVILUPPO MODELLO SIMULAZIONE MOTORI A COMBUST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39,5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6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CD C/T ALENIA - IE - GIANNINI E LIMITI - NUOVI CIRCUITI MONOLITIC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25,3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CORITEL - IE - VATALARO - REALIZZ.MODULI DA INTEGRARE SOFTWARE TESTB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CD C/T ROERING - SPBC - ANDREONI - STUDIO 400 CEPPI PATOGENI LIEVITO DI FRESCO ISOLAMENT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7,4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 C/T - PARKE DAVIS SPA - MI - MENZINGER - SPERIMNTAZIONE CLINICA ZENAREST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81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 SU C/T - GLAXO SPA - MI - GAMBARDELLA - SPERIM. CLINICO MULTICENTRICO, RANDOMIZZ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6,3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. FCA ANNO 199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1,5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NDO COMUNE D'ATENEO SU C/T ANNO 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206.367,7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S.IMP. 5469/00 ANNULL. PER ERRORE F.C.D. SU  C/T - COMUNE DI ROMA - MIFAV - GIOVANNELLA - DEP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78,8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SPQR COMUNE ROMA - MSSB - PREMROV - ANALISI FISICHE, CHIMICHE E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50,3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DNV - NS- DEL BOLGIA- PRESTAZIONI PROFESSION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86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SMITHKLINE - MI - MENZINGER - SPERIMENTAZIONE CLINICA ROSIGLITA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73,2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CONTRO MEDICINA LEGALE - SPBC- PASINI - SERVIZIO PSICHIAT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4,5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 MICROSURGERY - BDI - CERULLI - CORREZIONE AMETROPIE NIKED EC 5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83,6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IRCCS- BDI - MICALI - CONSULENZA UTOLOG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26,0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TEKEDA - BDI - MICALI- SPERIMENTAZIONE CLINICO FARMACOLOG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71,8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ALS RM H - BDI - SPAGNOLI - CONSULENZA ATTIVITA' DIAGNOSTICA E DIDATTICO SCIENTIF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90,4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. C/T ALCON - BDI - BUCCI - A TEN WEEK TITR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6,4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ERL - INVENZIONI - BDI . SIMONETTI - STUDIO DINAMICO IN RADIOSCOPIA NUOVO TIPO PEDALA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9,4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CAMERA DEPUTATI - BDI - BERGAMSCHI - CORSI FORMAZIONO ANNO 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21,4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5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TOSINVEST - MI - GALANTE - EFFETTI DEL TRAINING FIS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29,6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NOVO NORDISK - MI - GAMBARDELLA - STUDIO CLINICO FARMACO REPAGLINI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2,9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DNV- MSSB - ROSATO - PRESTAZIONI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TECNOFARMACI - B  - DESIDERI - MODELLISTICA MOLECOLA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4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APPLIED BIOSYSTEM  - MSSB - PERNO - VALUTAZIONE METODICA ESTRAZIONE R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6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MAGNETI MARELLI - IM - ROCCO - IMPLEMENTAZIONE E MESSA A PUNTO MODELLI COMBUST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162,0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REGIONE LAZIO - IC - GAVASCI - TRATTAMENTO IMPIANTI LIQUAMI IND. AGRO ALIMENTA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626,8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CONSORZIO AGRITAL RICERCHE - B - ADUCCI - TEMA N. 4 PN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iaccertamento costituzione fondo artt. </w:t>
            </w:r>
            <w:r>
              <w:rPr>
                <w:rFonts w:cs="Arial" w:ascii="Arial" w:hAnsi="Arial"/>
                <w:sz w:val="12"/>
                <w:lang w:val="fr-FR"/>
              </w:rPr>
              <w:t>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306,1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1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FCD  C/T CONS. </w:t>
            </w:r>
            <w:r>
              <w:rPr>
                <w:rFonts w:cs="Arial" w:ascii="Arial" w:hAnsi="Arial"/>
                <w:sz w:val="12"/>
              </w:rPr>
              <w:t>UNIPROM - B - CATAUDELLA - MESSA A PUNTO PROTOCOLLO PROD. ITT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64,8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MTAPONTUM AGROBIOS - STC - PACI - ATTIVITA' ANALITICHE NM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4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CRIB - STC- PARADOSSI - SINTESI DI PROPRIETA' DI NUOVI MATERI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45,5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ITOP - IM - PEZZUTI - CONSULENZA REALIZZ. SISTEMA CD PER PRODUZIONE TUTORI ARTO INFERIO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9,4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7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INF AUT MARINA MILIT. - C- MONTELEONE - RICERCA EPIDEMIOLOGICA STATIST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84,2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BANCA ITALIA - STFE - SPENA - CONDIZIONI ESERCIZIO IMPIANTI TECNICI E CONSUM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64,8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 AGENS - CEIS - QUINTIERI - SPONSORIZZ. CONVEGNO CONCORRENZA COMPETITIVITA' E SVILUPPO F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iaccertamento costituzione fondo artt. </w:t>
            </w:r>
            <w:r>
              <w:rPr>
                <w:rFonts w:cs="Arial" w:ascii="Arial" w:hAnsi="Arial"/>
                <w:sz w:val="12"/>
                <w:lang w:val="de-DE"/>
              </w:rPr>
              <w:t>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002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FCD C/T DEBIOPHARM - MSSB - PERNO - TESTING DRUGS IN MACROPHAG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96,0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ALLERGAN - BDI - CERULLI - SPERIMENTAZIONE CLINICA FARMACOLOG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4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ALLERGAN - BDI - CERULLI - SPERIMENTAZIONE CLINICA FARMACOLOG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34,4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CORTE COSTITUZIONALE - BDI - BERGAMASCHI - ANALISI RISCHI SICUREZZA E SALUTE  LAVOR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93,4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STA - IC - NUZZOLO - VERIFICA E SVIUPPO MODELLO OFFERTA TRASPOR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852,1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ENTE SPACE ENGINEERING - UIE - RUGGIERI - ESPERIMENTI MISSIONE JANU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2,9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STA- CISTT- RICCI - STUDIO METRO 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MIPHARM - MI - CHIMENTI - STUDIO CLINICO FARMACO BETTAMOUS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7,4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STA -IC - NUZZOLO - SIMULAZIONE TRAFFICO RETE STRAD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STA -IC - NUZZOLO - SIMULAZIONE TRAFFICO RETE STRAD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iaccertamento costituzione fondo artt. </w:t>
            </w:r>
            <w:r>
              <w:rPr>
                <w:rFonts w:cs="Arial" w:ascii="Arial" w:hAnsi="Arial"/>
                <w:sz w:val="12"/>
                <w:lang w:val="en-US"/>
              </w:rPr>
              <w:t>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-€        2.246,5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02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CD C/T TIBOTEC- MSSB- PERNO - ANTIVIRAL ACTIVITY OF HIV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-€              0,1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02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CD C/T TIBOTEC- MSSB- PERNO - ANTIVIRAL ACTIVITY OF HIV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41,5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7T - OSPEDALE GEN. S. GIOVANNI CALIBITA FATEBENEF. - NS - GIUFFRE' - ATT. 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8,8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CENTRO DI MEDICINA LEGALE - SPBC - PASINI - SERVIZIO DI PSICHIAT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7,2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REGIONE LAZIO, ASS. POL. TRASP. E LAV. PUB. DIP. OP. PUB. E SERV. -  MSSB - PRE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701,5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COMANDO ARMA CARABINIERI - MI - FRAJESE - SERVIZIO ENDOCRINOLOGIA ANNO 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32,9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EUROSOLARE - BDI - BERGAMASCHI - PRESTAZIONI SANITAR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62,7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2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CAMERA DEP. BDI BERGAMASCHI - INTERVENTI PERIODO OTTOBRE 99- SETTEMBRE 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706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BANCA D'ITALIA - BDI BERGAMASCHI - VERIFICA APPARECCHIATURA FV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36,9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 SU C/T - GENEDIA SRL - MSSB - PERNO - RICERCA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71,8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OERLIKON - IE - GIANNINI - ORDINE ACQ. RO4/450000 67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33,8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SU C/T USL FR/7 SORA RESP. PROF. SPAGNOLI, S.DO FT.RE 10/C/94 E 1/C/95, REST. DA DIP. B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45,1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CD  C/T UIC - BDI BERGAMASCHI -  ADEMPIMENTI PREVISTI DLGS 626/94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03,5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BANCA D'ITALIA - BDI - BERGAMASCHI . INDAGINI DLGS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07,6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CLINICA ANNUNZIATELLA - BDI - ORLANDI - ESAMI ISTOLOGICI INTRAOPERATO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3,8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GLAXO - MI - GAMBARDELLA - SPERIMENTAZIONE CLINICA G1262570 PROT PPA 300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71,8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SIGEDA - IM - TAGLIAFERRI - MODELLO PER LA GESTIONE E PROGR. INTERVENTI BENI CULTUR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16,9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PIETRO ROSA - IM - TAGLIAFERRI - FORGIATURA A  CALD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324,0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CD C/T  FILMS- STC - POLINI - SVILUPPO RIVESTIMENTI ANTIUSUR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873,4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OERLIKON - IE - LIMITI - CORSO ON WAF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7,4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ROERING - SPBC- ANDREONI - ISOLAMENTO ULTERIORI 200 CEPPI PATOGE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7,4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CIRLAB - BDI - STADERINI - ANALISI CONGRUITA' VALUTAZIONE PIATTAFORMA WIRELESS DI EWA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5,9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CSM - IM - SALVINI - SVILUPPO PROGRAMMA AD ELEMENTI FINI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71,6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EMITEC- IM - CORDINER - FLUID DYNAMICS SIMUL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87,3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GIULIANI - MI - PALLONE - RUOLO CITOCHINE NELLE MALATTIE INFIAMMATOR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549,3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REGIONE LAZIO - SEFEMEQ - LO CASCIO - SCENARIO DELLE COERENZ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19,7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REGIONE LAZIO - IC - NUZZOLO -  ASSISTENZA TECNICA SC. DEFINIZIONE INDIR. POLITICA T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859,2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5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PFIZER G.R.D. (EX PARKE DAVIS) - MI - MENZINGER - A LONG TERM....OF ZENAREST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57,8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C/T - F.A.B. FIDIA A.B. SRL - MI - UCCIOLI - SPERIMENTAZIONE CLINICA MULTICENTRICA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5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JANSSEN CILAG SPA - MI - UCCIOLI - A MULTICENTER....OF BECAPLERM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9,4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5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DNV ITALIA S.R.L. - MSSB CERRONI/ROSATO - CONSUL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3,9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C/T - REGIONE LAZIO ASS. POL. TRASP. LAV. PUBB. - MSSB - PREMROV - ANALISI FISICHE, 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551,3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.C.D. SU C/T - DNV ITALIA S.R.L. - NS - DEL BOLGIA - CONULENZ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iaccertamento costituzione fondo artt. </w:t>
            </w:r>
            <w:r>
              <w:rPr>
                <w:rFonts w:cs="Arial" w:ascii="Arial" w:hAnsi="Arial"/>
                <w:sz w:val="12"/>
                <w:lang w:val="en-US"/>
              </w:rPr>
              <w:t>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-€          117,7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03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CD C/T JAPAN FINE - STC- GUSMANO - EVALUATION OF SELF DIAGNOS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0,7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BIOSEARCH - NS -PLACIDI - ATTIVITA' ANTITELOMARASCIA DI COLTURE BATTER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828,4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SIMMONS GIF - NS - PLACIDI - ANALISI MICRO E MACROSTRUTTURALE DEL SONNO NOTTUR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IDI - MSSB - PREMROV - STUDIO EFFICACIA PRODOTTO BASE DI ALOE V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RAGGR.CARABINIERI - MSSB - MANZARI - ALLELI RARI NEI MARCATORI DI D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4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TICRA - ISP- SOLIMINI - FORNITURA COPIA BASE DATI GLOB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70,4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CRF - IM - PENNESTRI - SVILUPPO E INCREM. METODOLOGIE SIMULA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19,7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UIC- BDI - BERGAMASCHI - ADEMPIMENTI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UIC- BDI - BERGAMASCHI - ADEMPIMENTI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68,3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UIC- BDI - BERGAMASCHI - ADEMPIMENTI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4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IRCCS - SPBC- PANA - CONTROLLO QUALITA ACQUE IMPIEGATE DIALIS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6,4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4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DNV - BDI - PRESTAZIONI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5,7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TIM - BDI - BERGAMASCHI - ADEMPIMENTI DLGS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46,3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5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ALCON - BDI - BUCCI - A TEN WEEK TRITATION STUD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8,4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NOVO NORDISK - MI - UCCIOLI - SPERIMENTAZIONE CLINICA NOVORAP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4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TECNIPLAST GAZZADA SRL - B - PROF. .......- CORSO AGG. PROF. PERSONALE STABULA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0,9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CD C/T COTRAL - BDI - BERGAMASCHI - ADEMPIMENTI PREVISTI PER LA SICUREZZA E LA SALUTE NEI LUOGH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71,8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FCD C/T MIN SANITA - DE STEFANO - VALUTAZIONE RISCHIO BIOLOGIC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iaccertamento costituzione fondo artt. </w:t>
            </w:r>
            <w:r>
              <w:rPr>
                <w:rFonts w:cs="Arial" w:ascii="Arial" w:hAnsi="Arial"/>
                <w:sz w:val="12"/>
                <w:lang w:val="en-US"/>
              </w:rPr>
              <w:t>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-€          516,4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046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CD C/T TIBOTEC- MSSB - PERNO - ANTIVIRAL ACTIVITY OF HIV INHIBITOR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02,8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 SU C/T - CENTRO MIL. MED. LEGALE - SPBC - PASINI - SERVIZIO PSICHIATRIA 1-5/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18,5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C/T - TECHNODAL - SPBC - PANA' - ANALISI CHIMICHE, CHIMICO-FISICHE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0,1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IRCCS - BDI - MICALI - CONSULENZA UROLOG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26,0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GENETICS - BDI - NOVELLI - SERVIZIO DIAGNOSI MALATTIE EREDITAR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8,1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ALLERGAN - BDI - BONINI - STUDIO MULTICENTR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20,9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TIM - BDI - ADEMPIMENTI DLGS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42,4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CAP GEMINI - IC- SCHIAVONI - CONSULENZA PER PROGETTAZIONE SISTEMA GEOMARKET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87,3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ANPA - IC- GAVASCI - ANALISI SVILUPPI TECNOL DI MASSIFICAZIONE RIFIU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032,9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NUOVA CLINICA ANNUNZIATELLA - BDI - ORLANDI - ESAMI ISTOLOGICI INTRAOPERATO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NUOVA CLINICA ANNUNZIATELLA - BDI - ORLANDI - ESAMI ISTOLOGICI INTRAOPERATO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Riaccertamento costituzione fondo artt. </w:t>
            </w:r>
            <w:r>
              <w:rPr>
                <w:rFonts w:cs="Arial" w:ascii="Arial" w:hAnsi="Arial"/>
                <w:sz w:val="12"/>
                <w:lang w:val="de-DE"/>
              </w:rPr>
              <w:t>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 xml:space="preserve">-€            65,0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005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de-DE"/>
              </w:rPr>
              <w:t xml:space="preserve">FCD C/T AZ. </w:t>
            </w:r>
            <w:r>
              <w:rPr>
                <w:rFonts w:cs="Arial" w:ascii="Arial" w:hAnsi="Arial"/>
                <w:sz w:val="12"/>
              </w:rPr>
              <w:t>SANIT.PAOLA - BDI - MICALI - ATTIVITA' DIAGNOSTICA ED EVENTUALI DIM.CHIRURG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AZ. SANIT.PAOLA - BDI - MICALI - ATTIVITA' DIAGNOSTICA ED EVENTUALI DIM.CHIRURG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64,7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ADISU - STC - GUSMANO -ESAME AL MICROSCOPIO OTTICO ELETTRO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5,5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ISED - ISP - LA BELLA - SISTEMI INFORMATIVI INTEGRATI A SUPPORTO DEL BENCH-MARCK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817,6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INF.AUT.MARINA MILIT.- C - MONTELEONE - EPIDEMIOLOGICO E STATIST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84,2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CD C/T BDI - IM -- LA BELLA - MESSA A PUNTO MODELLI PREVISIONALI CAMPI ELETTROMAGNETICI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IRIS - MENZINGER - MI - CL3-5702-010-I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6,2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- I.R.I.S.ADIR - MI - GAMBARDELLA - STATO AVANZAMENTO SPER. CLIN. PROT. STUDIO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20,7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CENTRO MED.LEGALE - SPBC. PASINI - SERVIZIO PSICHIATRIA LUGLIO AGOSTO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72,1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TECHNODAL - SPBC - PANA' - 24 ANALISI CHIMICHE, CHIMICOFISICHE, MICOBIOLOG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0,1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 C/T - MASTER MANAGEMENT S.R.L. - BDI - BERGAMASCHI - DLGS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64,8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6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DNV - ROSATO - CERRONI - MSSB - PRESTAZIONI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42,5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ALLERGAN - BDI - BONINI - STUDIO 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2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.C/T CENTRO MILIT MEDICINA LEGALE - BDI - SIMONET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18,3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NOVO NORDISK - MI - GAMBARDELLA - STUDIO 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16,9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SOGEI - ISP - TUCCI -SOFTWARE LINGUAGGIO JAVA PER DOGANE MIN F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23,1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TECNOFARMACI - COLETTA - CARATT.CINETICHE METALLOPROTEAS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AGNATI - IM - BRUTTI - STUDIO DINAMICA DISTRIBUZIONE COLLANTE NEGLI IMBALLAGGI CARTONE OND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93,6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PALMER - IM - TAGLIAFERRI - SISTEMA INNOVATIVO RIVESTIMENTO PLASTICO TELAI TRATTAMEN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87,3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DIGIMED - SPBC - SIRACUSA - TEST EMBRIOTOSSICITA' IN PAZIENTI AFFETTI ABORTO RICORREN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7,4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FONDAZ.S.LUCIA - C- IPPOLITO - ASPETTI SCIENT.SPECIALITA' ORTOPED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1,5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ELASIS - IM - BELLA - FLUODINAMICA COMPUTAZIONALE AD APPROCCIO CINET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29,6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ATAC - BDI - BERGAMASCHI - PROMOZIONE E CONTROLLO IN MATERIA AMBIENTE LAVORO E SALUTE LAV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533,5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SOPR.ARCH.ROMA - IC - COMO - CONDIZIONI SICUREZZA STATICHE STRUTTURA PORTANTE ANFITE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16,4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CENTRO MED LEGALE BDI - SIMONET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07,6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9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REGIONE LAZIO - MSSB PREMROV - ANALISI SABBIA LITORALE LAZI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00,6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SOGEI  - ISP - TUCCI - BANDO G.U.C.E. DEL 20/06/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5,9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COMUNE GROTTAFERRATA - IC - STROLLO - STUDIO MONOGRAFICO VILLE ELOISA E IL CASTAG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SAB WABCO - IM - VULLO - SIMULAZIONE COMPORTAMENTO DINAM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936,7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ZANUSSI - IM - TAGLIAFERRI - PROCESSO FORGIATU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39,5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DI BIASE - IM - INNOVAZ. TECNOL.REALIZZAZIONE SISTEMA POSA BETONEL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TICRA - ISP - SOLIMINI - BASE DATI GLOBALE DI TEMPERA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40,8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AMM.PROV.ROMA - B - CATAUDELLA - EDUCAZIONE RISORSE ACQUAT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58,2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.C.D. SU C/T - JULIE BARRETT ALLERGAN - BDI - BONINI - INTEGRAZ. FT. 56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6,4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ISPESL/DIP. BDI/ RESP. PROF.DALLA PICCOLA, S.DO FT.20/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19,4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COMUNE DIP.TO SU C/TERZI NIRECO, RESP. PROF. MASTINO, SOMMA INC. CON REV.7534/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77,6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COMUNE DIP.TO SU C/TERZI NIRECO, RESP. PROF. COZZOLINO, SOMMA INC. CON REV.7536/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884,7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EUROPEAN COMMISSION - ISP - SOLIMINI - EUROPEAN RADAR OPTICAL RESEAR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22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. FCD C/T ROCHE/DIP.SPBC, PROF.ANGELICO SU S.DO FT.10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6,4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CENTRO MED LEGALE - SPBC - PASINI - SERVIZIO  PSICHIAT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43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TUBILUX- MARVIN - BDI - BUCCI - EFFETTI SOMMINISTRA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86,7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TIM - BDI - BERGAMASCHI - PRESTAZIONI SANITAR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604,3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74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SOGIN - BDI - BERGAMASCHI - ACCERTAMENTI SANITARI DI IDONEITA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4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SOGIN - BDI - BERGAMASCHI - ACCERTAMENTI SANITARI DI IDONEITA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9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HISTO CYTO SERVICE - BDI - ORLANDI - ESAMI SPECI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5,7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5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CORTE COST. BDI . BERGAMASCHI - SICUREZZA E SALUTE LAVORATO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868,7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5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CORTE COST. BDI . BERGAMASCHI - SICUREZZA E SALUTE LAVORATO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90,6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FARMA RESA - MI - GAMBARDELLA - STUDIO CLINICO BUPROP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9,4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6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NOVO NORDISK - MI - GAMBARDELLA - SPERIM.CLINICA FARMACO INSULIN DETEMIR FASE II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16,9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ENITECNOLOGIE - STC - TRAVERSA - DEPOSIZIONE ELETTROFONET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DNV - NS- DEL BOLGIA - PRESTAZIONI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23,1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DNV- C- SABATO - VERARDI - PISTOLE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4,7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MERK SHARP - CSBMB - GEREMIA - BIBLIOGRAF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6,2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 C/T PHARMA SECTOR - NS - ZONA - EFFETTII DI UBC 34714 E UBC 442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55,6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PHARMA SECTOR - NS - ZONA - EFFETTII DI UBC 34714 E UBC 442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19,0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SIGMA TAU - MSSB - GARACI - EFFETTI BIOLOGICI RESVERATRO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29,6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OM PHARMA - MSSB - GARACI - CANCER IMMUNOTERAPH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60,0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IRCCS - MSSB - DE LAURENZI - CLONAGGIO E CARATTERIZZAZIONE DI D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74,6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C/T - U.I.C. - BDI - BERGAMASCHI - VISITE MEDICHE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51,0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 SU C/T - CAMERA DEI DEPUTATI - BDI - BERGAMASCHI - DLGS 626/9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-€        3.745,5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07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F.C.D.  </w:t>
            </w:r>
            <w:r>
              <w:rPr>
                <w:rFonts w:cs="Arial" w:ascii="Arial" w:hAnsi="Arial"/>
                <w:sz w:val="12"/>
              </w:rPr>
              <w:t>SU C/T - CAMERA DEI DEPUTATI - BDI - BERGAMASCHI - DLGS 626/9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031,8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 SU C/T - DNV ITALIA SRL - MSSB - ROSATO - PRESTAZIONI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07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F.C.D.  </w:t>
            </w:r>
            <w:r>
              <w:rPr>
                <w:rFonts w:cs="Arial" w:ascii="Arial" w:hAnsi="Arial"/>
                <w:sz w:val="12"/>
              </w:rPr>
              <w:t>SU C/T - DNV ITALIA SRL - MSSB - ROSATO - PRESTAZIONI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9,2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 SU C/T - CENTRO MILITARE DI MEDICINA LEGALE - SPBC - PASINI - SERVIZIO PSICHIAT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43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SU C/T - SIGMA TAU - BDI - ORLANDI - VERIFICA DELL'ATTIVITA' FARMACOLOGICA MOLECOLE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74,6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SIGMA TAU - BDI - ORLANDI - VERIFICA DELL'ATTIVITA' FARMACOLOGICA MOLECOLE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87,3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.C.D. SU C/T - MINISTERO DELLA DIFESA - DP - BULGARINI - CORSO FORMAZIONE "UFF. DELLA MARINA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673,3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.C.D.  SU C/T - ELSAG - CVV - ACCARDI - DISTRIBUZIONE DI CHIAVI CRITTOGRAFICHE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-€        6.197,4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07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F.C.D.  </w:t>
            </w:r>
            <w:r>
              <w:rPr>
                <w:rFonts w:cs="Arial" w:ascii="Arial" w:hAnsi="Arial"/>
                <w:sz w:val="12"/>
              </w:rPr>
              <w:t>SU C/T - GLAXO SMITH KLINE - C - SABATO - RACCOLTA DI DATI RELATIVI AL PROFILO SOCIO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4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SIGMA TAU - SPBC - SETTE - ALLESTIMENTO SAGGI HT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29,6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CD C/T METANIZZAZIONE MERIDIONALE - IM - CESAROTTI - STUDIO SISTEMA QUALITA ISO 9001:19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3,9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MAGNETI MARELLI - IM - BELLA - MODELLI DI COMBUST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29,6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 C/T TECNOFARMACI - MSSB- COLETTA - CARATTERISTICHE CINETICHE METALLOPROTEINOS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FCD C/T MINISTERO SANITA - CEIS - HINNA - CORSI RIQUALIFICAZIONE PERSONAL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19,7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EMITEC - IM CRODINER - OPTIMIZATION METALLIC CATALYTIC CONVERTER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91,1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D C/T MARDIST - STC- TAGLIATESTA - CONSULENZA ANALISI SPETTROMETR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45,6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COMUNE D'ATENEO ANNO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7.263,4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COMUNE D'ATENEO ANNO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243.620,9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760.011,1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682/97  COLLABORAZIONI STUDENTI - FAC. INGEGNERI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253,6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612/98  STUDENTI PART-TIME SERV. GENERALI D'ATENE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4,3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720/98 INCARICHI COLLABORAZIONE (N. 50)  FAC. DI INGEGNE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29,1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729/99 - N. 16 CONTRATTI COLLABORAZIONE PART-TIME A.A. 1998/99 - C.O.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29,0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408/99 - contratti di collaborazione presso i servizi generali d'Ateneo (n. 60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422,0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317/99 - incarichi collab. part-time fac. di ingegneri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87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195/99 - part-time n. 9 studenti ADISU a.a. 1998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7,3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464/99 - incarico collaborazione part time presso servizi generali atene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74,7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902/99 - incarichi collaborazione servizi gener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4,8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1080/99 - borsa studio c.d.u. scienza dei materiali (trasf. dip. fisica)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74,6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unzione n. 50 incarichi di collaborazione fac. di ingegneri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-€            65,0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06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0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en-US"/>
              </w:rPr>
              <w:t xml:space="preserve">Part-time a.a.. </w:t>
            </w:r>
            <w:r>
              <w:rPr>
                <w:rFonts w:cs="Arial" w:ascii="Arial" w:hAnsi="Arial"/>
                <w:sz w:val="12"/>
              </w:rPr>
              <w:t>2000/2001 servizi generali D'Atene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1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1.362,2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se studio scuole specializzazione MURST a.a. 1998/99 - II anno (137 MURST + 1 Sponsorizzat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per sospensione servizio militare (ufficiale medico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288,4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se scuole di specializz. MURST a.a. 1997/98 (n. 126 + 18.718.000 ghini + 18.722.900 perilli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conomia per sospensione servizio militare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933,9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borse di studio scuole di specializz.  M.U.R.S.T. imm. a.a. 1999/2000 - 152 + 11 sponsorizza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per sospensione servizio militare (ufficiale medico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1.603,5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rap 8.50 borse studio sc. di spec. imm. a.a.99/00 applicare a partire da 1/1/00-152 MURST+11 spon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693,1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se studio  Sc. Spec. 98/99 - III anno (133 MURST-1 Sponsor + Sileri e Comastri II anno-1 tras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per sospensione bor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83,4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borse studio Sc. di Sp. a.a. 97/98 -IV a. (123 MURST- 1 Spons. + GALATI + 3 trasferi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per sospensione bor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9.725,9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se studio Scuole di Specializz. imm. a.a. 1999/2000 - II anno (152 MURST - 11 Sponsor -3 trasf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per sospensioni bor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43.029,6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81.758,0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se di studio CEE dottori Bellezza e Federici - dal dip. di biologia (acc. 4962/01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7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Liquidazione Borsa di studio CEE HPRN-CT2000-00099 Dip.Matema.  </w:t>
            </w:r>
            <w:r>
              <w:rPr>
                <w:rFonts w:cs="Arial" w:ascii="Arial" w:hAnsi="Arial"/>
                <w:sz w:val="12"/>
                <w:lang w:val="en-US"/>
              </w:rPr>
              <w:t>(HACKING PAUL-BEN ITZHAC TZACHI) ac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5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quidazione borse di studio CEE: NPRN-CT2000-00099 Dip. Matematica (INSHANKOV-MIHALCEA) (ac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5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sa di studio Dip. Biologia - CE-QLG1-CT2000-127 - Ferrè (Ac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1,0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663/98 INIZIATIVE CULTURALI STUDENTESCHE ANNO 1998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conomi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226,7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652/99 - stampa manifesti iniziative culturali studentes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14,3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049/99 - integraz. contributo iniz. culturale student. "giovani artisti a tor vergata"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3,2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651/99 - iniziative studentesche anno 19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9.451,3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ese viaggio e soggiorno studenti Dr. Fabrizio Natal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7,7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Servizio transfert e logistico n. 40 persone torneo ad Eindhoven 17-21/10/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62,6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3.476,2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731/99 - QUOTA ADESIONE CONSORZIO INTERUNIV. ICON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impegno duplic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5.822,8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5.822,8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1200/96 SUPPLENZE A.A. 1995/96 FAC. DI INGENGERIA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9.344,5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egno n. 17/1999 liquidazione compensi personle docen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1.098,7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quidazione stipendio febbraio 2001 personale docente decedu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30.443,3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44/98 - miss. a Genova 9-11.12.97 e 9-13.1.98 - comm. conc. dott. XIII cic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5,9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983/98 - miss. a Napoli 4-5-30.3.98 - comm. dott. ric. XIII ciclo filosofia e teoria giuri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7,2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992/98 - miss. a Palermo 27/7/97 - dott. ricerca chirurgia gener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50,9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996/98 - miss. Cosenza 17-18/98 comm. conc. 1 posto ric. fac. economia settore F04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26,3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530/98 - miss. a Torino 30/11 e 2.12.98 - comm. conc. proff. associati gruppo F07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20,5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085/99 miss. Genova 19-21/05/99 comm. n.1 posto ric. univ. fac. ingegneria gruppo c06x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22,2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110/99 - missione a Roma 24/09, 21-23/10/99 comm. conc. prof. II fascia settore E04 - sci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34,2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ami di Stato "ostetricia/o" sessione Marzo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177,4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6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o sig.ra A. Evangelista - corso perfez. Endocrinologia Pediatrica - resp. prof. Boscher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2,3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ter ingegneria impresa compenso Prof. Giorda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2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2,3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339/99 - integrazione borse di mobilità a.a. 1999/2000 (l. 229.600.000 dr + 8,5% irap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957,8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1581/99 - attivazione modulo suppl.  30 ore lingua tedesca per. 6-17/9/99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39,5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340/99 - acquisto 1 pc, 1 fotocopiatrice, 1 fax (integrato con imp. 2114/01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395,6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Spese viaggio studenti vincitori borse Erasmus A.A. 2000/2001 - I semest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121,4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1 masterizzatore e n.2 stampanti per l'ufficio Socrates/Erasmu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9,3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tegrazione imp. 1007/99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8,2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6.751,9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596/99 - accordo coop. interuniv. univ. Illinois - resp. Prof. Gori - dip. ing. meccan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49,5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49,5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n. 569/98 supplenze facoltà di medicina a.a. 97/98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517/99 - suppl. fac. lettere a.a. 98/99 (+ 4.032.000 Felisini + 4800000 Pasquali da Monne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7.604,0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2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974/99 - Supplenza Facoltà di S.M.F. a.a. 1998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806,0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519/99 - Supplenze facoltà di Scienze mm.ff.nn. a.a.98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1.902,8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973/99 - supplenze fac. di Medicina a.a. 1998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91,1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518/99 - supplenze fac. di medicina a.a. 1998/99 (- L. 6.000.000 all'I.2.2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6.508,0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971/99 - supplenze fac. di lettere a.a. 1998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442,5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513/99 - supplenze fac. ingegneria a.a. 1997/98 e 1996/9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482,2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46.036,9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97/99 supplemento servizio bus navetta a.a. 1998/9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5.595,8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3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in opera apparato di accesso per realizz. rete Internet e Intranet di Ateneo per gli stu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6,4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5.722,2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ssegni di ricerca ex art. 51 comma 6 L. 449/97 - ufficio concors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di stanzi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9.735,2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egni di ricerca ex art. 51 comma 6 L. 449/97 - ufficio concors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di stanzi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9.305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ssegni di ricerca ex art. 51 comma 6 L. 449/97 - ufficio ricerca scientif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di stanzi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133.337,5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18 contratti art. 51, comma 6 L. 449/97 - Facoltà di Ingegne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di stanzi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7.901,8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ssegni proposti dal comitato ricerca scientifica d'atene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di stanzi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31.934,6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ssegni proposti dal comitato ricerca scientifica d'atene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3,0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ssegni di ricerca ex art. 51 comma 6 L. 449/97 - ufficio concors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2,6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egni di ricerca ex art.51 comma 6 L. 449/97 - ufficio ricerca scientifica - A carico dipartimen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86,6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ssegni di ricerca ex art. 51 comma 6 L. 449/97 - ufficio ricerca scientif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di stanzi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87,3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4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09 contratti art. 51, comma 6 L. 449/9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ttività di studio presso la Facoltà di medicina e chirurgia - Bottini, Iaria 2/7/01-1/7/0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nnovo contratto ricerca Dott.ssa Granai mese di Dicembre 200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di stanzi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075,7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Totale 102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193.829,6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6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4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materiale vario di consumo e cancelleria per la Commissione 104/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6,4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4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n. 1 lettore, registratore ed accessori per la Commissione attuazione L. 104/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5,7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24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2,2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008/99 fornitura pubblicazioni per il centro di calco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02,3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157/99 - attivazione abbonamento annuale per l'uff. stampa a pubblic. var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404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607,0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 9 bandiere da esporre all'esterno dell'univ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2,1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2,1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946/99 - stampa n. 500 diplomi di dottorato e personalizzazione n. 88 mur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5.394,2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n. 500 verbali d'esame per le segreterie fac. ingegne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6,1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Totale 103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5.410,4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327/99 - Lavorazione oggetti artistici per le manifestazioni del giubileo del 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93,9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926/99 - stampa atti convegno "meeting......" prof.ssa Aviglia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549,3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 30 medaglie per l'ufficio Cerimoniale e Relazione Eserne dell'Atene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0,6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to MURST nota prot. 344 dell1/6/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93,4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1 fotocop. con accessori ufficio operativo Villa Mondragon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6,6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leggio apparecchiature audio-visive e n. 200 sedie per Laurea Honoris Causa (Irene Papas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0,2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554,3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617/98 - proroga serv. smaltimento rifiuti fino al 31.5.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4.706,6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809/99 - int. somma necessaria smaltimento rifiuti radioattivi ft. 1545/98 e 400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72,4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937/99 - proroga servizio smaltimento rifiuti radioattivi periodo 1/7 - 31/12/99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5.685,5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352/99 - liquidaz. produzione numero maggiore di rifiuti preventivati - ft. 180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25,0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877/99 - fornitura materiale dosimetrico per il servizio protezione e prevenzion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0,5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ntratti opera professionale periodo 01/01/2001- 09/08/2001-dott.  Iannacc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5,8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nnovo anno 2001 n.2 contratti ing. Aldo Delia e Giovanni Calises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11,9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2.178,0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3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878/98 - contratto ad uso del IV piano istituto san leone mag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0.411,7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0.411,7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730/98 - lavori di attivazione nuova utenza spostamento sede dir. amm.v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9,5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477/98 INTERVENTO DERATTIZZAZIONE FAC. INGEGNERIA 16.3.98/31.12.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378,4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423/98 - acquisto materiali per esecuzione lavori edil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3,8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425/98 - acq. materiale edile per lavori completamento locali seminterrat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47,5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758/98 -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non esegu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8.495,7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1731/98 - interv. manutentivi impianto telefonico di atene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657,1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234/98 -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lavori non esegui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5.298,8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27/99 - Gestione e manutenzione straordinaria impianti tecnologic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ultimazione contrat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851,7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144/99 servizio noleggio e manutenzione contenitori igienici '99 + ingegneri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5.515,7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68/99 manutenzione ordinaria fabbricato Enasarco dal 01/02/ al 31/12/9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764,9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732/99 COLLEGAMENTO AUTDIO-VIDEO TRA AULA MATRICOLE E AULA 4 GIURISP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42,9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1820/99 SERVIZIO DERATTIZZAZIONE COMPLESSI UNIVERSITARI ANNO 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062,1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066/99 fornitura materiale elettrico per collegamento rete computer presso uffici amm.v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84,8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138/99 - manutenzione ordinaria porte scorrevoli accesso edificio Romanina 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78,2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86/99 - servizio noleggio impianto coll. audio-video tra aula matricole e aula 4 fac. giu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6.135,5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106/99 - fornitura materiale elettrico lavori segreterie edificio roman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conomi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5,3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870/99 - serv. manutenzione porte scorrevoli accesso principale edificio Roman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266,9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1933/99 - acq. 50 apparecchi telefonici - 1 scheda per manut. serv. telef. di atene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527,9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utenzione nuove linee impianti tecnologici centro di calcolo e fac. di giurisprud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7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vori di manutenzione a seguito trasloco struemntazione Calvary Hospital-fac. medic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4,2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materiale per lavori manutenzione ex libreria nuova cultura edificio Roman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6,3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serrature per la manutenzione dell'edificio Roman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6,6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in opera tende frangisole piano terra segreterie studenti edificio Roman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7,1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utenzione aree verdi cattedra di psichiat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3,9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in opera infissi e vetri per spazi presso atrio Roman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8,5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vori ripristino  aree verdi cattedra psichiatria e fac. economi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7,7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leggio impianto collegamento audio-video aula matricole e aula 4 fac. giurisprudenz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2,1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66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in opera n. 1 porta fac. scienze M.F.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4,2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in opera scaffalature per archivio stanze 812, 818 seminterratto edificio Romanin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7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ipristino viale laberato psichiatria (ex Villa Gentile)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47,3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vori realizzazione giardino area circondante struttura univ. adibita ad asilo nid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86,1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59.189,8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stenza tecnica periodo 01/04/2001-31/12/2001 apparati vari per il centro di calco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UZIONE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2,8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2,8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Spese di spedizione relative ft. 20080181 del 13.09.'00 per acquisto lib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9,3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ese postali per acquisto libri ufficio legale e tec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2,5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1,8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713/98 - servizio di pulizia fabbricato enasarco anno 19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5,4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915/98 pulizia spazi in uso ist. S. Leone Magno 21/04/98-31/12/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84,3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70/99 - servizio pulizie immobile enasarco periodo 1.1 - 30.6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49,8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155/99 - TRATTATIVA PRIVATA  AFFIDAMENTO PREMIO ASS.VO R.C PER AUTO DI SERVIZIO D'ATENE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duplicazi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6.132,9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materile antinfortunistic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7,9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6.150,8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quidazione bollette Italgas Novembre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592/98 servizio annuale noleggio indumenti personale laboratori d'Atene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67,6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765/99 fornitura abbigliamento invernale aree verd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0,1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capi abbigliamento per il personale aree ver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6,8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abiti da lavoro servizio aree ver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4,5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819,1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019/99 trasporto materiale vario acquistato per il centro di calcolo, ex imp.2018/99-571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di stanzi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9,3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Trasporto e smaltimento materiale presente stanza 809 Romanina presidenza fac. giurisprudenz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0,2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sloco strumentazione dal Calvary Hospital ai locali della fac. di medic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9,8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sporto macchinari dip.med.sperimentale-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9,8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mozione e trasferimento a discarica del materiale di risulta aule e locali fac. giurisprud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3,4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Servizio spostamento macchinari siti nei locali laboratorio ingegneria meccan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5,7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48,5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772/99 - INTEGRAZIONE VIGILANZA FAC. DI INGEGNERIA, NUOVA SEDE, PERIODO 01.05.99/31.05.9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71,4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ttivazione ed integrazione sistema sicurezza antintrusione presso segreter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9,0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50,5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927/97  (vapro) fornitura in opera di arredi aule 5-6-7 polo didattico inform.biennio in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88,8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667/98 aggiornamento software per il centro di calco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non esegu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735,3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150/98 fornitura materiale vario per amm.ne centr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per ultimazione fornitu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3.913,8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117/99 - acq. materiale informatico per le segreterie studen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838,8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452/99 assistenza all-inn triennale fotoc. xerox dc 220 del centro di calcol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304/99 ACQUISTO MATERIALE SOFTWARE UFFICIO SUPPORTO NUCLEO VALUTA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0,6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2363/99 acquisto n.3 software per rip.II-div.I, enonomato e dott. Di Gaetan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fornitura ultim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8,5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700/99 attività di collegamento e canalizzazione apparati esistenti c/o uff.segr.studen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fornitura ultim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4,5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399/99 acquisto materiale per il centro di calco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fornitura ultim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66,6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397/99 acquisto materiale per centro di calcolo, I rip. III div., e rip. stipend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fornitura ultim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3,0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359/99 aggiornamento rete dati Fluke Lan Meter 685 per il centro di calcol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fornitura ultim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4,2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085/99 - acquisto p.c. per allestimento aula didattica formazione personaleCDA 11/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fornitura ultim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2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20/99 - acquisto materiale segreterie studenti fac. scienze e roman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99,5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390/99 - acquisto materiale centro di calco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fornitura ultim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6,2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toner per uffici amministrativi e serv.prevenzione e prote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0,2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5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software formscape per l'ufficio stipend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61,6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nitura n.5 lettori/scrittori per l'ufficio Concorsi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2,0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software e manutenzione relativa per completamento database di ricerca d'Atene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2,9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nitura materiale necessario al CED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7,0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materile vario di consumo per il CE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4,0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materiale vario reti informatiche per il CE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2,1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software modulo ottico per il nucleo di valuta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3,8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software per centralino d'Atene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7,3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5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 1 software per il C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8,9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materiale vario informatico per il CE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7,2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toner e cartucce per stampanti in dotazione all'Atene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0,0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opzione sir utenti illimitati e manutenzione annuale per il nucleo di valutazione d'Atene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69,5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toner per uffici amm.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9,4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6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software e licenze d'uso per ufficio tecnic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6,1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0.975,8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791/98 - assist. tecnica e manutenzione macchine fotocopiatrici Minolta - Ricoh - Oce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166,3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092/98 - affidamento noleggio triennale fotocopiatrice per uff. fotocopie d'Ateneo Rank X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77,7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939/99 proroga contratto noleggio globale fotocop. kodak 3100f 01/06/99-31/12/99 centro cal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177,5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90/99 CONTRATTO ASSISTENZA TECNICA E MANUTENZIONE "ALL IN" CENTRO STAMP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491,2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760/99 MANUT. TRIENNALE ALL-IN FOTOCOP. MINOLTA DIREZ. AMM.V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3,2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88/99 - assist. e manutenz. anno '99  All-In per macchina fotocop. Minolta e Sany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896,2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493/99 - liquidaz. ft. macch. fotocopiatrice OCE' 3165 presso uff. fotoc. per. 31/1-30/4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45,8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779/99 - serv. assist. tecnica All-In macch. fotocopiatrice Minolta in uso uff. affari leg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85,9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920/99 - assist. annuale macch. fotocopiat. All-In - amministrazione e giurisprud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39,1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923/99 - noleggio  fotocopiatrice Canon - nov/dic. 99 - dip. Studi sull'Impres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81,7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2.314,9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791/98 stampe guida studente medicina, giurisprudenza, ingegne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8.083,6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595/99 stampa 10.000 copie guida studente fac.giurisprudenza 1999/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fornitura ultim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1,8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932/99 STAMPA 2500 COPIE ANNUARIO ATENEO 99/00 PER GLI UFFICI AMMINISTRATIV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- FORNITURA ULTIM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40,8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497/99 stampa n. 5.000 opuscoli" corso di perf.in scienze motorie"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fornitura ultim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0,2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Stampa n. 2.000 copie annuario di Ateneo 2000/2001 per uffici amm.v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1,5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nitura n. 1.000 copie guida dello studente fac. ingegneri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9,6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 3.000 moduli per concorso ammissione lauree di area med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6,2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mpa n. 7000 copie guida studente corsi laurea ingegne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93,0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9.787,1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934/96 incarico di studio dip. informatica, sistemi e produzione Retto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conomia - impegno contratto n. 1052/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44.415,2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927/97 aff.inc.di studio dip.informatica 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91,1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438/99 - Contratto di consulenza dott.ssa Tonini PERIODO 4/1-3/7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529,7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crizione albo architetti 99-00 Bocchino,Carabotta,Maestosi,Romano,Rosatelli,Morett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"Campus-one" progetto riforma didattica per sostenere le univ. stipula contratto diritto priva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2,5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tti dal 20/9 al 19/12/01 - monaco, grasso. pagliaria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47.238,7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540/97 convegni e congressi 199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272,4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361/98 finanziamenti convegni e congressi 19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740/99 SCUOLE E CORSI A.F. 19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272,4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833/98 iniziative culturali di atene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62/99 assegnazione finanziamenti pubblicazioni periodiche e iniziative culturali 19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1,1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62/99 assegnazione finanziamenti pubblicazioni periodiche e iniziative culturali 19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131,6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172,7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servizio asilo nido anno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2,2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2,2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720/99 stampa n. 30.000 opuscoli servizi d'ateneo a favore dell'utenza studentesc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fornitura ultim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6,0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0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2049/99 PUBBL. BANDO GARA ACQUISTO ATTREZZ. POLICLINICO - GIUBILE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51,1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079/99 - Pubblicazione gara buoni pas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5,9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593/99 - Pubblicazione "Il Messaggero" del 30.8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1,3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bblicazione elenco telefonico di Roma edizione 2000/2001 informazioni strutture d'Atene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4,7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pubblicazione bando di gara fornitura in opera arredi tecnici dip. scienze e tec. chim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0,4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5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zio informativo televideo regionale Lazio periodo 01/07/2001-30/06/20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ntegrazione servizio informativo RAI periodo 03/08/2001-30/09/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plicazione impegno n. 4535/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63,1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732,8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2790/98 ACQUISTO ABBONAMENTO ANNO 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33,2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391/98 acquisto copia volume "Manuale M13"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fornitura non esegu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75,6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492/98 acquisto abbonamento per ufficio tec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fornitura non esegu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7,4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499/98 acquisto testo per l'ufficio stipen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fornitura non esegu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7,3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782/98 acquisto testi va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fornitura ultim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9,4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785/98 acquisto rivis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fornitura non esegu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74,2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787/98 acquisto rivis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fornitura non esegu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58,2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746/99 acquisto n.1 tavolino portacomputer per biblioteca rettorat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9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293/99 acquisto testi vari uffici amministrativ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4,0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895/99 rilegatura fascicoli G.U. 19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152,7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530/99 integrazione acquisto abbonamento 1999 CD Giuda ai contratti - Dott. Castald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6,1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264/99 integrazione acquisto abbonamento sole 24 ore ufficio stu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61,5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910,9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898/97 - SP. RIC, C/T ADISU - SPP- ADEMPIMENTI DLGS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6,2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899/97 - CENTRO SP. C/T ADISU - SPP- ADEMPIMENTI DLGS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224/97 acquisto materiale vario per il servizio prev. e pro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728,5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015/98 - SP. RIC. C/T IPERSERVICE - SPP- FERRUCCI - ADEMPIMENTI DGLS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29,6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016/98 - CENTRO SP. C/T IPERSERVICE - SPP- FERRUCCI - ADEMPIMENTI DGLS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5,9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969/98 integrazione spesa contratto d'ope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di stanzi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9,3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0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786/99 rinnovo triennale abbonamentio vari per il servizio di prevenzione e protezion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8,5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797/99 acquisto materiale vario per il serviio di prevenzione e protezion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8,5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222/99-servizio noleggio camici da lavoro personale serv.prev.e protez.(9/11/99-8/11/00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11,66 </w:t>
            </w:r>
          </w:p>
        </w:tc>
      </w:tr>
      <w:tr>
        <w:trPr>
          <w:trHeight w:val="510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391/99 - SPESE SPESE CENTRO SPESA  SU C/T - COMUNE ROMA - SPP - FERRUCCI - ADEMPIMENTI 626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214/99 - SP. RIC C/T IPERSERVICE - SPP - FERRUCC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533,8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1215/99  CENTRO SP. C/T IPERSERVICE - FERRUCCI  - SP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9,4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08/99 - quota partecipaz. convegno dr. guariniello e ing. Marinelli 28-29-10.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76,1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89/99 - acq. apparecchio telefonico portatile con scheda ricaricabi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conomia -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90,2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350/99 - acq. 2 confezioni di 10.000 etichet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fornitura ultim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7,1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111/99 - acq. 3 manuali mensili "vigili del fuoco"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2,9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vori dip. biologia ripristino cappe laboratori ed adeguamento alle norme vigent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1,8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1 pc e n. 1 scanner per il servizio di prev. e pro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4,4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 1 lavagna luminosa per il centro di prot. e prev. D'Atene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9,6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bonamento su cd rom "sicurezza del lavoro nei cantieri edili" per l'ufficio tec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1,1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6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giornamento software e acquisto card per servizio dosimetria ufficio prev. e pro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2,1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6.752,3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Deposito brevetto autori Prof. Massimiliano Petternella e Dott. Marco Tibert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3,6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3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3,6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egnazione contributo di funzionamento 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4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x imp. 1083/99 acquisto strumentazione video per didattica corso laurea in odontoiatri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4,5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4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4,5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641/93 SP. RIC. C/T FARMARESA - B- NISTICO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59,5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706/94 C/TERZI CRSC - DIP. ING. ELETTRONICA PROF. LUGL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706/94 C/TERZI CRSC - DIP. ING. ELETTRONICA PROF. LUGL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7.571,2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653/95 - SP .RIC  C/T ASL RM D - SPBC -PANA' - CONTROLLO QUALITA' ACQU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368,7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691/96 - SP. </w:t>
            </w:r>
            <w:r>
              <w:rPr>
                <w:rFonts w:cs="Arial" w:ascii="Arial" w:hAnsi="Arial"/>
                <w:sz w:val="12"/>
              </w:rPr>
              <w:t>RICERCA SU C/T - AMA - IC - SCHIAVONI SCHIAVONI - SISTEMA GEOGRAFICO TEMAT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8.831,4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2176/96 - SPESE RIC. SU C/T - ISPESL - SPBC - GEREMIA - UTILIZZO DI MARKER MORFOL...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11.684,8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979/96 - SP. RIC. </w:t>
            </w:r>
            <w:r>
              <w:rPr>
                <w:rFonts w:cs="Arial" w:ascii="Arial" w:hAnsi="Arial"/>
                <w:sz w:val="12"/>
              </w:rPr>
              <w:t xml:space="preserve">C/T ASL RM D - SPBC -PANA' - CONTROLLO QUALITA' ACQU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521,4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341/96 - SP.RIC. C/T ATAC- IC - SCHIAVONI - ATTIVITA' TIPO PRODUTTIVO E CONSUL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872,8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340/96- SP. RIC. </w:t>
            </w:r>
            <w:r>
              <w:rPr>
                <w:rFonts w:cs="Arial" w:ascii="Arial" w:hAnsi="Arial"/>
                <w:sz w:val="12"/>
                <w:lang w:val="de-DE"/>
              </w:rPr>
              <w:t xml:space="preserve">C/T IST. </w:t>
            </w:r>
            <w:r>
              <w:rPr>
                <w:rFonts w:cs="Arial" w:ascii="Arial" w:hAnsi="Arial"/>
                <w:sz w:val="12"/>
              </w:rPr>
              <w:t>FARMAC.ITALIANO - B- ROTILIO - PURIFICAZIONE E DETERMINAZIONE SEQ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110,3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. imp. 1770/97 - sp. ric. c/t ente bacino tevere - b- carchini - biomonotoraggi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11.878,5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357/97 SP. RIC. </w:t>
            </w:r>
            <w:r>
              <w:rPr>
                <w:rFonts w:cs="Arial" w:ascii="Arial" w:hAnsi="Arial"/>
                <w:sz w:val="12"/>
              </w:rPr>
              <w:t>C/T NE.FA.C./DIP. MED. INT., PROF. LAUR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55.125,8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2872/97 SP. RIC. SU C/T CONS. </w:t>
            </w:r>
            <w:r>
              <w:rPr>
                <w:rFonts w:cs="Arial" w:ascii="Arial" w:hAnsi="Arial"/>
                <w:sz w:val="12"/>
              </w:rPr>
              <w:t>SIENA RIC./DIP. M. SPER. SC. BIOCH., PROF. FAVALLI (RICERC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106.965,0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2138/97 SP. RIC. C/T SIGMA TAU SPA, DIP. NS., PROF. </w:t>
            </w:r>
            <w:r>
              <w:rPr>
                <w:rFonts w:cs="Arial" w:ascii="Arial" w:hAnsi="Arial"/>
                <w:sz w:val="12"/>
              </w:rPr>
              <w:t>TANCRE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7.746,9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140/97 - SP. RIC. </w:t>
            </w:r>
            <w:r>
              <w:rPr>
                <w:rFonts w:cs="Arial" w:ascii="Arial" w:hAnsi="Arial"/>
                <w:sz w:val="12"/>
              </w:rPr>
              <w:t>C/T  CYNAMID - BDI - AMADORI - STUDIO PROSPETTICO RANDOMIZZA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4.131,6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890/97 - SP. RIC. </w:t>
            </w:r>
            <w:r>
              <w:rPr>
                <w:rFonts w:cs="Arial" w:ascii="Arial" w:hAnsi="Arial"/>
                <w:sz w:val="12"/>
              </w:rPr>
              <w:t>C/T CARDI - MI - LAURO - MECCANISMI CELLULARI CIRCOLATO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4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497/97 - SP. RIC.  </w:t>
            </w:r>
            <w:r>
              <w:rPr>
                <w:rFonts w:cs="Arial" w:ascii="Arial" w:hAnsi="Arial"/>
                <w:sz w:val="12"/>
              </w:rPr>
              <w:t>C/T CONSORZIO SI RICERCHE - MSSB - FAVALLI - FORMA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686,9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887/97 - SP. </w:t>
            </w:r>
            <w:r>
              <w:rPr>
                <w:rFonts w:cs="Arial" w:ascii="Arial" w:hAnsi="Arial"/>
                <w:sz w:val="12"/>
              </w:rPr>
              <w:t>RIC . C/T CRI - MSSB- FAVALLI - SUPERVISIONE MONITORAGGIO PROGRAMMA QUALITA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399,0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4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725/97 - SP. </w:t>
            </w:r>
            <w:r>
              <w:rPr>
                <w:rFonts w:cs="Arial" w:ascii="Arial" w:hAnsi="Arial"/>
                <w:sz w:val="12"/>
              </w:rPr>
              <w:t>RIC  C/T SERIST - MSSB- FAVALLI - SUPERV.MONITORAGGIO PROGRAMMA QUALITA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446,0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888/97 - SP. RIC. </w:t>
            </w:r>
            <w:r>
              <w:rPr>
                <w:rFonts w:cs="Arial" w:ascii="Arial" w:hAnsi="Arial"/>
                <w:sz w:val="12"/>
              </w:rPr>
              <w:t>C/T CASCINA - MSSB - FAVALLLI SUPERVISIONE E MONITORAGGI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2.313,7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116/97 - SP. RIC. </w:t>
            </w:r>
            <w:r>
              <w:rPr>
                <w:rFonts w:cs="Arial" w:ascii="Arial" w:hAnsi="Arial"/>
                <w:sz w:val="12"/>
              </w:rPr>
              <w:t>C/T BNL - CEIS - BAGELLA - RAPPORTO FINANZA E TELECOM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2.892,1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4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879/97 - SP. </w:t>
            </w:r>
            <w:r>
              <w:rPr>
                <w:rFonts w:cs="Arial" w:ascii="Arial" w:hAnsi="Arial"/>
                <w:sz w:val="12"/>
              </w:rPr>
              <w:t>RIC  C/T EMITEC - IM - BELLA - CONVERTITORE  CATALIT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939,8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4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386/97 - SP. RIC. </w:t>
            </w:r>
            <w:r>
              <w:rPr>
                <w:rFonts w:cs="Arial" w:ascii="Arial" w:hAnsi="Arial"/>
                <w:sz w:val="12"/>
              </w:rPr>
              <w:t xml:space="preserve">C/T CENTRO TEL.MICROONDE . ISP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304,0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290/98 - SP. </w:t>
            </w:r>
            <w:r>
              <w:rPr>
                <w:rFonts w:cs="Arial" w:ascii="Arial" w:hAnsi="Arial"/>
                <w:sz w:val="12"/>
              </w:rPr>
              <w:t>RIC C/T IDS- ISP - BARDATI - ANALISI DI TIPO EM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5.453,7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2290/98 - SP. </w:t>
            </w:r>
            <w:r>
              <w:rPr>
                <w:rFonts w:cs="Arial" w:ascii="Arial" w:hAnsi="Arial"/>
                <w:sz w:val="12"/>
              </w:rPr>
              <w:t>RIC C/T IDS- ISP - BARDATI - ANALISI DI TIPO EM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156,8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672/98 - SP. </w:t>
            </w:r>
            <w:r>
              <w:rPr>
                <w:rFonts w:cs="Arial" w:ascii="Arial" w:hAnsi="Arial"/>
                <w:sz w:val="12"/>
                <w:lang w:val="en-US"/>
              </w:rPr>
              <w:t>RIC .C/T ROERIG - SPBC - ANDREONI - A GLOBAL MULTICETER STUD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239,5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603/98 SP. RIC. </w:t>
            </w:r>
            <w:r>
              <w:rPr>
                <w:rFonts w:cs="Arial" w:ascii="Arial" w:hAnsi="Arial"/>
                <w:sz w:val="12"/>
              </w:rPr>
              <w:t>C/T TECNOFARMACI - BDI - SPAGNOLI - NUOVE PROSPETTIVE NELLA PREVENZIONE DE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185.218,4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973/98 - SPESE RICERCA SU C/T - BAYER SPA - MI - LAURO - NUOVI MECCANISMI FISIOPATOLOGICI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143.058,7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965/98 SP. RIC. C/T ATAC -IC - SCHIAVONI  COORD. </w:t>
            </w:r>
            <w:r>
              <w:rPr>
                <w:rFonts w:cs="Arial" w:ascii="Arial" w:hAnsi="Arial"/>
                <w:sz w:val="12"/>
              </w:rPr>
              <w:t xml:space="preserve">E MONITORAGGIO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eastAsia="Arial"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sz w:val="12"/>
              </w:rPr>
              <w:t xml:space="preserve">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73/98 - SPESE RICERCA  SU C/T - ISPESL - B - FUCIARELLII - PARAMETRI BIOCHIMICI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9.038,0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685/98 - SP. RIC.  </w:t>
            </w:r>
            <w:r>
              <w:rPr>
                <w:rFonts w:cs="Arial" w:ascii="Arial" w:hAnsi="Arial"/>
                <w:sz w:val="12"/>
              </w:rPr>
              <w:t>C/T IMI PR.62261 - ISP- LA B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652,6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5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704/98 - SP. RIC. </w:t>
            </w:r>
            <w:r>
              <w:rPr>
                <w:rFonts w:cs="Arial" w:ascii="Arial" w:hAnsi="Arial"/>
                <w:sz w:val="12"/>
              </w:rPr>
              <w:t>C/T OERLIKON - CVV- SOLIMINI - ATTIVITA' STUDI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5.784,3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587.152,7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122/95 - Cassa risp. salernitarina Villa Mondragone - acc. 3456/9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582,2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to fondazione g.b. Baroni - Dip. Chirurg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incassato dal dipartimento v. acc. 3148/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6.526,6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Totale 104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9.108,9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511/99 contributi studenteschi (diplomi univ., scuole, corsi perf.) saldo 19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rsi perfezionamento post-lauream a.a. 1999/2000- Resp. Prof. Sim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1,1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si da defini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91,6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4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052,7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511/95 - restituzione abbonamenti 199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41,3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512/95 - restituzione assegni su abbonamenti 199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8.465,5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963/95 - risarcimento per frigorifero danneggiato durante il traslo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50,4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9.457,4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956/93 - dottorati di ricerca MURST VI - VII - VIII ciclo a.a. 1993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conomia per rinuncia borsa dott. Palombarini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6.713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382/94 - borsa di studio IRBM dottorato ricerca VII cicl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6.713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60/96 - dott. di ricerca IRBM estero Pompeissa - Barbacc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40,3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206/96 - dottorato di ricerca MURST XI ciclo concorsi espletati in ritard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per borse non assegna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88.830,6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206/96 - dottorato di ricerca MURST XI ciclo concorsi espletati in ritard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0.141,8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2207/96 - aumento estero dottorato MURST dott.ssa Barbacc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79,7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4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123.020,3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246/94 - IVA C/T IMI 56237 - PAOLET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90,6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1884/95 - IVA C/T IMI 56281-2 IE  D'AMIC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    98,1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702/96 COMP.PERS.C/T IDI - DIP C -PROF. </w:t>
            </w:r>
            <w:r>
              <w:rPr>
                <w:rFonts w:cs="Arial" w:ascii="Arial" w:hAnsi="Arial"/>
                <w:sz w:val="12"/>
              </w:rPr>
              <w:t xml:space="preserve">CERULLI - ERITROMICINA OFTALMICA  IDI 0,5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62,3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981/96 IVA  C/T ASL RM D - SPBC -PANA' - CONTROLLO QUALITA' ACQU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997,8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. 316/96 - IVA C/T PFIZER - SPBC- PALOMB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4.504,0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EX IMP. 319/96 - IVA C/T ACEA - SPBC - PANA'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118,6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452/96 - IVA C/T USL RM A - SPBC - BERNARD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06,1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 C/T 97 - VEDI APPUN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5.123,2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. imp iva/98 - Iva da contratti c/t 1998 (IMP. 1162/98) + ALT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8.835,5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225/98 - IVA C/T TECNOFARMACI - BDI - SPAGNOLI - NUOVE PROSPETTIVE NELLA PREVENZIONE DEL 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32.433,4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 su contratti c/t anno 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1,6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 SU CONTRATTI C/T ANNO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2.138,5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87.630,2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. IMP. 1444/97 - CENTRO SP.  C/T ENEL -CMPL - BERGAMASCHI - ATTIVITA' AMBULATORI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54,0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900/97 - CENTRO SPESA  C/T COMUNE ROMA - MIFAV- GIANNINI - GUIDA SUI MUSE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9,1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932/98 - acquisto materiale di cancelleri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28,6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464/98 - fornitura PC e perifer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507,8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9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SPESE CENTRO SPESA SU C/T - ENEL DISTR. LAZIO ESERC. METR. DI ROMA - CMPL - ATTIV. AMB. 11/2000-05/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1,0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5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.  CENTRO SPESA SU C/T - ENEL DIS. LAZIO ESER. METR. DI ROMA - CMPL - ATTIVITA' AMB. 6/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1,2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SPESA  C/T AG.LAZIO LAVORO - SPP -FERRUCCI -ADEMPIMENTI DLGS 626/94 ANNO 20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7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806,7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acconto su spese sostenut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7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996/97 - corso "Sicurezza e igiene settore edile" resp. prof. Stucc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v. acc. 263/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50,2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3073/97 - Iscrizioni a corsi di perfezionamento va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v. acc. 263/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6,6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350/98 funzionamento co.fo.di (-50 milioni per spese postali + 60 da imp. 2069/98)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conomi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328,7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568/98 - corso perf. "igiene e sicurezza nel lavoro" Prof. Stucchi - acc. 1379/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conomi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781,7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894/98 - contributi iscritti anno 19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conomi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82,1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908/98 - contributo Master New Media e Comunicazione (comp. al personale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conomi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084,5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491/99 - quota corsi a distanza a.a. 98/99 (-31.860.000 al cap. 1.3.29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conomi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6.279,3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07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491/99 - quota corsi a distanza a.a. 98/99 (-31.860.000 al cap. 1.3.29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1,7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uola giornalismo - resp. prof.Lombardo - incassi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conomi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2,7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7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31.748,0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216/94 - SP. RIC. C/T AMM. - CORSO FORMAZIONE TOSSICODIPEND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073,3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218/94 - . RIC. C/T AMM. - CORSO FORMAZIONE TOSSICODIPEND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-€        1.625,4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000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07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lang w:val="fr-FR"/>
              </w:rPr>
              <w:t xml:space="preserve">EX IMP. 1219/96 - SP. RIC. </w:t>
            </w:r>
            <w:r>
              <w:rPr>
                <w:rFonts w:cs="Arial" w:ascii="Arial" w:hAnsi="Arial"/>
                <w:sz w:val="12"/>
              </w:rPr>
              <w:t>C/T ARCA - CMPL - ADEMPIMENTI DLGS 626/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493,1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443/97 - SP.RIC. C/T ENEL -CMPL - BERGAMASCHI - ATTIVITA' AMBULATORI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5.826,2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546/97 - ACQUISTO MATERIAL CATTEDRA CMP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v. acc. 34/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557,4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413/98 - INTEGRAZ. FT 257 206 ACQ. FARMAC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v. acc. 34/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856,6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 RIC  C/T AG.LAZIO LAVORO - SPP -FERRUCCI -ADEMPIMENTI DLGS 626/94 ANNO 20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residui contratti conto ter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55,4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7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5.387,8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154/95 - contributo MURST museo delle comunicazio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43.944,1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to formativo Ob3 D.U. Scienze dei Materiali a.a. 98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v. acc. 5058/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3.476,6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to formativo Ob3 D.U. Ingegneria Meccanica a.a. 98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v. acc. 5059/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1.664,5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ntervento formativo Ob3 D.U. Metodologie e Tecniche di restauro beni librari e document. a.a. 98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v. acc. 5060/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2.853,3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to formativo Ob3 D.U. Beni culturali operatori turistici a.a. 98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v. acc. 5061/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43.010,5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ntervento formativo Ob3 D.U. Scienze dei materiali a.a. 99/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v. acc. 5062/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484,2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to formativo Ob3 D.U. Metod. tecniche restauro beni librari documentarii a.a. 99/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v. acc. 5063/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95,4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ntervento formativo Ob3 D.U.Ingegneria meccanica a.a. 99/00 - int. con imp. 3284/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v. acc. 5064/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5.636,7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to formativo Ob3 D.U.Beni culturali operatori turistici a.a. 99/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v. acc. 5065/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8.705,4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7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160.971,0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6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Fornitura in opera rete di personal computer basata su tec. </w:t>
            </w:r>
            <w:r>
              <w:rPr>
                <w:rFonts w:cs="Arial" w:ascii="Arial" w:hAnsi="Arial"/>
                <w:sz w:val="12"/>
                <w:lang w:val="de-DE"/>
              </w:rPr>
              <w:t>"Fast Ethernet" - uff. az.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5,6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n. 5 pc e relative stampanti per l'azienda del policlinico di Tor Vergat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9,9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materiale di cancelleria per i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8,3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acquisto postazioni informatiche per segreteria e sportelli cup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89,2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ta materile vario di cancelleria per l'azienda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1,9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n.1 PC e n.1 server con accessori per gli uffici della Direzione Amm.va de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3,7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cassaforte per economato azienda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6,4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dispositivi utitli alla conservazione apparati in dotazione dell'azuienda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7,3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materiale per dip. medicina sper. e sc.bioc. nell'ambito dell'attivita' de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1,2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materiale vario di consumo e di cancelleria per l'azienda autonoma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8,2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5 pc,n.5 monitor e n.5 stampanti per i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2,9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05,0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852/99 - rimborso tasse a.a. 1997/98 medic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4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011/99 - rimborso tasse a.a. 98/99 - medicina e chirurgia - borsa ADIS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58,6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198/99 - rimborso tasse fac. medicina e chirurgia a.a. 98/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0,5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202/99 - rimborso tasse erroneamente versate a.a. 98/99 - odontoiatria e medic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61,5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204/99 - rimborso tasse a.a. 98/99 - esonero parziale per merito odontoiatria e medic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61,3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230/99 - rimborso tasse a.a. 98/99 - medicina (pietrolucci - izzo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4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238/99 - rimborso tasse a.a. 98/99 - ADISU fac. di medic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6.142,4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242/99 - rimborso tasse a.a. 98/99 - erroneamente versate (nobolini/trabattoni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4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1244/99 - borse adisu a.a. 98/99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51,5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889/99 - rimborso tasse a.a. 97/98 fisica, chimica, matematica,sc. bio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duplicazione con imp. 1168/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0.747,9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mborso tassa regionale e contributi univ. fac. giurisprudenza a.a. 1997/98 vincitori idonei  ADIS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108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9.801,2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897/95 - lavori eliminazione infiltrazione d'acqua laboratori staz. idrobiolog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lavori non esegui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065,0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931/95 - interventi presso strutture prefabbricate e del PP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lavori non esegui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9.071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430/96 - lavori recinzione, posizionamento cancelli e paletti c/o parcheggio PP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vori non esegui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5.527,5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320/96 - interventi verifica strutture edifici prefabbricati Tor Verga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47,7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574/97 - lavori adeguamento alcuni locali biblioteca area biomedic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 in 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897,2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473/97 - lavori adeguamento impianti segreteria dip. ing. elettronica - edif. prefabbrica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vori non esegui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4.053,2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621/97 - lavori eliminazione fioriere primo piano romanin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 in 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633,6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968/98 - lavori ristrutturazione fac. di scienz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21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71/99 manutenzione straordinaria fabbricato enasarco anno 199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 in 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31,0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415/99 - incarico progettazione direzione e assist. lavori S. Leone Magn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 in 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590,5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vori adeguamento impianto elettrico,idraulico e condizionamento lab.dip.Biologi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83,3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ituzione automazioni porte scorrevoli edificio Roman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6,3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Totale 21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57.337,6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830/95 - attivazione linea trasmissione dati a 2mb tra le fac. di medicina e econom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0.225,8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532/96 - ristrutturazione ambienti Villa Mondragone prefabbrica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lavori non esegui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50.165,1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851/96 - lavori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di stanzi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7.440,1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891/96 - acquisto stazione grafica per ufficio tec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di stanzi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582,2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273/96 - oneri sostenuti per interruzione energia elettrica fac. di medic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conomia -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848,88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511/96 - fornitura materiale informatico fac. di lette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324,1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241/96 - arredi fac. di giurisprud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1.467,54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489/96 - lavori manutenzione straordinaria complesso PP1 ed edifici prefabbrica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96,76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33/97 - acquisto materiale librario Biblioteca Area Scientifico-Tecnolog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1,82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30/97 - a.i. 57 realizz. laboratori c/o fac. ing. civile e dell'informa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854.842,83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202/97 - indagini archeologiche collettore bacino tor sapienza a servizio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8.399,6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201/97 - gestione e manutenzione fabbricati universita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5.267,8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96/97 - fac. ingegneria trasloco e connessi interventi nuova se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288,1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662/97 - lavori consolidamento 8 capitelli siti presso le strutture prefabbrica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31.456,8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896/97 - gestione e man. imp. tecnologici complessi universitari per. 12/4 - 31/12/9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37.562,5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610/98 manutenzione apparecchiatura risonanza magnetica cattedra radiologia 1.9.98-31.8.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8,0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76/98 - manutenz. straordinaria e lavori straord. impianti tecnologici complessi univ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119.663,15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465/98 - int. somme a disposizione a.i. 59 - stabulario di atene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6.632,07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77/98 - manutenzione ordinaria imp. tecnologici complessi universitar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355.425,31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344/99 - demolizione manufatti esistenti sulle aree universitar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336,49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345/99 - lavori pulizia preliminare e  aratura dei terreni universita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6.147,9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346/99 - lavori demolizione manufatto abusivo sul territorio universitari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391,7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347/99 - lavori bonifica su territorio universitari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547,1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351/99 - rimozione materiali di risulta dei lavori di demolizione opere abusiv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100,9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linico universitario - giubileo - attrezzature per il primo lotto funzionale - asta pubbl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aggiudicazione e annullamento fornitu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446.244,80 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fornitura in opera 2 cavi - installaz. pozzett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5,2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arredi tecnici, sanitari e per uffici - Policlinico I lotto funzion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a 20.2 del 20.5.2002 - imp. su fondi Regi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1.122.977,1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arredi tecnici, sanitari e per uffici - Policlinico I lotto funzion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a 20.5.2002 (20.2 prende impegno su fondi regi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110.205,7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in opera pianoforte "Gran coda" Yamaha mod. CFIII per attivita' musicali 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87,3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lizzazione interventi sul territorio di Tor Vergata - pagamento fat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61,0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piccola strumentazione completamento laboratori di biochimica clinica - genetica med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7.922,8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in opera sistema fotografico digitale - cattedra anatomia patologica -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79,7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in opera n. 2 telecamere a colori - cattedra anatomia istologica de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3,9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in opera 1 server - p.c. esigenze cattedra anatomia patologica de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9,8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in opera sw gestione servizi cattedra anatomia patologica de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47,9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n. 6 autoclavi laboratorio microbiologia -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8.594,6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acquisto 1 elettrocardiografo  -  eventi giubilari agosto/2000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5,6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lampada a fessura per attività ambulatoriali di pronto soccorso giornate 19 e 20 ago. 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27,7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5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n. 2 armadi portamedicinali - cattedra di radiologia -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2,8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materiale didattico attività ambulatoriali pronto soccorso 19-20 agosto 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551,1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materiale funzionamento istituto di diagnostica per immagini - manif. 19/20.8.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055,1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Fornitura sistema di sicurezza presso Fac. di scienz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9,6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di 1 frigorifero per garantire attività ambulatoriali 19 e 20/8/00 G.M.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2,4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 5 ecografi e n. 1 tac per reparti clinici e TAC -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. apparecchiatura per la cattedra di patologia speciale chirurg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363,4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. aule prefabbricate necessità didattiche scuole di specializz. presso osp. s. luc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rnato con cda 12.6.01 (5.8 sull'edilizia dipartimenta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892.716,4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segnaletica interna -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7.179,8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avori realizz. aree verdi interne e esterne Policlinic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0.033,7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in opera segnaletica stradale per zona policlinico universitari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03,0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1 doppler CW portatile per la cattedra di chirurgia vascola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02,8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1 spirometro - attività pediatrica presso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82,4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q. 1 scanner laser ohpthalmoscope - cattedra di ottica fisiopatologic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di ga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7.260,2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fornitura n. 1 poedoscopio con scaletta per attività sanitarie area ortopedic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1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3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1 citocentrifuga per la cattedra di ematologia presso i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2,9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1 microscopio cattedra di ematologia presso i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5,3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1 microscopio cattedra di ematologia presso i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1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in opera pareti alluminio con relative porte presso la fac. di econom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5,0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8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quidazione fatture interventi territorio di Tor Vergata in occasione dell'evento del Giubileo 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5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apparecchiature allestimento 4 sale operatorie Day-surgery e 6 sale prefabb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glior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02,7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1 calorimetro - centro arteriosclerosi presso i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76,6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n. 4 oftalmoscopi - centro arteriosclerosi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2,1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guamento impianto telefonico policlinico universitari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Compensi per attività di progettazione, vigilanza, consulenza e controllo interventi giubilar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9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strumentario necessario per avviare l'attività della cattedra di neurochirurgia del Polic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stanzi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777,9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9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attrezzature cattedra di oculistica de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5,1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attrezzature per cattedra di oculistica de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68,4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5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220 letti per degenza  -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di ga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103.076,5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6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10 banchi da lavoro per dip. ing. civi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glioramento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5,7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5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1 nasofaringio - 1 impedenzometro - amb. otorinolaringoiatria -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20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strutturazione aule n. 4,5,6 e relativi servizi igienici ed zone comuni fac. giurisprud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78,6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. 1 sistema stereotassico - cattedra di neurochirurgia -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5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1 localizzatore apicale - reparto conservativa Odontoiatria -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8,4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arredi per la facolta' di lettere e filosof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perizia variante cda 20.4 del 16.12.2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152,1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arredi per la facolta' di lettere e filosof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basso di ga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104.470,9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1 colposcopi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8,4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Allaccio rete telefonic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rore duplicazi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5.434,4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strutt. edile e adeguamento impiantistico locali segret. dip.ti neuroscienze e biopatolog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lavori risistemazione dei corridoi situati al piano terra edificio roman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49,1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zia variante lavori ampliamento rete trasmissione dati nuovi fabbricati ingegne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. 3 pompe volumetriche - centro interdisc. pediatria specialistica -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5,0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1 tavolo e n. 3 poltrone per aula magna erigenda fac. di lettere e filosof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rata imputazione articol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7.925,2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impianto illuminazione piazza nuova sede fac. di lettere e filosof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5,5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in opera sistema antifurto - bibl. area letteriaria presso nuova sede fac. lette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97,5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1 apparecchio per crytical point dryer - lab. anatomia -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6,0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in opera 9 tende oscuranti nuova sede di lette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3,9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in opera 6 grate in ferro - lab. linguistico fac. di giurisprudenz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9,0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1 apparecchio stimolazione elettrica - day hospital di urologia de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3,4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4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1 telecamera ed accessori - area oculistica presso i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80,0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sloco arredi della bibl. are aletteraria alla nuova sede fac. di lettere e filosof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7.226,2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vori di interconnessione spazi chirurgici del day surgery e degli spazi a quota -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51,1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smontaggio/rimontaggio scaffalature bibl. area lettere alla nuova sede fac. lette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4,3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vori smontaggio, trasporto, rimontaggio, laboratori presso nuova sedefac. lette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8,4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6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1 pompa per endoscopia - unità gastroenterologia de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7,6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ecuzione interventi migliorativi aula magna fac. di lettere e filosof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importo errato v. acc. 19625/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8.592,4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10 scrivanie e 10 cassettiere per servizi del Policli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8,9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lizz. laboratorio informatico aula 17 - fac. di scienz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8.096,6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avori profilatura scarpata su v. columbia e v. politecnic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miglioramento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07,8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vori presso bibl. fac. lettere (sede enasarco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82,8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1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4.499.636,7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lavori ristrutturazione locali destinati ad ospitare il CED del dip. di fisica fac. di scienz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lizzaz. imp. condizionamento presso aule edifico "D" PP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10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898/99 - fornitura in opera sistema antintrusione edificio PP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1,5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007/99 - fornitura in opera sistema sicurezza elettronico antintrusione segreterie studen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 in 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45,2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4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pristino gruppo elettrogeno a servizio del dip. di biolog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35,0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attrezzature di supporto alla didattica fac. medic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9,4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materile antinfortunist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0,0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1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81,3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2269/98 AULA GISMONDI - INTERVENTI DI MANUTENZIONE SULLE APPARECCHIA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72,9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508/99 acquisto mobili per gli uffici di amm.ne e per il c.l.o.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4,4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872/99 acquisto n.7 cassettiere per il centro di calcolo e l'ufficio postal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0,1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2011/99 acquisto n.10 armadi per gli uffici amministrativ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6,3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527/99 FORNITURA ED INSTALLAZIONE 23 CLASSIFICATORI UFFICI AMMINISTRATIV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0,8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713/99 acquisto armadio sicurezza prof. Giovanni Palattela - Odontostomatologi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6,3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814/99 - arredi per la direzione e la segreteria del corso laurea odontoiatria e protesi 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2,9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 5 fax economato, invetario e acquisti, rip.i div.iv, nucleo di valutazione d'atene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0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5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arredamenti dip. di matematic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40,0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stampante biblioteca rettora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8,5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in opera scaffalature metalliche archivio seminterrato Roman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0,5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di due lavagne in ardesia con cavalletto fac. ingegne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9,6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quisto n. 9 armadi metallici per pa Rip. I  Div. I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0,6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40 tavoli e n.40 sedie corso laurea odontoiat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32,1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 8 scaffalature metalliche per allestimento archivio fac. medicina edificio 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7,1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5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arredi per uffici servizio "chiama Roma Tor Vergata"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0,6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 1 fax per responsabile uff. segreterie studen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6,7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scaffale presso Presidenza fac. Scoenze M.F.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3,0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6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arredi presidenza fac. Scienze M.F.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2,1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 1 lavagna luminosa per aula 5 pp1 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8,3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n. 12 tavoli da disegno e 12 sgabelli girevoli per la fac. di ingegne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7,7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1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431,3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 21 schermi per proiezioni aule fac. scienz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n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9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di uno stetoscopio con accessori per richiesta Prof. Rodolfo Maria Strol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6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materiale anatomico e di un software per aula esercitazioni fac. Medic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6,8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11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4,5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di una motosega,un decespugliatore,uno sramatore e un tosasiepi per le aree ver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8,2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motopompa a carrello lt 200 per le aree verd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2,7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rasaerba Yanmar Y1 630 per le aree ver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5,1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1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6,1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2361/99 acquisto n.3 scanner per econ., Di Gaetano, ri. II-div.I e n.1 controller per la rag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8,2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1615/99 fornitura pc portatile per laboratori didattici della fac. di ingegne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8,6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014/99 fornitura in opera materiale informatico prof. L. Calabrese del C.L.O.P.O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9,3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589/99 acquisto n.15 connettori st e n.2 media per il centro di calcol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3,5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360/99 - acquisto stampante laser Hewlett Packard per uff. organi collegia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8,2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320/99 acquisto personal computer,stampanti e software per il centro di calcolo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56,5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792/99 - fornitura in opera  stampanti segreteria organi collegiali e ragione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5,4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037/99 - acq. dispositivo elettronico centralino telefo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3,0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1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in opera materiale informatico per il dip. di matematica (segreteria amm.va)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6,9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7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1 pc, 1 stampante, 3 monitor per il dip. di Matematic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2,8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44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 2 pc per l'ufficio Ragioneri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3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5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quisto n. 5 pc con accessori per il centro di calcol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8,0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7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n. 5 stampanti e n. 5 monitor LCD per il centro di calco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84,4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scanner HP scanjet 5370 per l'ufficio stamp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3,2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attrezzature informatiche fac. ingegner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2,9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materiel hardware per il  C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5,8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apparato switch alcatel OS 5024 8C per il C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72,5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6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materiel hardware per il C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9,4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6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materile hardware per l'ufficio statist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4,4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nitura 2 p.c. fac. ingegneria e div. IV rip. I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67,9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PC portatili per richiesta arc. Rodolfo Maria Strol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8,5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1 personal computer con accessori per il Prof. Cesare Mirabel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21,8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8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di un server principale e due secondari e accessori per il C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488,0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quisto di un router Cisco 3362 per la rip. IV div. IV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66,3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ulteriori personal computer,stampanti ed accessori per uffici amm.v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7,4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quisto ed installazione materiale di rete per il centro di calco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53,3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n. 1 stampante laser HP 1200 per la Rip. II Div. I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5,5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 1 pc con stampante e materiale vario per il centro di calco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96,7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4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pc piu' n. 2 integrazioni su macchine ufficio economato (piu' fornitura totale ft. 618A)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85,6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 10 terminali LBX2762/MG e n. 10 modem fac. medicina e strutture ospedali distacca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5,9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n. 5 pc ACER 529TX per il C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6,2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3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software Borland Delphi Enterprise  ... per corsi perf. area medica e no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1,4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un Network printer board j1 e n. 1 espansore di memoria 16Mb per fax ufficio tec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7,6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n. 4 pc IBM e n. 5 stampanti laser HP LJ 1200 per amm.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15,9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6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Fornitura toner per Div. IV Rip. IV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37,9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nnovo affidamento rete dati presidenza fac. di Scienze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1,5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094,8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aggiornamenti n. IV,V,VI,VII,VIII,IX,X enciclopedia giuridica Treccani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quisto testi per il Direttore Amm.v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2,7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Acquisto libri Direzione amm.va e ufficio commissione permanente sorveglianza tutela e sviluppo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11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2,8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802/97 - contratto CEE Jean Monnet 97-0416 - resp. prof. Mar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976,1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94/98 - contributo fondazione Labos - dip. sanità pubblica - Bren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260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131,6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573/98 - progetto INTAS 96-0698 - resp. Prof. Accard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268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57.145,5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574/98 - contratto Secoms Project Alenia Spazio Telecom  053/95 -Vatalaro (CTV 79000 EC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269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1.596,3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588/98 - contratto CEE FMRX-CT97-0134 - Prof. Lugli (CTV 140.000 EC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ancellazione - v. acc.270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84.518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593/98 - contratto CEE IC 15CT97-0901 - Prof. Piacentini (CTV 23750 EC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271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4.295,5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594/98 - contratto CEE IC 15-CT97-0901 - prof. Colizzi (CTV 23750 EC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272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4.295,2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615/98 - contributo CE.D.I.S. a favore dip. sanità pubblica prof. Bren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 273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5.164,5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727/98 - contratto CEE FAIR PL95.1092 - prof. Palleschi (CTV 210.000 ec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 275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183.228,9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110/98 - contributo CEE RA97 AM1165 - prof. La Bel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 263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5.583,7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202/98 - contratto CEE SOE-CT97-3060 - resp. Prof. Rossi (CTV 193.000 ec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 264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116.405,7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424/98 - contratto CEE BMH4 - ct98 - 3576 - resp. Prof. Atella CEIS - (CTV 30840 ec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 278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8.509,3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666/98 - contratto CEE BIO4-ct97-2275 - prof. Aducci - biolog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 277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138.525,7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750/98 - contratto CEE IC18-CT97-0244 - dott.ssa Caccone - biolgoia (CTV 59950 ec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 276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35.822,1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126/98 - accordo collaborazione Kuwait Petroleum CE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v. acc. 229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936,2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9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Saldo contratto CEE Biomed BM H4CT96-0013 - Del Princip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 - v. acc. 19623/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4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1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723.135,3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999/99 progetti di ricerca scientifica d'ateneo 19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052/99 - assegnazione finanz. aggiuntivo coofinanziamento MURST 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mi ricerca sc. 2001 - assegnazione fianaziamento loca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1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547/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2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944/99 assegnazioni murst 40% e.f. 19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ofinanziamento murst programmi di ricerca nazionale 1999 (ex 40%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14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2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710/93 - conv. Ministero sanità/dip. sanità pubblica - prof. Boscheri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626,5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2053/96 - contrib. prevenzione fattori.......... </w:t>
            </w:r>
            <w:r>
              <w:rPr>
                <w:rFonts w:cs="Arial" w:ascii="Arial" w:hAnsi="Arial"/>
                <w:sz w:val="12"/>
                <w:lang w:val="en-US"/>
              </w:rPr>
              <w:t xml:space="preserve">resp. prof. Amador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2,5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021/97 contributo minist. ris. agricole resp. prof.ssa orecch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v. acc. 266/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3.634,4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020/97 CONTRIBUTO MINISTERO RISORSE AGRICOLE E FORESTALI PROF.SSA ORECCHIA.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v. acc. 265/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0.329,1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955/97 - contrib. a favore università dall'I.S.S. - resp. prof. Testi, DIP. MSS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v. acc. 266/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0.848,1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022/97 - contrib. ministero risorse agricole - prof. sbordon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v. acc. 267/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6.526,6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216/98 contributi i.s.s. resp. prof. angelico (L. 20.000.000) prof. divizia (L. 55.000.000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 252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168,8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844/98 CONTRIB. MINISTERO POLITICHE AGRICOLE, DIP. SANITA  PUBBLICA, PROF.SSA ORECCHIA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ancellazione - v. acc. 255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37.184,9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 291/98 contr. ministero risorse agricole " effetti pesca con attez. da traino prof. Fres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 257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53.711,5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613/98 - contrib. ministero risorse agricole - prof. Cataudella "interventi di valorizzaz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 250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8.921,5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614/98 - contrib. "Effetti delle radiazioni" Ministero del lavoro - prof. Doria - dip. bio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ancellazione - v. acc. 251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129.114,2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749/98 - contrib. ministero risorse agricole Prof.ssa Orecchi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 254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30.987,4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2765/98 - contrib. ministero risorse agricole - I rata Aducc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 256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8.691,9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916/98 - (acc. 1750) contrib. ministero risorse agricole - prof. Cataudell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 253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0.658,2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951/99 - contrib. ricerca AIDS '98 - Prof. Andreaoni - dip. sanità pubbl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zione - v. acc. 490/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51.645,6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1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416.051,9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878/98 - contratto ASI ARS 98-16 - dip. ing. meccanica - prof. Gor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Cancellazione - v. imp. 267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5.493,7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214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5.493,7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mento ritenute erariali dicembre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2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416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2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601/99 - Rit. gescal anno 19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18,7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quidazione periodica ENPDEP - periodo dal 01/03/2000 al 31/03/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1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Liquidazione periodica ENPDEP - periodo dal 01/06/2001 al 30/06/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4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quidazione periodica ENPDEP - periodo dal 01/11/2001 al 30/11/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mento ritenute tesoro amministrazione dicembre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54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mento ritenute tesoro a carico del dipendente dicembre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mento assol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27,9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mento ritenute opera previdenza dicembre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mento assol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83,6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mento ritenute ENPDEP dicembre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4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mento ritenute fondo garanzia cessione dicembre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5,1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tenute irap dicembre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mento assol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336,0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416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926,5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587/97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richieste di pagamento non pervenu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3.513,1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118/97 - anticipo missione a Milano 20/21.2.97 seminario aggiornamneto IUL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VEDI ACC. 276/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390,0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511/98 - liquidaz. inseg. svolti c/o fac. medicina D.U. infermiere a.a. 1996/9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richieste di pagamento non pervenu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0.942,9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394/98 - anticipo missione a Milano 14-17.7.98 per convegno naz.le "Nuova protez. incendi"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vedi ex acc. 1510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54,9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158/98 - anticipo missione a Milano 22/23.10.98 convegno nuove tipologie displa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vedi ex acc. 2242/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86,5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5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icipi missione dipartimento di Ingegneria Elettron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416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5.287,7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274/97 - accantonamento pignoramento soc. </w:t>
            </w:r>
            <w:r>
              <w:rPr>
                <w:rFonts w:cs="Arial" w:ascii="Arial" w:hAnsi="Arial"/>
                <w:sz w:val="12"/>
                <w:lang w:val="fr-FR"/>
              </w:rPr>
              <w:t xml:space="preserve">Rippers - dec. ing. 194/95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40,7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929/97 -  restituzione borsa di studio dott. Baiocch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6.713,9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1984/98 - restituz. 3% su c/terzi vari F.C.D. da parte dip. med. interna (acc. 1909/98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599,8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436/99 - Restituzione iva acquisti c/t anno 19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v. acc. n. 5/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4.095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362/99 - F.C.D. su ft. 10/98/BDI c/t ISPELS dip. biopatologia (CDA 25.9.96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67,8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 ACQUISTI C/T ANNO 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conomia v. accertamenti entrata nn. 2386, 8413, 9470 e.f. 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2.578,0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quidazione fondo comune di dipartimen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3.619,3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 ACQUISTI C/T ANNO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v. acc. 1612/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0.066,4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416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59.981,2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236/96 - somma in attesa definizione Telecom/Italcab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 - v. acc. 34/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21.510,43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/96 - contributi in attesa di definizion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7.814,3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1258/97 - Da Ministero Affari Ester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582,2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</w:rPr>
              <w:t>000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936/97 - spese correnti Regione Lazi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48.334,1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2941/97 - secondo atto accordo ENEA CNR progetto telerilevament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774,69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942/97 - restituz. 3 rate borsa studio dott. Marchetti - dip. ricerche filosofi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237,9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943/97 - IRBM SPA quota associativa 95/96 prof. Ciliber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41,3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5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950/97 - ENEA (acc. 5253/97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88,0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723/98 - somma incassata in attesa di definizion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49,5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903/98 - somma incassata il 2.3.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942,7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904/98 - somma incassata il 19.3.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3.772,8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937/98 - somma incassata in attesa di definizion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231,7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014/98 - somma incassata in attesa di defini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176,5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868/98 - borsa giovenale n. 2743-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681,2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871/98 - somma incassata in attesa di defini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807,6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873/98 - somma in attesa di definizi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3.124,2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ex imp. 2872/98 - SOMMA IN ATTESA DEFINIZIONE PROF. GRE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16,46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755/99 - girofondi somma incassata in attesa di definizion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578,08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 imp. 1738/99 - somma incassata in attesa di definizion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egno assunto in relazione ad entrata non definita - importo non reclam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12.132,6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 xml:space="preserve">ex imp. 1868/99 -  QUOTA 3% SU C/T VARI FT.RE 2-14-15/97,  14/96, 26/9 /95, DIP. SANITA' PUBBLIC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2.864,85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9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imp. 2517/99 - somma in attesa definizione (c/t glaxo Ft. 15/97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accertamento costituzione fondo artt. 62 e 63 CCN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184,9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41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145.246,67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to n. 650/01 parzialmente inestinto al 31/12/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239,50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8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Mandato n. 648/01 parzialmente inestinto al 31/12/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nom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650,7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416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1.890,24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quidazione ritenute extraerariali disaggregate rif. agosto 2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0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</w:rPr>
              <w:t>ritenute extraerariali disaggregate da netto personale ricercatore anno 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otond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1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416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             0,0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e complessivo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-€ 8.726.552,70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rpoTesto"/>
        <w:rPr>
          <w:sz w:val="12"/>
        </w:rPr>
      </w:pPr>
      <w:r>
        <w:rPr>
          <w:sz w:val="12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ab/>
        <w:tab/>
        <w:tab/>
        <w:tab/>
        <w:tab/>
        <w:tab/>
        <w:tab/>
        <w:t>IL RETTORE</w:t>
      </w:r>
    </w:p>
    <w:sectPr>
      <w:type w:val="continuous"/>
      <w:pgSz w:orient="landscape" w:w="16838" w:h="11906"/>
      <w:pgMar w:left="1134" w:right="1134" w:gutter="0" w:header="0" w:top="2722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/>
      <w:jc w:val="left"/>
      <w:outlineLvl w:val="4"/>
    </w:pPr>
    <w:rPr>
      <w:rFonts w:ascii="Arial" w:hAnsi="Arial" w:cs="Arial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14:00Z</dcterms:created>
  <dc:creator>Ufficio Ragioneria</dc:creator>
  <dc:description/>
  <dc:language>en-US</dc:language>
  <cp:lastModifiedBy>calvitti</cp:lastModifiedBy>
  <cp:lastPrinted>1998-05-19T17:17:00Z</cp:lastPrinted>
  <dcterms:modified xsi:type="dcterms:W3CDTF">2003-04-16T11:17:00Z</dcterms:modified>
  <cp:revision>4</cp:revision>
  <dc:subject/>
  <dc:title>) ACCETTAZIONE CONTRIBUTO GRANDI ATTREZZATURE SCIENTIFICHE.</dc:title>
</cp:coreProperties>
</file>