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IVISIONE III – RIPARTIZIONE I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2) CONTO CONSUNTIVO ESERCIZIO FINANZIARIO 2002.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l'approvazione del conto consuntivo dell’esercizio finanziario 2002 che presenta le seguenti risultanze:</w:t>
      </w:r>
    </w:p>
    <w:tbl>
      <w:tblPr>
        <w:tblW w:w="8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CRI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EFIN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OTAL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CCERTAT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 I – Contribu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.103.34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.146.408,8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II - Trasferimenti corr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3.132.23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8.005.685,9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III – Dive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539.14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.546.247,7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V - Trasferimenti in c/cap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5.805.58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.211.828,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VI – Accensione di prest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.027.44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.986.295,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VII - Partite di giro e contabilità spec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7.172.60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5.920.589,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ENT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61.780.351,2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55.817.055,2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vanzo di amministrazione 2001 utilizz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.936.41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GENERALE A PAR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.716.76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98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EFINI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TOTAL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MPEGNAT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 I - Spese corre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II - Spese in c/cap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1.942.526,9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7.764.61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0.081.829,86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.691.899,6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 III – Estinzione di mutui e prest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837.02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.837.022,8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.IV - Partite di giro e contabilità spec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7.172.60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5.920.589,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SP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00.716.769,5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61.531.341,4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SITUAZIONE AMMINISTRATIVA AL 31/12/2002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(ART. 29 all. G Regolamento)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985"/>
        <w:gridCol w:w="1559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do di cassa esistente all'inizio dell'eserc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22.259.555,76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Ammontare delle somme riscosse (*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in c/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26.707.397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in c/residui atti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99.753.031,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26.460.428,97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Ammontare dei pagamenti eseguiti (*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in c/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-           256.422.186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in c/residui passi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-             59.249.466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-  315.671.652,81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do di cassa al 31.12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33.048.331,92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Residu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A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07.262.562,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Passiv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-           101.734.822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5.527.739,26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NZO DI AMMINISTRAZIONE AL 31.12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38.576.071,18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  <w:r>
        <w:rPr/>
        <w:t>(*) i dati su riportati escludono le somme riferite ai Dipartimenti</w:t>
      </w:r>
    </w:p>
    <w:p>
      <w:pPr>
        <w:pStyle w:val="Heading4"/>
        <w:rPr>
          <w:sz w:val="20"/>
        </w:rPr>
      </w:pPr>
      <w:r>
        <w:rPr>
          <w:sz w:val="20"/>
        </w:rPr>
        <w:t>CONTO ECONOMICO AL 31/12/2002</w:t>
      </w:r>
    </w:p>
    <w:p>
      <w:pPr>
        <w:pStyle w:val="Normal"/>
        <w:jc w:val="center"/>
        <w:rPr>
          <w:lang w:val="en-GB"/>
        </w:rPr>
      </w:pPr>
      <w:r>
        <w:rPr>
          <w:sz w:val="20"/>
          <w:lang w:val="en-GB"/>
        </w:rPr>
        <w:t>(ART. 28 all. F Regolamento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5"/>
        </w:rPr>
      </w:pPr>
      <w:r>
        <w:rPr>
          <w:sz w:val="15"/>
        </w:rPr>
        <w:object w:dxaOrig="9971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15pt;height:272.9pt" filled="f" o:ole="">
            <v:imagedata r:id="rId3" o:title=""/>
          </v:shape>
          <o:OLEObject Type="Embed" ProgID="Excel.Sheet.12" ShapeID="ole_rId2" DrawAspect="Content" ObjectID="_2079337168" r:id="rId2"/>
        </w:object>
      </w:r>
    </w:p>
    <w:p>
      <w:pPr>
        <w:pStyle w:val="Normal"/>
        <w:spacing w:lineRule="auto" w:line="360"/>
        <w:jc w:val="center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SITUAZIONE PATRIMONIALE AL 31/12/2002</w:t>
      </w:r>
    </w:p>
    <w:p>
      <w:pPr>
        <w:pStyle w:val="Normal"/>
        <w:jc w:val="center"/>
        <w:rPr>
          <w:bCs/>
        </w:rPr>
      </w:pPr>
      <w:r>
        <w:rPr>
          <w:bCs/>
          <w:sz w:val="20"/>
        </w:rPr>
        <w:t>(ART.  27 all. D Regolamento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object w:dxaOrig="13886" w:dyaOrig="9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45pt;height:209.1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30902395" r:id="rId4"/>
        </w:object>
      </w:r>
    </w:p>
    <w:p>
      <w:pPr>
        <w:pStyle w:val="Normal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rPr>
          <w:sz w:val="20"/>
        </w:rPr>
      </w:pPr>
      <w:r>
        <w:rPr>
          <w:sz w:val="20"/>
        </w:rPr>
        <w:t>* Al netto delle attività e passività finanziarie dei Centri autonomi di spesa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4:00Z</dcterms:created>
  <dc:creator>Org. Coll.</dc:creator>
  <dc:description/>
  <dc:language>en-US</dc:language>
  <cp:lastModifiedBy>calvitti</cp:lastModifiedBy>
  <cp:lastPrinted>2003-04-08T16:37:00Z</cp:lastPrinted>
  <dcterms:modified xsi:type="dcterms:W3CDTF">2003-04-16T13:36:00Z</dcterms:modified>
  <cp:revision>6</cp:revision>
  <dc:subject/>
  <dc:title>Root Entry</dc:title>
</cp:coreProperties>
</file>