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0) DITTA S.T.A. – COMPRENSORIO UNIVERSITARIO - FORNITURA E POSA IN OPERA DELLA SEGNALETICA DI INDIRIZZO ALLE VARIE FACOLTA’ – CERTIFICATO DI REGOLARE ESECU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ertificato di Regolare Esecuzione redatto dal D.L., Geom Fabrizio Moscucci, in contraddittorio con la Ditta S.T.A. SpA, relativo alla fornitura e posa in opera della segnaletica di indirizzo alle varie Facoltà del Comprensorio universitario di “Tor Vergata”, per un importo complessivo di Euro  69.031,44 IVA inclusa;</w:t>
      </w:r>
    </w:p>
    <w:p>
      <w:pPr>
        <w:pStyle w:val="CorpoTesto"/>
        <w:rPr/>
      </w:pPr>
      <w:r>
        <w:rPr/>
        <w:t>- di autorizzare il pagamento alla Ditta S.T.A. SpA della somma residua di Euro 3.163,91 IVA inclusa, essendo stati corrisposti acconti per Euro 65.232,84 IVA inclusa.</w:t>
      </w:r>
    </w:p>
    <w:p>
      <w:pPr>
        <w:pStyle w:val="CorpoTesto"/>
        <w:rPr/>
      </w:pPr>
      <w:r>
        <w:rPr/>
        <w:t>L’importo complessivo risulta già stanziato con D.R. n. 2210/2001 del 23.08.2001 ratificato dal Consiglio di Amministrazione nella seduta del 12.09.2001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06:00Z</dcterms:created>
  <dc:creator>UNIVERSITA' DI TOR VERGATA</dc:creator>
  <dc:description/>
  <dc:language>en-US</dc:language>
  <cp:lastModifiedBy>calvitti</cp:lastModifiedBy>
  <cp:lastPrinted>2002-10-23T10:20:00Z</cp:lastPrinted>
  <dcterms:modified xsi:type="dcterms:W3CDTF">2003-04-16T15:11:00Z</dcterms:modified>
  <cp:revision>4</cp:revision>
  <dc:subject/>
  <dc:title>DITTA GENERAL MEDICAL MERATE SPA – FORNITURA DI APPARECCHIATURE BIOMEDICALI PER L’ATTIVAZIONE DEL REPARTO DI RADIOLOGIA PRESSO IL POLICLINICO “TOR VERGATA” – CERTIFICATI DI COLLAUDO</dc:title>
</cp:coreProperties>
</file>