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RIPARTIZIONE AFFARI PATRIMONIALI – SETTORE IV – INVENTARIO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bCs/>
          <w:sz w:val="24"/>
        </w:rPr>
        <w:t>5.11)</w:t>
      </w:r>
      <w:r>
        <w:rPr>
          <w:sz w:val="24"/>
        </w:rPr>
        <w:t xml:space="preserve"> </w:t>
      </w:r>
      <w:r>
        <w:rPr>
          <w:b/>
          <w:sz w:val="24"/>
        </w:rPr>
        <w:t>SITUAZIONE PATRIMONIALE 2001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 gli aggiustamenti indicati in premessa tali da determinare la Situazione Patrimoniale riferita all’esercizio finanziario 2002 come di seguito indicata: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TUAZIONE PATRIMONIALE DELL’ESERCIZIO 2002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Allegato di cui all’art. 27 del regolamento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</w:t>
      </w:r>
      <w:r>
        <w:rPr/>
        <w:t>Situazione al 31.12.2002</w:t>
      </w:r>
    </w:p>
    <w:tbl>
      <w:tblPr>
        <w:tblW w:w="81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268"/>
        <w:gridCol w:w="1417"/>
        <w:gridCol w:w="1134"/>
        <w:gridCol w:w="1276"/>
        <w:gridCol w:w="1559"/>
      </w:tblGrid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CRI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NSISTENZA al 31-12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M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MINUZI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NSISTENZA al 31-12-200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A'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obil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) Fabbricati e terreni edificabi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6.66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6.667,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) Terreni agric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95.77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95.774,98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i, arredi, macchine d'uffi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5.24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.83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.59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0.487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e bibliograf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7.62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7.29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4.927,7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zioni scientif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03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798,0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menti tecnici, attrezzature in gen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84.82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4.11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51.814,9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ezzi e altri mezzi di traspo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66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666,6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beni mobi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9.879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9.879,28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OTALE ATTIVITA'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5.575.72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.778.00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3.71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0.310.015,92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- di attivare, a decorrere dall’anno 2003, la registrazione meccanizzata dei dati </w:t>
      </w:r>
    </w:p>
    <w:p>
      <w:pPr>
        <w:pStyle w:val="CorpoTesto"/>
        <w:rPr/>
      </w:pPr>
      <w:r>
        <w:rPr/>
        <w:t>patrimoniali sulla base delle singole aggiornate risultanze di consistenza;</w:t>
      </w:r>
    </w:p>
    <w:p>
      <w:pPr>
        <w:pStyle w:val="CorpoTesto"/>
        <w:rPr/>
      </w:pPr>
      <w:r>
        <w:rPr/>
        <w:t>- di adottare sui relativi valori, in assenza di adeguata regolamentazione in materia, i coefficienti di ammortamento indicati all’art. 71, comma 7 del D. Lgs. 77/95 confermati dall’art. 229, comma 7 del D. Lgs. 267/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IL DIRETTORE AMMINISTRATIVO                                        IL RETTORE</w:t>
      </w:r>
    </w:p>
    <w:sectPr>
      <w:type w:val="nextPage"/>
      <w:pgSz w:w="11906" w:h="16838"/>
      <w:pgMar w:left="2722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51:00Z</dcterms:created>
  <dc:creator>UNIVERSITA' TOR VERGATA</dc:creator>
  <dc:description/>
  <dc:language>en-US</dc:language>
  <cp:lastModifiedBy>calvitti</cp:lastModifiedBy>
  <cp:lastPrinted>2003-04-03T15:06:00Z</cp:lastPrinted>
  <dcterms:modified xsi:type="dcterms:W3CDTF">2003-04-16T15:13:00Z</dcterms:modified>
  <cp:revision>4</cp:revision>
  <dc:subject/>
  <dc:title>RIPARTIZIONE AFFARI PATRIMONIALI – SETTORE IV – INVENTARIO</dc:title>
</cp:coreProperties>
</file>