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2) POLICLINICO “TOR VERGATA” – TRATTATIVA PRIVATA PER L’AFFIDAMENTO DELLA FORNITURA DI N.12 ELETTROCARDIOGRAFI PER LE ESIGENZE DEI REPARTI DEGENZA – AGGIUDICAZIONE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PRENDE ATTO</w:t>
      </w:r>
    </w:p>
    <w:p>
      <w:pPr>
        <w:pStyle w:val="TextBody"/>
        <w:jc w:val="center"/>
        <w:rPr/>
      </w:pPr>
      <w:r>
        <w:rPr/>
      </w:r>
    </w:p>
    <w:p>
      <w:pPr>
        <w:pStyle w:val="CorpoTesto"/>
        <w:rPr/>
      </w:pPr>
      <w:r>
        <w:rPr/>
        <w:t>- dell’aggiudicazione in favore della Ditta Esaote SpA della fornitura di n.12 elettrocardiografi per le esigenze dei Reparti Degenza presso il Policlinico “Tor Vergata”;</w:t>
      </w:r>
    </w:p>
    <w:p>
      <w:pPr>
        <w:pStyle w:val="TextBody"/>
        <w:jc w:val="center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TextBody"/>
        <w:jc w:val="center"/>
        <w:rPr/>
      </w:pPr>
      <w:r>
        <w:rPr/>
      </w:r>
    </w:p>
    <w:p>
      <w:pPr>
        <w:pStyle w:val="CorpoTesto"/>
        <w:rPr/>
      </w:pPr>
      <w:r>
        <w:rPr/>
        <w:t>- di affidare alla Ditta Esaote SpA la fornitura suddetta per l’importo di € 147.435 + IVA 20% pari a € 176.562 IVA compresa</w:t>
      </w:r>
    </w:p>
    <w:p>
      <w:pPr>
        <w:pStyle w:val="CorpoTesto"/>
        <w:rPr/>
      </w:pPr>
      <w:r>
        <w:rPr/>
        <w:t>L’ammontare predetto risulta già stanziato con D.R. n.3509 del 6/12/2002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     IL RETTORE</w:t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8:04:00Z</dcterms:created>
  <dc:creator>tor vergata</dc:creator>
  <dc:description/>
  <dc:language>en-US</dc:language>
  <cp:lastModifiedBy>calvitti</cp:lastModifiedBy>
  <cp:lastPrinted>2003-03-27T12:59:00Z</cp:lastPrinted>
  <dcterms:modified xsi:type="dcterms:W3CDTF">2003-04-16T14:10:00Z</dcterms:modified>
  <cp:revision>4</cp:revision>
  <dc:subject/>
  <dc:title>POLICLINICO “TOR VERGATA” – TRATTATIVA PRIVATA PER L’AFFIDAMENTO DELLA FORNITURA IN OPERA DI N</dc:title>
</cp:coreProperties>
</file>