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5.3) POLICLINICO “TOR VERGATA” – DITTA OLYMPUS ITALIA SRL - ACQUISTO DI ATTREZZATURE PER LE ESIGENZE DEL CENTRO SPECIALISTICO DI GASTROENTEROLOGIA CLINICA FISIOPATOLOGIA ED ENDOSCOPIA DIGESTIVA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ffidare alla Ditta Olympus Italia srl la fornitura delle sottoindicate attrezzature al fine di potenziare l’efficienza e la qualità delle prestazioni assicurate dall’Area di Gastroenterologia ed Endoscopia Digestiva presso il Policlinico “Tor Vergata”, per l’importo di € 81.498,23 + IVA 20% pari a € 97.797,88 IVA compresa, al netto dello sconto del 18% offerto dalla medesima Società; segnatamente:</w:t>
      </w:r>
    </w:p>
    <w:p>
      <w:pPr>
        <w:pStyle w:val="CorpoTesto"/>
        <w:rPr/>
      </w:pPr>
      <w:r>
        <w:rPr/>
        <w:t>- n.1 colonna per videoendoscopia, completa di accessori;</w:t>
      </w:r>
    </w:p>
    <w:p>
      <w:pPr>
        <w:pStyle w:val="CorpoTesto"/>
        <w:rPr/>
      </w:pPr>
      <w:r>
        <w:rPr/>
        <w:t>- n.2 gastroscopi;</w:t>
      </w:r>
    </w:p>
    <w:p>
      <w:pPr>
        <w:pStyle w:val="CorpoTesto"/>
        <w:rPr/>
      </w:pPr>
      <w:r>
        <w:rPr/>
        <w:t>- n.1 colonscopio;</w:t>
      </w:r>
    </w:p>
    <w:p>
      <w:pPr>
        <w:pStyle w:val="CorpoTesto"/>
        <w:rPr/>
      </w:pPr>
      <w:r>
        <w:rPr/>
        <w:t>- n.1 duodenoscopio.</w:t>
      </w:r>
    </w:p>
    <w:p>
      <w:pPr>
        <w:pStyle w:val="CorpoTesto"/>
        <w:rPr/>
      </w:pPr>
      <w:r>
        <w:rPr/>
        <w:t>L’ammontare suddetto graverà sul finanziamento di 43.898.836,42 Euro (L.85 mld) assegnato dalla Regione al Policlinico “Tor Vergata” (IV^ fase) voce arred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18:00Z</dcterms:created>
  <dc:creator>tor vergata</dc:creator>
  <dc:description/>
  <dc:language>en-US</dc:language>
  <cp:lastModifiedBy>calvitti</cp:lastModifiedBy>
  <cp:lastPrinted>2003-03-27T12:16:00Z</cp:lastPrinted>
  <dcterms:modified xsi:type="dcterms:W3CDTF">2003-04-16T14:53:00Z</dcterms:modified>
  <cp:revision>4</cp:revision>
  <dc:subject/>
  <dc:title>POLICLINICO “TOR VERGATA” – DITTA OLYMPUS ITALIA SRL - ACQUISTO DI ATTREZZATURE PER LE ESIGENZE DEL CENTRO SPECIALISTICO DI GASTROENTEROLOGIA CLINICA FISIOPATOLOGIA ED ENDOSCOPIA DIGESTIVA</dc:title>
</cp:coreProperties>
</file>