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DIVISIONE IV – RIPARTIZIONE I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5.5) SERVIZIO DI GESTIONE E MANUTENZIONE DEGLI IMPIANTI TECNOLOGICI PRESENTI NEI COMPLESSI UNIVERSITARI – SVINCOLO RITENUTE A GARANZIA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………</w:t>
      </w:r>
      <w:r>
        <w:rPr>
          <w:b/>
          <w:szCs w:val="26"/>
        </w:rPr>
        <w:t>.OMISSIS………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ind w:left="3540" w:hanging="0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- Ai sensi dell’art. 2 del Decreto Legge 02 marzo 1989 n.65, convertito in Legge 26 aprile 1989 n.155 di corrispondere all’ATI Teckal Auros Elevator ed Energy Service il pagamento delle somme trattenute a garanzia subordinatamente alla prestazione, per un importo equivalente di fideiussione bancaria o di polizza fidejussoria assicurativa, rilasciata da enti o istituti autorizzati a norma delle disposizioni vigenti.</w:t>
      </w:r>
    </w:p>
    <w:p>
      <w:pPr>
        <w:pStyle w:val="CorpoTesto"/>
        <w:rPr/>
      </w:pPr>
      <w:r>
        <w:rPr/>
        <w:t>Dette fideiussioni annuali saranno svincolate a collaudo favorevole intervenuto.</w:t>
      </w:r>
    </w:p>
    <w:p>
      <w:pPr>
        <w:pStyle w:val="CorpoTesto"/>
        <w:rPr/>
      </w:pPr>
      <w:r>
        <w:rPr/>
        <w:t>- Di procedere al pagamento delle fatture relative agli svincoli delle ritenute di garanzia del 3° e 4° anno di vigenza contrattuale e precisamente:</w:t>
      </w:r>
    </w:p>
    <w:p>
      <w:pPr>
        <w:pStyle w:val="CorpoTesto"/>
        <w:rPr/>
      </w:pPr>
      <w:r>
        <w:rPr/>
        <w:t xml:space="preserve">€ </w:t>
      </w:r>
      <w:r>
        <w:rPr/>
        <w:t>83.120,36 IVA inclusa periodo dicembre 1999/dicembre 2000;</w:t>
      </w:r>
    </w:p>
    <w:p>
      <w:pPr>
        <w:pStyle w:val="CorpoTesto"/>
        <w:rPr/>
      </w:pPr>
      <w:r>
        <w:rPr/>
        <w:t xml:space="preserve">€ </w:t>
      </w:r>
      <w:r>
        <w:rPr/>
        <w:t>96.157,73 IVA inclusa periodo dicembre 2000/settembre 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Tali importi risultano stanziati con delibere del 22.09.1997, 26.07.99 e del 5.12.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24:00Z</dcterms:created>
  <dc:creator>Università di Roma Tor Vergata</dc:creator>
  <dc:description/>
  <dc:language>en-US</dc:language>
  <cp:lastModifiedBy>calvitti</cp:lastModifiedBy>
  <cp:lastPrinted>2003-04-01T11:50:00Z</cp:lastPrinted>
  <dcterms:modified xsi:type="dcterms:W3CDTF">2003-04-16T15:01:00Z</dcterms:modified>
  <cp:revision>4</cp:revision>
  <dc:subject/>
  <dc:title>SERVIZIO DI GESTIONE E MANUTENZIONE DEGLI IMPIANTI TECNOLOGICI PRESENTI NEI COMPLESSI UNIVERSITARI – SVINCOLO RITENUTE A GARAN</dc:title>
</cp:coreProperties>
</file>