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9) DITTA GONZAGARREDI S.C.R.L. –ASTA PUBBLICA - FACOLTA’ DI LETTERE - FORNITURA E POSA IN OPERA DI ARREDI PER LA BIBLIOTECA (EDIFICIO B) E DI COMPLEMENTI DI ARREDO (EDIFICIO A E B) PRESSO LA SEDE DELLA FACOLTA’ – CERTIFICATO DI REGOLARE ESECUZION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dal D.L., Arch. Gisella Cestari, in contraddittorio con la Ditta Gonzagarredi scrl, relativo alla fornitura e posa in opera di arredi per la biblioteca (edificio B) e di complementi di arredo (edifici A e B) presso la sede della Facoltà di Lettere e Filosofia, per un importo complessivo di Euro  376.791,95 IVA esclusa;</w:t>
      </w:r>
    </w:p>
    <w:p>
      <w:pPr>
        <w:pStyle w:val="TextBody"/>
        <w:rPr/>
      </w:pPr>
      <w:r>
        <w:rPr/>
        <w:t>- di autorizzare il pagamento alla Ditta Gonzagarredi scrl della somma residua di Euro 24.009,11 IVA inclusa, essendo stati corrisposti acconti per Euro 352.782,84 IVA esclusa.</w:t>
      </w:r>
    </w:p>
    <w:p>
      <w:pPr>
        <w:pStyle w:val="TextBody"/>
        <w:rPr/>
      </w:pPr>
      <w:r>
        <w:rPr/>
        <w:t>L’importo complessivo risulta già stanziato con D.R. n. 3186/2002 del 08.11.2002 ratificato dal Consiglio di Amministrazione nella seduta del 21.11.2002 e ridotto a seguito di perizia di variante con delibera del 16.12.200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12:00Z</dcterms:created>
  <dc:creator>UNIVERSITA' DI TOR VERGATA</dc:creator>
  <dc:description/>
  <dc:language>en-US</dc:language>
  <cp:lastModifiedBy>calvitti</cp:lastModifiedBy>
  <cp:lastPrinted>2002-10-23T10:20:00Z</cp:lastPrinted>
  <dcterms:modified xsi:type="dcterms:W3CDTF">2003-04-16T15:12:00Z</dcterms:modified>
  <cp:revision>4</cp:revision>
  <dc:subject/>
  <dc:title>DITTA GENERAL MEDICAL MERATE SPA – FORNITURA DI APPARECCHIATURE BIOMEDICALI PER L’ATTIVAZIONE DEL REPARTO DI RADIOLOGIA PRESSO IL POLICLINICO “TOR VERGATA” – CERTIFICATI DI COLLAUDO</dc:title>
</cp:coreProperties>
</file>