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I – RIPARTIZIONE 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6.1) PROCEDURE DI VALUTAZIONE COMPARATIVA, II SESSIONE 2003 – TRASFORMAZIONE P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) </w:t>
        <w:tab/>
        <w:t>di approvare la trasformazione di un posto vacante di professore di I fascia (assegnazione: D.M. 30.11.88 ) con n. 2 posti di ricercatore universitari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e seguenti richieste di procedure di valutazione comparativa  a posti di ricercatore formulate dalla Conferenza dei Presidi in data 26/03/2003 da bandire entro il 15 aprile 2003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oltà di Econom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. 2 posti </w:t>
      </w:r>
      <w:r>
        <w:rPr>
          <w:sz w:val="24"/>
        </w:rPr>
        <w:t>(trasformazione posto professore I fasci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Facoltà di Ingegneria</w:t>
      </w:r>
    </w:p>
    <w:p>
      <w:pPr>
        <w:pStyle w:val="Normal"/>
        <w:rPr>
          <w:i/>
          <w:i/>
        </w:rPr>
      </w:pPr>
      <w:r>
        <w:rPr>
          <w:i/>
        </w:rPr>
        <w:t>n. 3 p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u w:val="single"/>
        </w:rPr>
      </w:pPr>
      <w:r>
        <w:rPr>
          <w:u w:val="single"/>
        </w:rPr>
        <w:t>Facoltà di Lettere e Filosofia</w:t>
      </w:r>
    </w:p>
    <w:p>
      <w:pPr>
        <w:pStyle w:val="Heading2"/>
        <w:rPr>
          <w:i/>
          <w:i/>
        </w:rPr>
      </w:pPr>
      <w:r>
        <w:rPr>
          <w:i/>
        </w:rPr>
        <w:t xml:space="preserve">n. 1 posto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oltà di Medicina e Chirurgia</w:t>
      </w:r>
    </w:p>
    <w:p>
      <w:pPr>
        <w:pStyle w:val="Normal"/>
        <w:rPr/>
      </w:pPr>
      <w:r>
        <w:rPr>
          <w:i/>
        </w:rPr>
        <w:t>n</w:t>
      </w:r>
      <w:r>
        <w:rPr>
          <w:iCs/>
        </w:rPr>
        <w:t>.</w:t>
      </w:r>
      <w:r>
        <w:rPr>
          <w:i/>
        </w:rPr>
        <w:t xml:space="preserve"> 3 posti </w:t>
      </w:r>
      <w:r>
        <w:rPr/>
        <w:t>(con finanziamento esterno da parte della Farmindustria, della Fondazione Don Carlo Gnocchi Onlus e dell’Azienda Ospedaliera Universitaria Policlinico Tor Vergata”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Facoltà di Scienze Matematiche, Fisiche e Naturali</w:t>
      </w:r>
    </w:p>
    <w:p>
      <w:pPr>
        <w:pStyle w:val="Heading2"/>
        <w:rPr>
          <w:i/>
          <w:i/>
        </w:rPr>
      </w:pPr>
      <w:r>
        <w:rPr>
          <w:i/>
        </w:rPr>
        <w:t>n. 1 pos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le relative assunzioni saranno risposte compatibilmente con il vincolo di cui al comma 4 dell’art. 51 della legge 27/12/1997, n. 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22:00Z</dcterms:created>
  <dc:creator>danvit</dc:creator>
  <dc:description/>
  <dc:language>en-US</dc:language>
  <cp:lastModifiedBy>calvitti</cp:lastModifiedBy>
  <cp:lastPrinted>2003-04-03T13:58:00Z</cp:lastPrinted>
  <dcterms:modified xsi:type="dcterms:W3CDTF">2003-04-16T15:17:00Z</dcterms:modified>
  <cp:revision>4</cp:revision>
  <dc:subject/>
  <dc:title>PROGETTO MIGLIORAMENTO SERVIZI  (L. 24/7/81, N. 390).</dc:title>
</cp:coreProperties>
</file>