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LEGALE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7.1) RICORSO AL T.A.R. DEL LAZIO CON DOMANDA CAUTELARE DI SOSPENSIONE - DOTT.SSA MARIA LAURA VALENTINI + 6 C/ UNIVERSITA’ DEGLI STUDI  DI ROMA "TOR VERGATA" - RATIFICA MANDATO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di ratificare il mandato conferito dal Rettore all’Avvocatura Generale dello Stato per la rappresentanza e difesa di questo Ateneo nel giudizio promosso innanzi al T.A.R. del Lazio dalla Dott.ssa Valentini + 6 contro l'Università degli Studi di Roma "Tor Vergata" per l'annullamento, previa sospensione dell'efficacia, del "</w:t>
      </w:r>
      <w:r>
        <w:rPr>
          <w:i/>
        </w:rPr>
        <w:t>provvedimento emesso e rilasciato alle ricorrenti dall'Università degli Studi di Roma "Tor Vergata", Divisione I, Ripartizione II, Settore III, a far data dal 4.12.2002, con il quale si certifica unicamente la frequenza, con esito positivo, del secondo anno del Corso di Perfezionamento in "Musealizzazione, Tutela e Valorizzazione dei Beni Archeologici"</w:t>
      </w:r>
      <w:r>
        <w:rPr/>
        <w:t>, nonché di ogni altro atto presupposto, connesso e/o consequenzial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>
          <w:bCs/>
        </w:rPr>
      </w:pPr>
      <w:r>
        <w:rPr>
          <w:bCs/>
        </w:rPr>
        <w:t xml:space="preserve">IL DIRETTORE  AMMINISTRATIVO                                  IL RETTORE </w:t>
      </w:r>
    </w:p>
    <w:sectPr>
      <w:type w:val="nextPage"/>
      <w:pgSz w:w="11906" w:h="16838"/>
      <w:pgMar w:left="2835" w:right="1134" w:gutter="0" w:header="0" w:top="1418" w:footer="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0:21:00Z</dcterms:created>
  <dc:creator>PINCOPALLINO TIZIO, BOH</dc:creator>
  <dc:description/>
  <dc:language>en-US</dc:language>
  <cp:lastModifiedBy>calvitti</cp:lastModifiedBy>
  <cp:lastPrinted>2003-03-31T11:45:00Z</cp:lastPrinted>
  <dcterms:modified xsi:type="dcterms:W3CDTF">2003-04-16T15:22:00Z</dcterms:modified>
  <cp:revision>4</cp:revision>
  <dc:subject>punto per il consiglio tecnici laureati</dc:subject>
  <dc:title>cdaass</dc:title>
</cp:coreProperties>
</file>