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DIVISIONE I – RIPARTIZION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) CONVEGNI - CONGRESSI E SCUOLE - CORSI – ANNO FINANZIARIO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di approvare la seguente ripartizione del fondo di importo pari a </w:t>
      </w:r>
      <w:r>
        <w:rPr>
          <w:b/>
        </w:rPr>
        <w:t>€ 103.291,38</w:t>
      </w:r>
      <w:r>
        <w:rPr/>
        <w:t xml:space="preserve"> previsto per l’organizzazione dei convegni - congressi e delle scuole - corsi relativi all’anno finanziario 2003, proposta dal Comitato per la Ricerca Scientifica nella seduta del 24 marzo 2003:</w:t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</w:rPr>
      </w:pPr>
      <w:r>
        <w:rPr>
          <w:i/>
        </w:rPr>
        <w:t>CONVEGNI E CONGRESSI - ANNO FINANZIARIO 2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5"/>
        <w:gridCol w:w="5376"/>
        <w:gridCol w:w="1223"/>
      </w:tblGrid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ANTICHITA' E TRADIZIONE CLASSIC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SQUALINI Ann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l turismo culturale in Italia tra tradizione e innovazione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559,77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CCETTI Paol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La Figura e L'opera di Einar Lofstedt nel quadro degli Studi Linguistici sul Latino nel Novecento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183,68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TOTALE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fldChar w:fldCharType="begin"/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3.743,45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STUDI FILOLOGICI LINGUISTICI E LETTERARI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LOMBATI Claudi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L'Europa musicale tra H. Berlioz e F. Liszt (In occasione del bicentario della nascita di Berlioz - 1803-2003)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871,72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NALI Lin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sia and the West: lands of migration, immigration, emigration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183,68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€ </w:t>
            </w:r>
            <w:r>
              <w:rPr>
                <w:b/>
                <w:i/>
                <w:color w:val="000000"/>
                <w:sz w:val="24"/>
              </w:rPr>
              <w:t>4.055,40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STORI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OCCI Alessandr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La Nobilta' romana nel Medio Evo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403,79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STROMATTEI Roman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Presenza scientifica dell'Università di Tor Vergata in Asia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403,79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RELLI Robert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 giovani e la storia economica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779,88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LVATORI Franc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Fra paesaggio e territorio: dai "nodi" locali al sistema urbano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091,84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4.679,30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RICERCHE FILOSOFICHE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CCARINI Emil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thos mondiale e/o fondamentalismi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403,79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RANCACCI Ald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i/>
                <w:color w:val="000000"/>
                <w:sz w:val="24"/>
                <w:lang w:val="fr-FR"/>
              </w:rPr>
              <w:t>Démocrite, les arts et les sciences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715,75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SETTI Artur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Conceptual structures and categorial perception. The emergence of order in human cognition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339,65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TTORI Riccard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lang w:val="en-US"/>
              </w:rPr>
              <w:t xml:space="preserve">IV Meeting Italian American Philosophy. </w:t>
            </w:r>
            <w:r>
              <w:rPr>
                <w:i/>
                <w:color w:val="000000"/>
                <w:sz w:val="24"/>
              </w:rPr>
              <w:t>Ragione e Ragionevolezza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€ </w:t>
            </w:r>
            <w:r>
              <w:rPr>
                <w:b/>
                <w:color w:val="000000"/>
                <w:sz w:val="24"/>
              </w:rPr>
              <w:t>2.339,65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NIOLA Mar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Le tre "A" dell'arte attuale ABIEZIONE-AMMIRAZIONE-APPROPRIAZIONE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183,68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9.982,52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CHIRURGI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O Tommaso Claud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eminars in Thoracic Surgery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559,77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RANTINO Umbert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IV Congresso Società Italiana Patologia Apparato Locomotore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091,84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2.651,61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MEDICINA INTERN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MENTI Serg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8° Congresso Nazionale della Società Internazionale di Dermatologia e Venereologia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183,68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2.183,68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MEDICINA SPERIMENTALE E SCIENZE BIOCHIMICHE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ARACI Enric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1° Congresso della Società Italiana di Microbiologia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183,68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ELINO Gennar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Molecular Mechanisms of Cell Death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871,72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4.055,40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SANITA' PUBBLICA E BIOLOGIA CELLULARE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IANI Nicol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Le Arti Terapie per l'intervento sulla dimensione familiare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559,77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TI Caloger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La Medicina Riabilitativa: disciplina medica o sociale?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091,84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SSI Paol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mmunoterapia nel bambino: dalla teoria alla pratica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559,77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4.211,38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INFORMATICA SISTEMI E PRODUZIONE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NTONE Giovanni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2nd IEEE International Symposium on Empirical Software Engineering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183,68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TTOROSSI Albert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IFIP Working Group 2.1 Algorithmic Languages and Calculi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403,79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3.587,47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INGEGNERIA CIVILE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FORTI Claudi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l disegno di architettura tra Michelangelo e Vasari. Discussione sui disegni per le tombe dei Magnifici (Louvre 737-738) già attribuiti a Michelangelo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559,77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AVASCI Renat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Tecnologie ed innovazioni tecnologiche per la gestione integrata dei rifiuti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403,79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2.963,56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INGEGNERIA ELETTRONIC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GLI Paol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International Workshop on Computational Electronics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183,68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LERNO Mar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5th International Workshop on Cellular Neural Networks (IWCNN 2003)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403,79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3.587,47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INGEGNERIA MECCANIC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PPA Paol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ommemorazione del prof. Giuseppe Ruffino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403,79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ORI Fab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First ASHE-ATI Workshop on Thermal and Fluid Dynamics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715,75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GLIAFERRI Vincenz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Gli strumenti del Race Engineerig: dalla Sperimentazione alla Simulazione Numerica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403,79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4.523,33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FISIC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 CRESCENZI Mauriz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anotubes &amp; Nanostructures 2003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183,68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TELLA Fulvi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ANOCOSE 2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339,65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ADISI Gianfranc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ongresso Nazionale di Fisica Teorica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871,72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GNOTTI August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EC-RTN Meeting on "Progress in gauge and string theories"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715,75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8.110,80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 MATEMATIC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UTTI Erric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Statistical Mechanics and its applications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871,72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1.871,72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SCIENZE E TECNOLOGIE CHIMICHE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TE Valeri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2003 Annual International Conference on "Sustainable Chemical Processes: Stereoselective Transition Metal-Catalysed Reactions" STEREOCAT XII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027,70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2.027,70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ECONOMIA E ISTITUZIONI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GELLA Michele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II International "Tor Vergata" conference on Banking and Finance dal tema: "Regolamentazione, concorrenza e integrazione dei mercati e delle istituzioni finanziarie"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339,65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RANCHINI Claud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 procedimenti amministrativi europei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403,79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USSO Enn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tica del Diritto Civile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935,87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4.679,31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STUDI SULL'IMPRES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FFERATA Robert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Le imprese italiane - "Internet" - Al nuovo mercato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559,77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IANELLI Giovann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l benchmarking nelle aziende e nelle amministrazioni pubbliche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871,72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3.431,49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ENTRO INTERDIPARTIMENTALE DI STUDI INTERNAZIONALI SULL'ECONOMIA  E LO SVILUPPO - CEIS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NTANIELLO Vittor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VII Convegno Internazionale sulla Economia delle Biotecnologie Agricole dal titolo: "Productivity, Public Goods and Public Policy: Agricultural Biotecnology Potentials"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871,72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GANETTO Luigi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V Villa Mondragone International Seminar: "Productivity, Differences and Growth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339,65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4.211,37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ENTRO VITO VOLTERR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CCARDI Luigi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th Intenational Conference on: Quantum probability, infinite dimensional analysis and applications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871,72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1.871,72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DIRITTO E PROCEDURA CIVILE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PANTI PELLETIER Paol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La vendita di beni di consumo e servizi. Nuovi diritti e doveri di consumatori ed imprese. Profili applicativi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091,84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SPERETTI Giuli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Quale previdenza per le libere professioni?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091,84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SSI Enz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nalisi economica del diritto: Società, lavoro e Pubblica Amministrazione (II edizione)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183,68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SSANI Brun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Le controversie in materia societaria e il nuovo processo civile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091,84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5.459,20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DIRITTO PUBBLIC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RABELLI Cesare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istemi federali e relazioni con le Chiese e comunità religiose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871,72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1.871,72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STORIA E TEORIA DEL DIRITT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'AGOSTINO Francesc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La soggettività tra etica e diritto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715,75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CHIPANI Sandro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undus Novus. America. Sistema Giuridico Latinoamericano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339,65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MPITELLI Adrian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Istituzioni e forme processuali nell'età di mezzo e nel diritto attuale 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091,84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5.147,24</w:t>
            </w:r>
          </w:p>
        </w:tc>
      </w:tr>
      <w:tr>
        <w:trPr>
          <w:trHeight w:val="420" w:hRule="atLeast"/>
        </w:trPr>
        <w:tc>
          <w:tcPr>
            <w:tcW w:w="8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BIOLOGI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NINATI Simone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8th International Congress on Amino Acids and Proteins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2.027,70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ELMER CITTERICH Manuel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Gruppo di Cooperazione BIOINFORMATICA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779,88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ILLI CAIOLA  Maria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onferenza Internazionale su: Orti Botanici tra conservazione e innovazione</w:t>
            </w:r>
          </w:p>
        </w:tc>
      </w:tr>
      <w:tr>
        <w:trPr>
          <w:trHeight w:val="331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gnazio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247,82</w:t>
            </w:r>
          </w:p>
        </w:tc>
      </w:tr>
      <w:tr>
        <w:trPr>
          <w:trHeight w:val="420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4.05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NVEGNI E CONGRESS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OTALE FINANZIAMENTI = € 92.962,24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CUOLE E CORSI - ANNO FINANZIARIO 2003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40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195"/>
        <w:gridCol w:w="1474"/>
      </w:tblGrid>
      <w:tr>
        <w:trPr>
          <w:trHeight w:val="420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BIOPATOLOGIA E DIAGNOSTICA PER IMMAGINI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RANCONI Cafiero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pertermia e Riabilitazione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626,01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MONETTI Giovanni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ncontri Clinico Radiologici 2003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469,51</w:t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1.095,52</w:t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CHIRURGIA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ASPARI Achille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cuola estiva di  "Tecnologia robotica applicata alla chirurgia"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704,26</w:t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704,26</w:t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DIPARTIMENTO SANITA' PUBBLICA E BIOLOGIA CELLULARE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USO Ignazio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orso di Elettromiografia di Superficie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391,26</w:t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391,26</w:t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MATEMATICA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HIONE Franco 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uove tendenze tra storia e didattica della matematica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704,26</w:t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704,26</w:t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DIPARTIMENTO DI INFORMATICA, SISTEMI E PRODUZIONE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COSIA Salvatore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cuola sulla robotica Medica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782,51</w:t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782,51</w:t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INGEGNERIA ELETTRONICA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ANNINI Franco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val="en-US"/>
              </w:rPr>
              <w:t>International Travelling Summer School on Microwaves and Lightwaves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939,01</w:t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939,01</w:t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FISICA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ITTORIO Nicola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Villa Mondragone International School of ravitation and Cosmology: The Polarization of the Cosmic Microwave Background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1.095,52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CHAERF Carlo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The Surge in Nonstate Violence: Roots, Impacts and Countermeasures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939,01</w:t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2.034,53</w:t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SCIENZE E TECNOLOGIE FISICHE ED ENERGETICHE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TELLUCCI Sergio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val="en-US"/>
              </w:rPr>
              <w:t>Advances in quantum information processing: from theory to experiments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939,01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LLECCI Carlo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Spectroscopic techniques for materials, environment and cultural heritage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939,01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TROCELLI Giovanni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toms and plasmas in super-intense laser fields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939,01</w:t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2.817,03</w:t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PARTIMENTO DI STUDI ECONOMICO-FINANZIARI E METODI QUANTITATIVI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chiedente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ACCHI Franco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II Edizione del "Villa Mondragone Workshop in Economic Theory and Econometrics</w:t>
            </w:r>
          </w:p>
        </w:tc>
      </w:tr>
      <w:tr>
        <w:trPr>
          <w:trHeight w:val="331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</w:t>
            </w:r>
            <w:r>
              <w:rPr>
                <w:b/>
                <w:color w:val="000000"/>
                <w:sz w:val="24"/>
              </w:rPr>
              <w:t>860,76</w:t>
            </w:r>
          </w:p>
        </w:tc>
      </w:tr>
      <w:tr>
        <w:trPr>
          <w:trHeight w:val="420" w:hRule="atLeast"/>
        </w:trPr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€ </w:t>
            </w:r>
            <w:r>
              <w:rPr>
                <w:b/>
                <w:i/>
                <w:color w:val="000000"/>
              </w:rPr>
              <w:t>860,7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TOTALE FINANZIAMENTI SCUOLE E CORSI  = € 10.329,14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 xml:space="preserve">TOTALE COMPLESSIVO </w:t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CONVEGNI / CONGRESSI E SCUOLE / CORSI = € 103.291,38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ddetta somma pari </w:t>
      </w:r>
      <w:r>
        <w:rPr>
          <w:b/>
        </w:rPr>
        <w:t>a € 103.291,38</w:t>
      </w:r>
      <w:r>
        <w:rPr/>
        <w:t xml:space="preserve"> graverà sul Tit. I, Cat. 3, Cap. 24: “Convegni e Congressi” del bilancio universitario relativo al corrente esercizio finanziario;</w:t>
      </w:r>
    </w:p>
    <w:p>
      <w:pPr>
        <w:pStyle w:val="Normal"/>
        <w:rPr/>
      </w:pPr>
      <w:r>
        <w:rPr/>
        <w:t xml:space="preserve">- di autorizzare la Divisione III Ripartizione I (Ragioneria) al trasferimento dei suddetti finanziamenti ai Centri e Dipartimenti interessati; 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46:00Z</dcterms:created>
  <dc:creator>h</dc:creator>
  <dc:description/>
  <dc:language>en-US</dc:language>
  <cp:lastModifiedBy>calvitti</cp:lastModifiedBy>
  <cp:lastPrinted>2003-03-27T16:35:00Z</cp:lastPrinted>
  <dcterms:modified xsi:type="dcterms:W3CDTF">2003-04-16T15:24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