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.3) DITTA CASTELLINI S.P.A. – FORNITURA E POSA IN OPERA DELLE ATTREZZATURE E ARREDI TECNICI PER GLI AMBIENTI DESTINATI AL CORSO DI LAUREA IN ODONTOIATRIA E PROTESI DENTARIA – CERTIFICATO DI REGOLARE ESECUZION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dal D.L., Geom. F. Moscucci, in contraddittorio con la Ditta Castellini SpA, relativo alla fornitura delle attrezzature e arredi tecnici per gli ambienti destinati al Corso di laurea in Odontoiatria e protesi dentaria per un costo complessivo di € 315.451,87 + IVA;</w:t>
      </w:r>
    </w:p>
    <w:p>
      <w:pPr>
        <w:pStyle w:val="TextBody"/>
        <w:rPr/>
      </w:pPr>
      <w:r>
        <w:rPr/>
        <w:t>- di autorizzare il pagamento alla ditta Castellini SpA della somma di € 315.451,87 + IVA 20% non essendo stati corrisposti acconti.</w:t>
      </w:r>
    </w:p>
    <w:p>
      <w:pPr>
        <w:pStyle w:val="TextBody"/>
        <w:rPr/>
      </w:pPr>
      <w:r>
        <w:rPr/>
        <w:t>L’importo di € 326.669,32 IVA compresa risulta già stanziata dal Consiglio di Amministrazione nella seduta del 06/02/02.</w:t>
      </w:r>
    </w:p>
    <w:p>
      <w:pPr>
        <w:pStyle w:val="TextBody"/>
        <w:rPr/>
      </w:pPr>
      <w:r>
        <w:rPr/>
        <w:t xml:space="preserve">La Divisione III – Ripartizione I incasserà sul Tit.III Ctg.5 Cap.5 (cessione di materiale fuori uso) l’importo di € 51.872,92 IVA compresa, derivante dalla permuta di n.31 Banchi Clinical giacenti presso strutture universit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3:00Z</dcterms:created>
  <dc:creator>UNIVERSITA' DI TOR VERGATA</dc:creator>
  <dc:description/>
  <dc:language>en-US</dc:language>
  <cp:lastModifiedBy>calvitti</cp:lastModifiedBy>
  <cp:lastPrinted>2003-04-01T12:18:00Z</cp:lastPrinted>
  <dcterms:modified xsi:type="dcterms:W3CDTF">2003-04-16T15:35:00Z</dcterms:modified>
  <cp:revision>3</cp:revision>
  <dc:subject/>
  <dc:title>DITTA GENERAL MEDICAL MERATE SPA – FORNITURA DI APPARECCHIATURE BIOMEDICALI PER L’ATTIVAZIONE DEL REPARTO DI RADIOLOGIA PRESSO IL POLICLINICO “TOR VERGATA” – CERTIFICATI DI COLLAUDO</dc:title>
</cp:coreProperties>
</file>