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4) POLICLINICO “TOR VERGATA” – DITTA ENDOMEDICA SRL – FORNITURA, IN PRIVATIVA INDUSTRIALE, DI N.1 SISTEMA LAPAROSCOPICO, DI PRODUZIONE RICHARD WOLF, NECESSARIO PER LO SVOLGIMENTO DELLE ATTIVITA’ DI SALA OPERATORIA DELL’AREA FUNZIONALE AGGREGATA DI CHIRURGIA.</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Endomedica srl n.1 sistema laparoscopico, di produzione Richard Wolf, necessario per lo svolgimento delle attività di sala operatoria dell’Area Funzionale Aggregata di Chirurgia presso il Policlinico “Tor Vergata”, per l’importo di 87.408,15 Euro + IVA 20% pari a 104.889,78 Euro IVA compresa, al netto dello sconto dell’8% offerto dalla medesima Società.</w:t>
      </w:r>
    </w:p>
    <w:p>
      <w:pPr>
        <w:pStyle w:val="Corpodeltesto2"/>
        <w:rPr/>
      </w:pPr>
      <w:r>
        <w:rPr/>
        <w:t>L’ammontare predetto graverà sul finanziamento di 43.898.836,42 Euro (L.85 mld) assegnato dalla Regione al Policlinico “Tor Vergata” (IV^ fase) voce arredi.</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35:00Z</dcterms:created>
  <dc:creator>tor vergata</dc:creator>
  <dc:description/>
  <dc:language>en-US</dc:language>
  <cp:lastModifiedBy>calvitti</cp:lastModifiedBy>
  <cp:lastPrinted>2003-04-03T13:57:00Z</cp:lastPrinted>
  <dcterms:modified xsi:type="dcterms:W3CDTF">2003-04-17T07:59:00Z</dcterms:modified>
  <cp:revision>5</cp:revision>
  <dc:subject/>
  <dc:title>POLICLINICO “TOR VERGATA” – DITTA ENDOMEDICA SRL – FORNITURA, IN PRIVATIVA INDUSTRIALE, DI N</dc:title>
</cp:coreProperties>
</file>