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spacing w:lineRule="atLeast" w:line="240"/>
        <w:rPr>
          <w:bCs/>
        </w:rPr>
      </w:pPr>
      <w:r>
        <w:rPr>
          <w:bCs/>
        </w:rPr>
        <w:t>DIVISIONE I – RIPARTIZIONE IV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>
          <w:b/>
          <w:b/>
        </w:rPr>
      </w:pPr>
      <w:r>
        <w:rPr>
          <w:b/>
        </w:rPr>
        <w:t>20.6) NUOVO STATUTO DEL CENTRO INTERDIPARTIMENTALE PER LA FORMAZIONE, AGGIORNAMENTO E PROMOZIONE PROFESSIONI SANITARIE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  <w:t xml:space="preserve">di approvare  il testo dello  Statuto del Centro come di seguito indicato:  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/>
      </w:pPr>
      <w:r>
        <w:rPr/>
        <w:t>STATUTO DEL CENTRO INTERDIPARTIMENTALE PER LA FORMAZIONE, AGGIORNAMENTO E PROMOZIONE PROFESSIONI SANITARIE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/>
      </w:pPr>
      <w:r>
        <w:rPr/>
        <w:t>(C.I.F.A.P.S.)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/>
      </w:pPr>
      <w:r>
        <w:rPr/>
        <w:t>Art. 1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  <w:t>E' istituito il Centro Interdipartimentale per la Formazione, Aggiornamento e Promozione Professioni Sanitarie (C.I.F.A.P.S.) che ha per fine l'attività di formazione pre, extra e post universitaria, l'attività di ricerca, l'attività seminariale e l'organizzazione di manifestazioni scientifiche, didattiche e di divulgazione culturale anche con Enti e Società esterne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  <w:t>Il Centro coopera con la Facoltà di Medicina e Chirurgia ed è dotato di autonomia contabile e finanziaria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/>
      </w:pPr>
      <w:r>
        <w:rPr/>
        <w:t>Art. 2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  <w:t>Nell'ambito dei propri fini e dell'autonomia di cui alla legge 168/89, il Centro organizza, promuove, e coordina iniziative scientifiche didattiche e culturali secondo criteri di interdisciplinarietà; promuove e coordina accordi di collaborazione con Università ed altri Enti specificamente qualificati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/>
      </w:pPr>
      <w:r>
        <w:rPr/>
        <w:t>Art. 3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  <w:t>Nell'ambito del Centro è costituito un servizio di organizzazione congressi, convegni e seminari a disposizione di docenti o di Enti o Società che vorranno avvalersene, previo parere fovorevole del Consiglio stesso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/>
      </w:pPr>
      <w:r>
        <w:rPr/>
        <w:t>Art. 4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  <w:t>Sono organi del Centro: l'Assemblea degli aderenti, il Consiglio Direttivo e il Direttore. Gli aderenti sono docenti e ricercatori dei Dipartimenti dell'Università interessati stabilmente alle attività e tematiche di cui all'art. 1 nonché studiosi e personalità ammessi a norma dell'art. 5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  <w:t>Gli aderenti impossibilitati a partecipare all'assemblea possono delegare un altro membro per l'esercizio delle loro prerogative; in ogni caso i delegati non possono rappresentare più di 8 aderenti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/>
      </w:pPr>
      <w:r>
        <w:rPr/>
        <w:t>Art. 5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  <w:t>L'ammissione al Centro, su domanda motivata dell'interessato ed indirizzata al Rettore, è deliberata dal Consiglio Direttivo del Centro a maggioranza assoluta. Gli aderenti al Centro hanno diritto a partecipare alle iniziative statutarie e all'Assemblea degli aderenti, godono dell'elettorato attivo e passivo alle cariche del Centro per le rispettive qualifiche di appartenenza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  <w:t>Possono altresì aderire nei termini di cui al precedente art. 4, studiosi e personalità straniere o di altri atenei che sono ammessi su delibera del Consiglio Direttivo a maggioranza dei due terzi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  <w:t>Gli aderenti sono tenuti al rispetto delle norme statutarie e a prestare la propria collaborazione nei termini stabiliti dagli organi direttivi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  <w:t>La qualifica di aderente si perde per gravi violazioni delle norme statutarie e in tutti gli altri casi deliberati dal Consiglio Direttivo alla maggioranza dei due terzi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/>
      </w:pPr>
      <w:r>
        <w:rPr/>
        <w:t>Art. 6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  <w:t>Il Direttore del Centro è designato dal Consiglio Direttivo nel proprio seno con delibera a maggioranza assoluta ed è nominato con decreto del Rettore per un triennio. Può essere rieletto per non più di due volte consecutive. Il Direttore ha la rappresentanza del Centro nei rapporti con i terzi; presiede il Consiglio; provvede per l'ordinaria amministrazione ed adotta in caso di urgenza ogni provvedimento necessari anche di straordinaria amministrazione; in tal caso è tenuto a sottoporre a ratifica del Consiglio i propri atti di straordinaria amministrazione; è responsabile della gestione amministrativa contabile del Centro; vigila sull'osservanza dello statuto e dei regolamenti e sulla corretta esecuzione delle delibere del consiglio; esercita tutte le altre attribuzioni che gli sono devolute dallo statuto e dai regolamenti. Il Direttore può delegare le sue funzioni in tutto o in parte per specifici atti o con limitazioni temporali, altri membri del consiglio secondo le modalità previste nell'allegato regolamento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/>
      </w:pPr>
      <w:r>
        <w:rPr/>
        <w:t>Art. 7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  <w:t>Il Consiglio direttivo promuove e coordina le attività del Centro; è composto da 7 membri di cui 5 eletti in rappresentanza degli aderenti di prima e seconda fascia e 2 in rappresentanza dei ricercatori. I rappresentanti sono eletti a scrutinio segreto dalla maggioranza assoluta degli aventi diritto; i professori di prima e seconda fascia manifestano 5 preferenze e i ricercatori 2. Risultano eletti i primi 5 votati tra i professori di prima e seconda fascia e i primi due votati tra i ricercatori. I componenti del Consiglio Direttivo durano in carica un triennio e non possono essere rinnovati per più di due volte consecutive. Il Consiglio Direttivo approva il programma delle attività del Centro e una relazione consuntiva. Promuove la stipula di convenzioni e formula pareri nell'ambito degli obiettivi del Centro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  <w:t>Detta i criteri generali per l'utilizzazione dei fondi a disposizione del Centro stesso; approva nei termini stabiliti dal regolamento di contabilità dell'Università le eventuali variazioni di bilancio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/>
      </w:pPr>
      <w:r>
        <w:rPr/>
        <w:t>Art. 8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  <w:t>L'Assemblea, composta da tutti gli aderenti, si riunisce almeno due volte l'anno ed è presieduta dal Direttore del Centro. Propone iniziative scientifiche, culturali, formative e divulgative e nel caso in cui ne vanga investita dal consiglio direttivo adempie alle attività affidategli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  <w:t>Approva il Bilancio preventivo ed il conto consuntivo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/>
      </w:pPr>
      <w:r>
        <w:rPr/>
        <w:t>Art. 9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  <w:t>Il Centro ha autonomia finanziaria e amministrativa ed è sottoposto alla disciplina contabile cui il Regolamento di contabilità dell'Università assoggetta i dipartimenti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  <w:t>Il patrimonio del Centro è costituito da fondi provenienti da istituzioni pubbliche e private finalizzate a sostenere le attività, da lasciti, atti di liberalità e da proventi derivanti dalle attività istituzionali o da attività per conto terzi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  <w:t>Il Centro ha sede presso l'Università di Roma "Tor Vergata" in via Orazio Raimondo ed è dotato di un segretario amministrativo coadiuvato da personale della Presidenza della Facoltà di Medicina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/>
      </w:pPr>
      <w:r>
        <w:rPr/>
        <w:t>Art. 10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  <w:t>Lo scioglimento del Centro è proposto dal Consiglio Direttivo su delibera assunta a maggioranza dei due terzi e decretato dal Rettore che ne determinerà la destinazione del patrimonio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/>
      </w:pPr>
      <w:r>
        <w:rPr/>
        <w:t>Art. 11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  <w:t>Le modifiche di statuto devono essere approvate dall'assemblea degli aderenti alla maggioranza assoluta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  <w:t>Per quanto non previsto dal presente statuto si applicano le norme dello statuto dell'Univers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APPROVATO E SOTTOSCRITTO SEDUTA STANTE</w:t>
      </w:r>
    </w:p>
    <w:p>
      <w:pPr>
        <w:pStyle w:val="Normal"/>
        <w:rPr/>
      </w:pPr>
      <w:r>
        <w:rPr/>
        <w:t>IL DIRETTORE AMMINISTRATIVO</w:t>
        <w:tab/>
        <w:tab/>
        <w:tab/>
        <w:t>IL RETTORE</w:t>
      </w:r>
    </w:p>
    <w:sectPr>
      <w:type w:val="nextPage"/>
      <w:pgSz w:w="12240" w:h="15840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11:38:00Z</dcterms:created>
  <dc:creator>Università degli studi di Roma 'Tor Vergata'</dc:creator>
  <dc:description/>
  <dc:language>en-US</dc:language>
  <cp:lastModifiedBy>calvitti</cp:lastModifiedBy>
  <cp:lastPrinted>2003-04-04T09:14:00Z</cp:lastPrinted>
  <dcterms:modified xsi:type="dcterms:W3CDTF">2003-04-17T08:03:00Z</dcterms:modified>
  <cp:revision>4</cp:revision>
  <dc:subject/>
  <dc:title>) PROPOSTA DI UN NUOVO STATUTO PER IL CENTRO DI CALCOLO E DOCUMENTAZIONE (CED).</dc:title>
</cp:coreProperties>
</file>