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8) DITTA ERNESTO INVERNIZZI SPA – FORNITURA, IN PRIVATIVA IDUSTRIALE, DI STRUMENTARIO CHIRURGICO DI PRODUZIONE MARTIN NECESSARIO PER L’AVVIO DELL’ATTIVITA’ OPERATORIA DELL’AREA FUNZIONALE DI CHIRURGIA PRESSO IL POLICLINICO “TOR VERGATA” – CRE.</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Testo"/>
        <w:rPr/>
      </w:pPr>
      <w:r>
        <w:rPr/>
        <w:t>- di approvare formalmente il Certificato di Regolare Esecuzione redatto in data 4/3/2003 dal D.L., Prof. T. C. Mineo, in contraddittorio con la Ditta Ernesto Invernizzi SpA, relativo alla fornitura di strumentario chirurgico, di produzione Martin, necessario per l’avvio dell’attività operatoria dell’Area Funzionale di Chirurgia presso il Policlinico “Tor Vergata”;</w:t>
      </w:r>
    </w:p>
    <w:p>
      <w:pPr>
        <w:pStyle w:val="CorpoTesto"/>
        <w:rPr/>
      </w:pPr>
      <w:r>
        <w:rPr/>
        <w:t>- di autorizzare il pagamento alla Ditta suddetta della somma di 7.057,69 Euro + IVA 20% pari a 8.469,23 Euro IVA compresa, quale credito residuo per la fornitura di cui trattasi.</w:t>
      </w:r>
    </w:p>
    <w:p>
      <w:pPr>
        <w:pStyle w:val="CorpoTesto"/>
        <w:rPr/>
      </w:pPr>
      <w:r>
        <w:rPr/>
        <w:t>L’ammontare suddetto risulta già stanziato dal Consiglio di Amministrazione in data 24/10/2002.</w:t>
      </w:r>
    </w:p>
    <w:p>
      <w:pPr>
        <w:pStyle w:val="Normal"/>
        <w:rPr/>
      </w:pPr>
      <w:r>
        <w:rPr/>
      </w:r>
    </w:p>
    <w:p>
      <w:pPr>
        <w:pStyle w:val="Normal"/>
        <w:rPr/>
      </w:pPr>
      <w:r>
        <w:rPr/>
        <w:t>LETTO, APPROVATO E SOTTOSCRITTO SEDUTA STANTE.</w:t>
      </w:r>
    </w:p>
    <w:p>
      <w:pPr>
        <w:pStyle w:val="Normal"/>
        <w:rPr/>
      </w:pPr>
      <w:r>
        <w:rPr/>
      </w:r>
    </w:p>
    <w:p>
      <w:pPr>
        <w:pStyle w:val="Normal"/>
        <w:rPr/>
      </w:pPr>
      <w:r>
        <w:rPr/>
        <w:t xml:space="preserve">IL DIRETTORE AMMINISTRATIVO                                       IL RETTORE </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50:00Z</dcterms:created>
  <dc:creator>tor vergata</dc:creator>
  <dc:description/>
  <dc:language>en-US</dc:language>
  <cp:lastModifiedBy>calvitti</cp:lastModifiedBy>
  <dcterms:modified xsi:type="dcterms:W3CDTF">2003-04-17T08:38:00Z</dcterms:modified>
  <cp:revision>4</cp:revision>
  <dc:subject/>
  <dc:title>DITTA ERNESTO INVERNIZZI SPA – FORNITURA, IN PRIVATIVA IDUSTRIALE, DI STRUMENTARIO CHIRURGICO DI PRODUZIONE MARTIN NECESSARIO PER L’AVVIO DELL’ATTIVITA’ OPERATORIA DELL’AREA FUNZIONALE DI CHIRURGIA PRESSO IL POLICLINICO “TOR VERGATA” – CRE</dc:title>
</cp:coreProperties>
</file>