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Alle ore 14,50 entra nella Sala del Consiglio il Rettore, Prof. A. Finazzi Agrò, che assume la Presidenz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VIS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1) ISTITUZIONE E ATTIVAZIONE PER L’A.A. 2003/2004 DEL MASTER UNIVERSITARIO DI I LIVELLO IN  “INFERMIERISTICA IN AREA PEDIATRIC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’argomento è ritira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368" w:leader="none"/>
      </w:tabs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ntestazionegenerale">
    <w:name w:val="Intestazione generale"/>
    <w:basedOn w:val="Heading1"/>
    <w:qFormat/>
    <w:p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19:00Z</dcterms:created>
  <dc:creator>Univ.di Roma "Tor Vergata"</dc:creator>
  <dc:description/>
  <dc:language>en-US</dc:language>
  <cp:lastModifiedBy>calvitti</cp:lastModifiedBy>
  <dcterms:modified xsi:type="dcterms:W3CDTF">2003-05-12T15:21:00Z</dcterms:modified>
  <cp:revision>4</cp:revision>
  <dc:subject/>
  <dc:title>) ISTITUZIONE E ATTIVAZIONE PER L’A</dc:title>
</cp:coreProperties>
</file>