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ISTITUZIONE E ATTIVAZIONE PER L’A.A. 2003/2004 DEL MASTER UNIVERSITARIO DI II LIVELLO IN “ASPETTI ORGANIZZATIVI E GESTIONALI NELLE SCIENZE MOTORI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rgomento è ritirato.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24:00Z</dcterms:created>
  <dc:creator>Univ.di Roma "Tor Vergata"</dc:creator>
  <dc:description/>
  <dc:language>en-US</dc:language>
  <cp:lastModifiedBy>calvitti</cp:lastModifiedBy>
  <dcterms:modified xsi:type="dcterms:W3CDTF">2003-05-09T08:24:00Z</dcterms:modified>
  <cp:revision>2</cp:revision>
  <dc:subject/>
  <dc:title>) ISTITUZIONE E ATTIVAZIONE PER L’A</dc:title>
</cp:coreProperties>
</file>