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  <w:caps/>
        </w:rPr>
      </w:pPr>
      <w:r>
        <w:rPr>
          <w:b/>
          <w:bCs/>
          <w:caps/>
        </w:rPr>
        <w:t>2.5) Istituzione Corsi di Dottorato di ricerca per il XIX ciclo.</w:t>
      </w:r>
    </w:p>
    <w:p>
      <w:pPr>
        <w:pStyle w:val="CorpoTesto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" w:hAnsi="Times" w:cs="Times"/>
          <w:b/>
          <w:b/>
          <w:sz w:val="26"/>
          <w:lang w:val="it-IT"/>
        </w:rPr>
      </w:pPr>
      <w:r>
        <w:rPr>
          <w:rFonts w:cs="Times" w:ascii="Times" w:hAnsi="Times"/>
          <w:b/>
          <w:sz w:val="26"/>
          <w:lang w:val="it-IT"/>
        </w:rPr>
        <w:t>DELIBERA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" w:hAnsi="Times" w:cs="Times"/>
          <w:b/>
          <w:b/>
          <w:sz w:val="20"/>
          <w:lang w:val="it-IT"/>
        </w:rPr>
      </w:pPr>
      <w:r>
        <w:rPr>
          <w:rFonts w:cs="Times" w:ascii="Times" w:hAnsi="Times"/>
          <w:b/>
          <w:sz w:val="20"/>
          <w:lang w:val="it-IT"/>
        </w:rPr>
      </w:r>
    </w:p>
    <w:p>
      <w:pPr>
        <w:pStyle w:val="CorpoTesto"/>
        <w:rPr/>
      </w:pPr>
      <w:r>
        <w:rPr/>
        <w:t>- di esprimere parere favorevole in merito alla riattivazione dei seguenti corsi di dottorato per l'a.a. 2003/04 per un ammontare complessivo di € 1.324.416,66:</w:t>
      </w:r>
    </w:p>
    <w:p>
      <w:pPr>
        <w:pStyle w:val="CorpoTesto"/>
        <w:rPr>
          <w:sz w:val="20"/>
        </w:rPr>
      </w:pPr>
      <w:r>
        <w:rPr>
          <w:sz w:val="20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</w:r>
    </w:p>
    <w:p>
      <w:pPr>
        <w:pStyle w:val="Heading1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FACOLTA’ DI MEDICINA E CHIRURGIA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84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1134"/>
        <w:gridCol w:w="992"/>
        <w:gridCol w:w="1559"/>
        <w:gridCol w:w="14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tor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Aten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Enti ester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a eson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con i contribut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post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Biochimica e Biologia Molecol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matol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mbriologia Med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Fisiologia dei Distretti Corpor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isiopatologia Speriment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icrobiologia Medica e Immunol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edicina di Laborato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edicina Prenat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etodologie in Medicina Preventiva e Terap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euroscien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utrizione Clinica e Prevenit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ediatria Molecol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ocedure Interventistich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obotica ed Innovazioni Informatiche applicate alle Scienze chirurgich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cienze Foren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ecnologie Avanzate in Biomedic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ecnologie e Terapie Avanzate in Chirur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rapia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ACOLTA' DI INGEGNERIA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1134"/>
        <w:gridCol w:w="992"/>
        <w:gridCol w:w="1559"/>
        <w:gridCol w:w="14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tor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Aten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Enti ester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a eson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con i contribut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post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lettronica Quantistica e Plas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Geoinformaz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nformatica e Ing. dell’Automaz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ngegneria dei Materi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ng. dei Microsiste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ng. delle Telecomunicazioni e Microelettro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ng. dei Sistemi Sensoriali e di Apprendi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ng. Economico-Gestion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ngegneria Edile: Architettura e Costruz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ngegneria delle Strutture e Geotec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ng. dell’Energia-Ambi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ogettazione dei Sistemi Mecca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ateriali per l’Ambiente e l’Ener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istemi Microelettronici e Rivelatori per lo Spaz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7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FACOLTA' DI LETTERE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84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1134"/>
        <w:gridCol w:w="992"/>
        <w:gridCol w:w="1559"/>
        <w:gridCol w:w="14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tor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Aten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Enti ester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a eson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con i contribut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post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Antichità Classiche e loro Fortu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ultura e Territo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ilosof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talianis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toria An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toria del Cristianesimo e delle Chie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ACOLTA' DI SCIENZE MM.FF.NN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84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1134"/>
        <w:gridCol w:w="992"/>
        <w:gridCol w:w="1559"/>
        <w:gridCol w:w="14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tor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Aten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Enti ester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a eson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con i contribut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post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Astronom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iologia Cellulare e Molecol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iologia Evoluzionistica ed Ecol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is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mmunol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atema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cienze Chimich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</w:t>
            </w:r>
          </w:p>
        </w:tc>
      </w:tr>
    </w:tbl>
    <w:p>
      <w:pPr>
        <w:pStyle w:val="Heading1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FACOLTA' DI ECONOMIA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84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1134"/>
        <w:gridCol w:w="992"/>
        <w:gridCol w:w="1559"/>
        <w:gridCol w:w="14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tor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Aten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Enti ester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a eson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con i contribut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post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Banca e Finan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iritto del Lavoro, Sindacale e della Previdenza Soci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iritto Commerci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conometria ed Economia Empir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conomia delle Istituzioni e dei Mercati Monetari e Finanzi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conomia e Gestione delle Aziende e delle Amministrazioni Pubblich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conomia e Organizzazione delle Impre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conomia Internazion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eoria Economica e Istituzio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1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FACOLTA' DI GIURISPRUDENZA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84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1134"/>
        <w:gridCol w:w="992"/>
        <w:gridCol w:w="1559"/>
        <w:gridCol w:w="14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tor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Aten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Enti ester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a eson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con i contribut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post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Autonomia Individuale e Atunomia Collett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iritto Pubbli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istema Giuridico-Romanisti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</w:tr>
    </w:tbl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</w:r>
    </w:p>
    <w:p>
      <w:pPr>
        <w:pStyle w:val="CorpoTesto"/>
        <w:rPr/>
      </w:pPr>
      <w:r>
        <w:rPr/>
        <w:t>- di esprimere parere favorevole in merito all'attivazione dei seguenti corsi di dottorato per l'a.a. 2003/04 per un ammontare complessivo di € 46.470,76: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</w:r>
    </w:p>
    <w:p>
      <w:pPr>
        <w:pStyle w:val="Heading1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FACOLTA’ DI MEDICINA E CHIRURGIA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84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1134"/>
        <w:gridCol w:w="992"/>
        <w:gridCol w:w="1559"/>
        <w:gridCol w:w="14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tor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Aten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Enti ester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a eson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con i contribut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post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Fisiopatologia del Pavimento Pelvico Femmini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alattie dell’Apparato Locomot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FACOLTA' DI LETTERE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84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1134"/>
        <w:gridCol w:w="992"/>
        <w:gridCol w:w="1559"/>
        <w:gridCol w:w="14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tor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Aten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Enti ester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a eson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con i contribut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post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Storia Politica e Sociale dell’Europa Moderna e Contemporan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FACOLTA’ DI GIURISPRUDENZA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84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1134"/>
        <w:gridCol w:w="992"/>
        <w:gridCol w:w="1559"/>
        <w:gridCol w:w="14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tor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Aten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Enti ester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a eson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con i contribut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post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Diritto Tributario e dell’Impre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Tutela Giurisdizionale di Diritti, Imprese e Amministrazio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</w:tr>
    </w:tbl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</w:r>
    </w:p>
    <w:p>
      <w:pPr>
        <w:pStyle w:val="CorpoTesto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</w:r>
    </w:p>
    <w:p>
      <w:pPr>
        <w:pStyle w:val="CorpoTesto"/>
        <w:rPr/>
      </w:pPr>
      <w:r>
        <w:rPr/>
        <w:t>- di esprimere parere favorevole in merito all'attivazione dei seguenti consorzi per corsi di dottorato attivati per l'a.a. 2003/04 per un ammontare complessivo di € 6.808,84: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</w:r>
    </w:p>
    <w:p>
      <w:pPr>
        <w:pStyle w:val="Normal"/>
        <w:rPr/>
      </w:pPr>
      <w:r>
        <w:rPr>
          <w:b/>
          <w:sz w:val="20"/>
          <w:u w:val="single"/>
        </w:rPr>
        <w:t xml:space="preserve">FACOLTA' DI LETTERE 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b/>
          <w:b/>
          <w:sz w:val="20"/>
          <w:u w:val="single"/>
          <w:lang w:val="it-IT"/>
        </w:rPr>
      </w:pPr>
      <w:r>
        <w:rPr>
          <w:rFonts w:cs="Times" w:ascii="Times" w:hAnsi="Times"/>
          <w:b/>
          <w:sz w:val="20"/>
          <w:u w:val="single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b/>
          <w:sz w:val="20"/>
          <w:lang w:val="it-IT"/>
        </w:rPr>
        <w:t>Dottorato</w:t>
        <w:tab/>
        <w:tab/>
        <w:tab/>
        <w:tab/>
        <w:tab/>
        <w:t>Sede amministrativa</w:t>
        <w:tab/>
        <w:t>Ateneo</w:t>
        <w:tab/>
        <w:tab/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  <w:t>Filologia e Linguistica Germanica</w:t>
        <w:tab/>
        <w:tab/>
        <w:tab/>
        <w:t>Università di Siena</w:t>
        <w:tab/>
        <w:t>€ 1000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ACOLTA' DI ECONOMIA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b/>
          <w:b/>
          <w:sz w:val="20"/>
          <w:u w:val="single"/>
          <w:lang w:val="it-IT"/>
        </w:rPr>
      </w:pPr>
      <w:r>
        <w:rPr>
          <w:rFonts w:cs="Times" w:ascii="Times" w:hAnsi="Times"/>
          <w:b/>
          <w:sz w:val="20"/>
          <w:u w:val="single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b/>
          <w:sz w:val="20"/>
          <w:lang w:val="it-IT"/>
        </w:rPr>
        <w:t>Dottorato</w:t>
        <w:tab/>
        <w:tab/>
        <w:tab/>
        <w:tab/>
        <w:tab/>
        <w:t>Sede amministrativa</w:t>
        <w:tab/>
        <w:t>Ateneo</w:t>
        <w:tab/>
        <w:tab/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  <w:t>La Tradizione Europea del Pensiero Economico</w:t>
        <w:tab/>
        <w:t>Università di Ancona</w:t>
        <w:tab/>
        <w:t>€ 5.808,84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</w:r>
    </w:p>
    <w:p>
      <w:pPr>
        <w:pStyle w:val="CorpoTesto"/>
        <w:rPr/>
      </w:pPr>
      <w:r>
        <w:rPr/>
        <w:t>- di dare mandato al Rettore di stipulare le convenzioni con gli enti esterni per il finanziamento delle borse di dottorato di ricerca;</w:t>
      </w:r>
    </w:p>
    <w:p>
      <w:pPr>
        <w:pStyle w:val="CorpoTesto"/>
        <w:rPr/>
      </w:pPr>
      <w:r>
        <w:rPr/>
        <w:t>- di consentire ai coordinatori di scegliere tra la data del 27 giugno 2003 e la data del 2 settembre 2003 per la presentazione della domanda di concorso.</w:t>
      </w:r>
    </w:p>
    <w:p>
      <w:pPr>
        <w:pStyle w:val="CorpoTesto"/>
        <w:rPr/>
      </w:pPr>
      <w:r>
        <w:rPr/>
        <w:t>La somma complessiva di € 4.224.030,31 graverà sul Tit. I, Ctg. 2, Cap. 1 "borse di studio per il dottorato di ricerca" dell'esercizio finanziario 2004.</w:t>
      </w:r>
    </w:p>
    <w:p>
      <w:pPr>
        <w:pStyle w:val="CorpoTesto"/>
        <w:rPr/>
      </w:pPr>
      <w:r>
        <w:rPr/>
      </w:r>
    </w:p>
    <w:p>
      <w:pPr>
        <w:pStyle w:val="CorpoTesto"/>
        <w:rPr>
          <w:caps/>
        </w:rPr>
      </w:pPr>
      <w:r>
        <w:rPr>
          <w:caps/>
        </w:rPr>
        <w:t>Letto, approvato e sottoscritto seduta stante</w:t>
      </w:r>
    </w:p>
    <w:p>
      <w:pPr>
        <w:pStyle w:val="CorpoTesto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CorpoTesto"/>
        <w:rPr/>
      </w:pPr>
      <w:r>
        <w:rPr>
          <w:bCs/>
          <w:caps/>
        </w:rPr>
        <w:t>Il Direttore Amministrativo</w:t>
        <w:tab/>
        <w:tab/>
        <w:tab/>
        <w:tab/>
        <w:t>Il Rettore</w:t>
      </w:r>
    </w:p>
    <w:p>
      <w:pPr>
        <w:pStyle w:val="CorpoTesto"/>
        <w:rPr>
          <w:bCs/>
          <w:caps/>
          <w:sz w:val="20"/>
        </w:rPr>
      </w:pPr>
      <w:r>
        <w:rPr>
          <w:bCs/>
          <w:caps/>
          <w:sz w:val="20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left="4248" w:firstLine="708"/>
      <w:jc w:val="center"/>
    </w:pPr>
    <w:rPr>
      <w:b/>
      <w:sz w:val="20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Corpo">
    <w:name w:val="Corpo"/>
    <w:basedOn w:val="Predefinito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32:00Z</dcterms:created>
  <dc:creator>EW/LN/CB</dc:creator>
  <dc:description/>
  <cp:keywords>Ethan</cp:keywords>
  <dc:language>en-US</dc:language>
  <cp:lastModifiedBy>calvitti</cp:lastModifiedBy>
  <cp:lastPrinted>2003-05-08T11:16:00Z</cp:lastPrinted>
  <dcterms:modified xsi:type="dcterms:W3CDTF">2003-05-16T11:54:00Z</dcterms:modified>
  <cp:revision>5</cp:revision>
  <dc:subject/>
  <dc:title>Ethan Frome</dc:title>
</cp:coreProperties>
</file>