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1) CONSORZIO NAZIONALE INTERUNIVERSITARIO PER LE SCIENZE DEL MARE – CONISMA. - NOMINA RAPPRESENTANTE DELL’UNIVERSITA’ NEL CONSIGLIO DIRETTIV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- di designare il Prof. Eugenio Fresi, ordinario di Ecologia, quale rappresentante dell’Università, per il prossimo triennio, in seno al Consiglio Direttivo del </w:t>
      </w:r>
      <w:r>
        <w:rPr>
          <w:bCs/>
        </w:rPr>
        <w:t>Consorzio Interuniversitario per le Scienze del Mare – CONISMA. Il nominativo del Prof. Fresi sarà successivamente comunicato al M.I.U.R. che provvederà al relativo decreto di nomina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8:00Z</dcterms:created>
  <dc:creator>cosi</dc:creator>
  <dc:description/>
  <dc:language>en-US</dc:language>
  <cp:lastModifiedBy>calvitti</cp:lastModifiedBy>
  <cp:lastPrinted>2003-02-11T12:57:00Z</cp:lastPrinted>
  <dcterms:modified xsi:type="dcterms:W3CDTF">2003-05-16T11:56:00Z</dcterms:modified>
  <cp:revision>4</cp:revision>
  <dc:subject/>
  <dc:title>II DIVISIONE - I RIPARTIZIONE</dc:title>
</cp:coreProperties>
</file>