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STIPULA CONVENZIONE TRA L’ISTITUTO NAZIONALE DI FISICA NUCLEARE E L’UNIVERSITA’ DEGLI STUDI DI ROMA “TOR VERGATA” – DIPARTIMENTO DI FISICA – ATTIVAZIONE DI ASSEGNI DI RICERC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per l’attivazione, in regime di cofinanziamento nella misura del 50% a carico dell’Istituto e 50% a carico dell’Università – Dipartimento di Fisica, di un assegno di ricerca nel seguente campo: a) “Sviluppo ed implementazione del software e del sistema di controllo WIZARD/PAMELA”.</w:t>
      </w:r>
    </w:p>
    <w:p>
      <w:pPr>
        <w:pStyle w:val="CorpoTesto"/>
        <w:rPr/>
      </w:pPr>
      <w:r>
        <w:rPr/>
        <w:t xml:space="preserve">Il Consiglio del Dipartimento di Fisica ha specificato che la copertura del restante 50% dell’assegno di ricerca avverrà con fondi AS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43:00Z</dcterms:created>
  <dc:creator>Università di Roma Tor Vergata</dc:creator>
  <dc:description/>
  <dc:language>en-US</dc:language>
  <cp:lastModifiedBy>calvitti</cp:lastModifiedBy>
  <cp:lastPrinted>2003-05-19T10:39:00Z</cp:lastPrinted>
  <dcterms:modified xsi:type="dcterms:W3CDTF">2003-05-19T08:41:00Z</dcterms:modified>
  <cp:revision>5</cp:revision>
  <dc:subject/>
  <dc:title>   )  ADESIONE UNIVERSITA' DEGLI STUDI DI ROMA "TOR VERGATA" CONSORZI INTERUNIVERSITARI DI RICERCA.</dc:title>
</cp:coreProperties>
</file>