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6) RINNOVO ACCORDO DI COLLABORAZIONE UNIVERSITA’ DEGLI STUDI DI ROMA “TOR VERGATA”/ UNIVERSITA’ DEGLI STUDI DI CASSIN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di autorizzare il rinnovo, per un anno, fino al 28.5.2004, dell’accordo di collaborazione tra l’Università di Cassino e l’Università degli Studi di Roma “Tor Vergata”, stipulato in data 29.5.1998;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56:00Z</dcterms:created>
  <dc:creator>cosi</dc:creator>
  <dc:description/>
  <dc:language>en-US</dc:language>
  <cp:lastModifiedBy>calvitti</cp:lastModifiedBy>
  <cp:lastPrinted>2002-11-08T08:04:00Z</cp:lastPrinted>
  <dcterms:modified xsi:type="dcterms:W3CDTF">2003-05-19T09:33:00Z</dcterms:modified>
  <cp:revision>3</cp:revision>
  <dc:subject/>
  <dc:title>II DIVISIONE - I RIPARTIZIONE</dc:title>
</cp:coreProperties>
</file>