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7) ATTIVITA’ DI CONSULENZA PRESTATA DALLA UNIVERSITA’ DEGLI STUDI DI ROMA “TOR VERGATA” ALLA DET NORSKE VERITAS ITALIA S.R.L. - RATIFIC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CorpoTesto"/>
        <w:rPr/>
      </w:pPr>
      <w:r>
        <w:rPr/>
        <w:t>- di approvare, a ratifica, l’affidamento da parte della Società Det Norske Veritas Italia S.r.l. - DNV all’Università degli Studi di Roma “Tor Vergata” di consulenze specialistiche nel settore delle certificazioni di qualità dei prodotti ai sottoindicati docenti e ricercatori di questo Ateneo, nonché il quadro di ripartizione dei relativi corrispettivi indicato in premessa: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1"/>
        <w:gridCol w:w="2127"/>
        <w:gridCol w:w="1275"/>
        <w:gridCol w:w="2127"/>
      </w:tblGrid>
      <w:tr>
        <w:trPr/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rPr>
                <w:b/>
                <w:b/>
              </w:rPr>
            </w:pPr>
            <w:r>
              <w:rPr>
                <w:b/>
              </w:rPr>
              <w:t>ANNO 2003 (periodo Gennaio – Febbraio)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ciet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attivit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rata gg.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rPr/>
            </w:pPr>
            <w:r>
              <w:rPr/>
              <w:t>DEL BOLGIA Fran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CERAGA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6 e 17.1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MED ELETTRONIC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25.1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rPr/>
            </w:pPr>
            <w:r>
              <w:rPr/>
              <w:t>DEL BOLGIA Fran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LAIC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03 pm e 4.2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rPr/>
            </w:pPr>
            <w:r>
              <w:rPr/>
              <w:t>DEL BOLGIA Fran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EUROCLINIC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5.2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rPr/>
            </w:pPr>
            <w:r>
              <w:rPr/>
              <w:t>DEL BOLGIA Fran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KLINA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1.2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rPr/>
            </w:pPr>
            <w:r>
              <w:rPr/>
              <w:t>DEL BOLGIA Fran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CATTAN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2.2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Le tariffe sono le seguenti: tariffa giornaliera € 413.16, tariffa mezza giornata Euro 206.58. Saranno, inoltre, rimborsate le spese di viaggio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I Dipartimenti di afferenza degli esperti provvederanno all’emissione delle fatture e alla gestione degli importi relativi ai contratti di consulenza;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- di conferire al Presidente tutti i poteri per dare esecuzione alla presente delibera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IL DIRETTORE AMMINISTRATIVO                           IL RETTORE</w:t>
      </w:r>
    </w:p>
    <w:sectPr>
      <w:type w:val="nextPage"/>
      <w:pgSz w:w="11906" w:h="16838"/>
      <w:pgMar w:left="272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10:00Z</dcterms:created>
  <dc:creator>h</dc:creator>
  <dc:description/>
  <dc:language>en-US</dc:language>
  <cp:lastModifiedBy>calvitti</cp:lastModifiedBy>
  <cp:lastPrinted>2003-03-26T15:34:00Z</cp:lastPrinted>
  <dcterms:modified xsi:type="dcterms:W3CDTF">2003-05-19T09:36:00Z</dcterms:modified>
  <cp:revision>4</cp:revision>
  <dc:subject/>
  <dc:title>     ) RINVIO CONVEGNI E CONGRESSI.</dc:title>
</cp:coreProperties>
</file>