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II DIVISIONE - II RIPARTIZION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2) SOCIETA’ CONSORTILE ‘NESTOR’: PROTOCOLLO D’INTESA E STATUTO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>- di autorizzare la stipula del protocollo d’intesa tra l’Università, l’Ancitel S.p.a., l’A.T.S. S.r.l. e l’UNCEM-Unione Nazionale Comuni Comunità Enti Montani al fine costituire una Società Consortile a responsabilità limitata denominata ‘Nestor’ di cui è approvato anche il testo dello Statuto.</w:t>
      </w:r>
    </w:p>
    <w:p>
      <w:pPr>
        <w:pStyle w:val="CorpoTesto"/>
        <w:rPr/>
      </w:pPr>
      <w:r>
        <w:rPr/>
        <w:t>L’Università parteciperà alla Società fornendo disponibilità in godimento di strutture e personale (la cui individuazione sarà effettuata al momento della stipula dell’atto costitutivo), nonché apporto scientifico; pertanto il suo conferimento è rappresentato esclusivamente da prestazioni di opera scientifica e tecnologica, oltre che di formazione e di indirizzo.</w:t>
      </w:r>
    </w:p>
    <w:p>
      <w:pPr>
        <w:pStyle w:val="CorpoTesto"/>
        <w:rPr/>
      </w:pPr>
      <w:r>
        <w:rPr/>
        <w:t>Le altre parti, oltre a fornire a loro volta risorse tecnico-scientifiche, si impegnano a fornire le risorse economiche necessarie per la costituzione della Società e per un primo periodo di funzionamento pari a sei mesi. La gestione a regime della Società dovrà essere assicurata dalle risorse derivanti dai progetti svolti.</w:t>
      </w:r>
    </w:p>
    <w:p>
      <w:pPr>
        <w:pStyle w:val="CorpoTesto"/>
        <w:rPr/>
      </w:pPr>
      <w:r>
        <w:rPr/>
        <w:t>La durata del Consorzio è fissata fino al 31 dicembre 2009 e può essere prorogata alla scadenza di anno in anno, in difetto di diversa volontà dei partecipanti, debitamente comunicata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0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b/>
      <w:sz w:val="20"/>
    </w:rPr>
  </w:style>
  <w:style w:type="character" w:styleId="WW8Num45z0">
    <w:name w:val="WW8Num45z0"/>
    <w:qFormat/>
    <w:rPr>
      <w:b/>
      <w:sz w:val="20"/>
    </w:rPr>
  </w:style>
  <w:style w:type="character" w:styleId="WW8Num46z0">
    <w:name w:val="WW8Num46z0"/>
    <w:qFormat/>
    <w:rPr>
      <w:b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Corpodeltesto2">
    <w:name w:val="Corpo del testo 2"/>
    <w:basedOn w:val="Normal"/>
    <w:qFormat/>
    <w:pPr/>
    <w:rPr/>
  </w:style>
  <w:style w:type="paragraph" w:styleId="Rientrocorpodeltesto2">
    <w:name w:val="Rientro corpo del testo 2"/>
    <w:basedOn w:val="Normal"/>
    <w:qFormat/>
    <w:pPr>
      <w:autoSpaceDE w:val="false"/>
      <w:ind w:left="360" w:hanging="0"/>
      <w:jc w:val="both"/>
    </w:pPr>
    <w:rPr>
      <w:color w:val="000000"/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56:00Z</dcterms:created>
  <dc:creator>cosi</dc:creator>
  <dc:description/>
  <dc:language>en-US</dc:language>
  <cp:lastModifiedBy>calvitti</cp:lastModifiedBy>
  <cp:lastPrinted>2003-05-09T12:56:00Z</cp:lastPrinted>
  <dcterms:modified xsi:type="dcterms:W3CDTF">2003-05-19T07:34:00Z</dcterms:modified>
  <cp:revision>6</cp:revision>
  <dc:subject/>
  <dc:title>II DIVISIONE - I RIPARTIZIONE</dc:title>
</cp:coreProperties>
</file>