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3) CONTRATTO DI  RICERCA ISTITUTO DI FISICA APPLICATA “NELLO CARRARA” DEL CONSIGLIO NAZIONALE DELLE RICERCHE/UNIVERSITA’ - DIPARTIMENTO DI INFORMATICA, SISTEMI E PRODU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- di approvare la stipula del contratto di ricerca attuativo del contratto di ricerca  ASI/IFAC.CNR I/R/191/02 per lo svolgimento della ricerca: “Algorithms for land Classification and Monitoring with Satellite Microwave Sensor” per un finanziamento complessivo pari ad € 28.500,00 non imponibili IVA ai sensi dell’art. 34 bis della Legge 27.04.1989 n.° 154 e successive modificazioni ed integrazioni – responsabile scientifico è il Prof. Domenico Solimini – Prof. Ordinario - Ing. Inf.02.</w:t>
      </w:r>
    </w:p>
    <w:p>
      <w:pPr>
        <w:pStyle w:val="CorpoTesto"/>
        <w:rPr/>
      </w:pPr>
      <w:r>
        <w:rPr/>
        <w:t>L’attività oggetto del suddetto contratto sarà svolta entro il 19.11.2003 e potrà essere prorogata per un periodo non superiore ai dodici mes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</w:t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08:00Z</dcterms:created>
  <dc:creator>calvitti</dc:creator>
  <dc:description/>
  <dc:language>en-US</dc:language>
  <cp:lastModifiedBy>calvitti</cp:lastModifiedBy>
  <cp:lastPrinted>2003-05-12T10:34:00Z</cp:lastPrinted>
  <dcterms:modified xsi:type="dcterms:W3CDTF">2003-05-16T11:57:00Z</dcterms:modified>
  <cp:revision>6</cp:revision>
  <dc:subject>Modello per la trasmissione dei punti agli Organi Collegiali</dc:subject>
  <dc:title>OOGG</dc:title>
</cp:coreProperties>
</file>