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ADESIONE AL PROGETTO DI RICERCA FINALIZZATO N. 31D.66 DA STIPULARSI TRA L’ISTITUTO SUPERIORE DI SANITA’ E L’UNIVERSITA’ DEGLI STUDI DI ROMA “TOR VERGATA” – DIPARTIMENTO DI MEDICINA SPERIMENTALE E SCIENZE BIOCHIMICH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CorpoTesto"/>
        <w:rPr/>
      </w:pPr>
      <w:r>
        <w:rPr/>
        <w:t>- di autorizzare il Rettore alla stipula della convenzione n. 31D.66 tra l’Istituto Superiore di Sanità e l’Università degli Studi di Roma “Tor Vergata” – Dipartimento di Medicina Sperimentale e Scienze Biochimiche per lo svolgimento della ricerca dal titolo: “ Patologia, clinica e terapia dell’AIDS – Azioni concertate per studi clinici coordinati ”;</w:t>
      </w:r>
    </w:p>
    <w:p>
      <w:pPr>
        <w:pStyle w:val="CorpoTesto"/>
        <w:rPr/>
      </w:pPr>
      <w:r>
        <w:rPr/>
        <w:t>- di autorizzare il Dipartimento di Medicina Sperimentale e Scienze Biochimiche ad incassare la somma di € 30.987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3:03:00Z</dcterms:created>
  <dc:creator>Università di Roma Tor Vergata</dc:creator>
  <dc:description/>
  <dc:language>en-US</dc:language>
  <cp:lastModifiedBy>calvitti</cp:lastModifiedBy>
  <cp:lastPrinted>2003-04-29T13:34:00Z</cp:lastPrinted>
  <dcterms:modified xsi:type="dcterms:W3CDTF">2003-05-16T13:39:00Z</dcterms:modified>
  <cp:revision>4</cp:revision>
  <dc:subject/>
  <dc:title>   )  ADESIONE UNIVERSITA' DEGLI STUDI DI ROMA "TOR VERGATA" CONSORZI INTERUNIVERSITARI DI RICERCA.</dc:title>
</cp:coreProperties>
</file>